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3118" w:hRule="atLeast"/>
        </w:trPr>
        <w:tc>
          <w:tcPr>
            <w:tcW w:w="5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мятка для родителей выпускника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714625" cy="180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родители! У ваших детей очень скоро наступит важный этап в жизни - выпускные экзамены... Поддержка близких им необходима. Несколько советов помогут вам и вашему ребенку справиться с волнением и подготовиться к экзамен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спокойтесь! Ваша тревога передается детям, и их волнение только усиливается. Постарайтесь подбодрить ребенка, вселить в него чувство уверенности и желание достичь положительных результатов. Подбадривайте детей, хвалите их за то, что они делают хорошо. Повышайте их уверенность в с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Отнеситесь философски к количеству баллов, полученному ребенком при сдаче  и не критикуйте его после экзамена. Внушайте своему сыну или дочери мысль, что количество баллов не является совершенным измерением его возможностей. Помните о том, что выпускнику школы предстоят вступительные испытания. Очень важно, чтобы родители помогли ему сохранить уверенность в своих сил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блюдайте за самочувствием ребенка. Никто, кроме вас, не сможет вовремя заметить и предотвратить ухудшение состояния ребенка, связанное с переутомл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ируйте режим подготовки к экзамену, не допускайте перегрузок, объясните сыну или дочери, что он (она) обязательно должен (а) чередовать занятия с отдых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еспечьте дома удобное место для занятий, проследите, чтобы никто из домашних не меш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ратите внимание на питание: во время интенсивного умственного напряжения необходима питательная и разнообразная пища и сбалансированный комплекс витаминов. Такие продукты, как рыба, творог, орехи, курага и т. д., стимулируют работу головного моз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могите ребенку распределить темы подготовки по дн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знакомьте сына или дочь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Объясните, как это делается на практике. Основные формулы и определения можно выписать на листочках и развесить их над письменным столом, кроватью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дготовьте различные варианты заданий по предмету (сейчас существует множество различных сборников зада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ранее во время тренировки приучайте ребенка ориентироваться во времени и уметь его распределять. Тогда у него будет сформирован навык концентрироваться на протяжении всего экзамена, что придаст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Накануне экзамена обеспечьте ребенку полноценный отдых, он должен как следует выспаться. Прогулка перед сном поможет снять напря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е главное - это снизить напряжение и тревожность ребенка и обеспечить подходящие условия для занят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-психолог  Гируть О.В.</w:t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57:00Z</dcterms:created>
  <dc:creator>Алёна</dc:creator>
  <dc:description/>
  <cp:keywords/>
  <dc:language>en-US</dc:language>
  <cp:lastModifiedBy>Александр</cp:lastModifiedBy>
  <dcterms:modified xsi:type="dcterms:W3CDTF">2016-02-01T19:22:00Z</dcterms:modified>
  <cp:revision>12</cp:revision>
  <dc:subject/>
  <dc:title/>
</cp:coreProperties>
</file>