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 как диагно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о, что большинство профессий откладывают свой отпечаток на внешний облик человека. Не всегда, но все-таки часто. Как узнать — чем опасна та или иная работа, какие профессии — вред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е упитан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условно, одной из самых «толстящих» профессий — по объективным причинам — являются профессии повара, кондитера и пекаря. При этом чем выше класс производства, тем ниже риск набрать лишний вес у тех, кто вынужден ежедневно пробовать и пробовать всевозможные деликатесы и сладости. Кстати, больше всего толстых поваров работает в ресторанах русской, украинской и немецкой кухонь, а меньше всего — в азиатских, итальянских и гречес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е крив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ы со спиной, как правило, настигают представителей тех вредных профессий, которые связаны с длительным нахождением в вынужденной напряженной позе. Это некоторые медработники (стоматологи, операционные хирурги и медсестры, акушеры), портные, а также фотомо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проблемам приводит так называемая разбалансировка и неправильная загрузка мышечного корсета позвоночника, в котором нарушается кровоснабжение и возникает воспаление. Ухудшает ситуацию лишний вес, заболевания сосудов и некоторые эндокринные проблемы. Улучшает — исключительно привычка заниматься спортом, хотя бы по полчаса, но не раже 3–4 раз в нед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е старящ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вредные профессии напрямую крадут молодость. В этом смысле самые опасные и вредные работы — у летчиков и бортпроводников, поскольку на борту воздушного судна, как известно — искусственно созданный климат: очень сухой (20–40% влажности вместо необходимых нашей коже и слизистым оболочкам 65–75%), с неестественным ионным составом. Как говорят дерматологи, даже самая красивая и молодая стюардесса через 200 часов полетов стареет, как минимум, на 3–4 года: точнее, стареет ее ко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ы, ни сильные увлажняющие кремы, ни термальные спреи с минеральной водой, не способны напоить кож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е нерв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е жертвы нервных и эндокринных заболеваний — это менеджеры среднего звена, воспитатели детских садов и учителя начальной школы. Как правило, именно у этих профессионалов чаще всего встречаются проблемы с функцией щитовидной железы, которые влияют на общее состояние центральной нерв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лючить серьезные заболевания можно, если не реже одного раза в год проходить минимальные обследования — УЗИ щитовидной железы и делать анализ крови на тиреотропный горм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е близорук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ы со зрением возникают у представителей многих вредных профессий, однако с большим отрывом лидируют те, кто вынужден большую часть рабочего времени проводить носом в монитор. Тут надо развеять главный миф — о том, что хороший монитор не портит зрение. Портит, причем самый современный LED-экран в ровно той же степени, что и старый «ящик». Таким образом, под удар попадает огромная группа профессий, от IT-специалистов до писателей и экономистов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Увы, стопроцентного средства профилактики нарушений зрения при такой работе нет. Медики дают всего два совета в отношении опасной работы: как можно чаще отрываться от монитора и смотреть вдаль расфокусированным взглядом и обеспечить себе полноценный сон — только он «реанимирует» измученные глаза после рабочего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е простужен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и странно, это не люди, работающие на свежем воздухе. Больше всего простудным заболеваниям и хроническим поражениям лор-органов подвержены профессиональные ораторы: лекторы, политики, актер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 в том, что при такой «говорительной» работе слизистые оболочки горла и носоглотки испытывают предельные перегрузки и не справляются со своей защитной функцией. В итоге местный иммунитет лор-органов сильно снижается и любой коварный микроб без труда организует в них и ангину, и ларингит, и тонзиллит, и ри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ы, как этого избежать, знакомы нам с детства: не пить в жарком помещении ледяные напитки, не орать песни на морозе и стараться по возможность чаще молчать и дышать через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то же самый здоровы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солютно здоровых профессий, увы, не существует — все профессии опасны по-своему. Но есть мнение (правда, по причине редкости специальности точную статистику собрать сложно), что наиболее здоровыми профессионалами являются лесники и егеря, астрономы, флористы и… ветеринары. И ничего удивительного — зачем болеть, если вокруг природа, цветы, животные, а над головой — удивительное звездное небо…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alary">
    <w:name w:val="salary"/>
    <w:qFormat/>
    <w:rPr/>
  </w:style>
  <w:style w:type="character" w:styleId="Blvacancysalaryvalue">
    <w:name w:val="bl-vacancy-salar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11:00Z</dcterms:created>
  <dc:creator>Алёна</dc:creator>
  <dc:description/>
  <cp:keywords/>
  <dc:language>en-US</dc:language>
  <cp:lastModifiedBy>Александр</cp:lastModifiedBy>
  <dcterms:modified xsi:type="dcterms:W3CDTF">2015-09-04T19:11:00Z</dcterms:modified>
  <cp:revision>9</cp:revision>
  <dc:subject/>
  <dc:title/>
</cp:coreProperties>
</file>