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4980</wp:posOffset>
            </wp:positionH>
            <wp:positionV relativeFrom="paragraph">
              <wp:posOffset>-106045</wp:posOffset>
            </wp:positionV>
            <wp:extent cx="1056640" cy="1293495"/>
            <wp:effectExtent l="0" t="0" r="0" b="0"/>
            <wp:wrapNone/>
            <wp:docPr id="1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ЗАИМОСВЯЗЬ УЧЕБНОГО ПРЕДМЕТА 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ОЙ СФЕРЫ</w:t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128905</wp:posOffset>
                </wp:positionV>
                <wp:extent cx="2711450" cy="1199515"/>
                <wp:effectExtent l="231775" t="5715" r="5715" b="452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199520"/>
                        </a:xfrm>
                        <a:prstGeom prst="cloudCallout">
                          <a:avLst>
                            <a:gd name="adj1" fmla="val -55106"/>
                            <a:gd name="adj2" fmla="val 84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омышленность (химическая, пищевая,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C00000"/>
                                <w:lang w:val="ru-RU" w:bidi="ar-SA"/>
                              </w:rPr>
                              <w:t xml:space="preserve"> текстильная и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5pt;margin-top:10.15pt;width:213.45pt;height:9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омышленность (химическая, пищевая,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Times New Roman" w:cs="Times New Roman" w:ascii="Calibri" w:hAnsi="Calibri"/>
                          <w:color w:val="C00000"/>
                          <w:lang w:val="ru-RU" w:bidi="ar-SA"/>
                        </w:rPr>
                        <w:t xml:space="preserve"> текстильная и т.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70485</wp:posOffset>
                </wp:positionV>
                <wp:extent cx="2214245" cy="723900"/>
                <wp:effectExtent l="5715" t="5080" r="5080" b="817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723960"/>
                        </a:xfrm>
                        <a:prstGeom prst="cloudCallout">
                          <a:avLst>
                            <a:gd name="adj1" fmla="val 21782"/>
                            <a:gd name="adj2" fmla="val 158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Биотехн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5.55pt;width:174.3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Биотехноло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0840</wp:posOffset>
                </wp:positionH>
                <wp:positionV relativeFrom="paragraph">
                  <wp:posOffset>153035</wp:posOffset>
                </wp:positionV>
                <wp:extent cx="1758950" cy="641350"/>
                <wp:effectExtent l="5080" t="5080" r="365760" b="297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641520"/>
                        </a:xfrm>
                        <a:prstGeom prst="cloudCallout">
                          <a:avLst>
                            <a:gd name="adj1" fmla="val 67222"/>
                            <a:gd name="adj2" fmla="val 92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лиграф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2pt;margin-top:12.05pt;width:138.45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лигра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165</wp:posOffset>
                </wp:positionH>
                <wp:positionV relativeFrom="paragraph">
                  <wp:posOffset>229235</wp:posOffset>
                </wp:positionV>
                <wp:extent cx="1520825" cy="654050"/>
                <wp:effectExtent l="328295" t="5080" r="5080" b="2514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654120"/>
                        </a:xfrm>
                        <a:prstGeom prst="cloudCallout">
                          <a:avLst>
                            <a:gd name="adj1" fmla="val -67953"/>
                            <a:gd name="adj2" fmla="val 8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Фарм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95pt;margin-top:18.05pt;width:119.7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Фарм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36195</wp:posOffset>
                </wp:positionV>
                <wp:extent cx="2264410" cy="64071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640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Хим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9pt;margin-top:2.85pt;width:178.25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Химия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2590</wp:posOffset>
                </wp:positionH>
                <wp:positionV relativeFrom="paragraph">
                  <wp:posOffset>60960</wp:posOffset>
                </wp:positionV>
                <wp:extent cx="1593850" cy="520700"/>
                <wp:effectExtent l="5080" t="328295" r="2533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520560"/>
                        </a:xfrm>
                        <a:prstGeom prst="cloudCallout">
                          <a:avLst>
                            <a:gd name="adj1" fmla="val 62310"/>
                            <a:gd name="adj2" fmla="val -10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едиц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7pt;margin-top:4.8pt;width:125.4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едиц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115</wp:posOffset>
                </wp:positionH>
                <wp:positionV relativeFrom="paragraph">
                  <wp:posOffset>33655</wp:posOffset>
                </wp:positionV>
                <wp:extent cx="2000250" cy="548005"/>
                <wp:effectExtent l="412750" t="34671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47920"/>
                        </a:xfrm>
                        <a:prstGeom prst="cloudCallout">
                          <a:avLst>
                            <a:gd name="adj1" fmla="val -67143"/>
                            <a:gd name="adj2" fmla="val -108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едагог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5pt;margin-top:2.65pt;width:157.45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едагог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177800</wp:posOffset>
                </wp:positionV>
                <wp:extent cx="2057400" cy="838200"/>
                <wp:effectExtent l="890270" t="127190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38080"/>
                        </a:xfrm>
                        <a:prstGeom prst="cloudCallout">
                          <a:avLst>
                            <a:gd name="adj1" fmla="val -89782"/>
                            <a:gd name="adj2" fmla="val -197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Химическая техн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4pt;width:161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Химическая техноло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58420</wp:posOffset>
                </wp:positionV>
                <wp:extent cx="2139950" cy="774700"/>
                <wp:effectExtent l="5080" t="10344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774720"/>
                        </a:xfrm>
                        <a:prstGeom prst="cloudCallout">
                          <a:avLst>
                            <a:gd name="adj1" fmla="val 30504"/>
                            <a:gd name="adj2" fmla="val -179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Химическая эк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4pt;margin-top:4.6pt;width:168.4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Химическая эколо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795</wp:posOffset>
                </wp:positionH>
                <wp:positionV relativeFrom="paragraph">
                  <wp:posOffset>150495</wp:posOffset>
                </wp:positionV>
                <wp:extent cx="3058795" cy="1156335"/>
                <wp:effectExtent l="5715" t="179451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1156320"/>
                        </a:xfrm>
                        <a:prstGeom prst="cloudCallout">
                          <a:avLst>
                            <a:gd name="adj1" fmla="val -11574"/>
                            <a:gd name="adj2" fmla="val -201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Научно-производствен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11.85pt;width:240.8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Научно-производствен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ПРОФЕССИОГРАММ</w:t>
      </w:r>
    </w:p>
    <w:p>
      <w:pPr>
        <w:pStyle w:val="21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иохимик</w:t>
      </w:r>
    </w:p>
    <w:p>
      <w:pPr>
        <w:pStyle w:val="21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женер-геохимик</w:t>
      </w:r>
    </w:p>
    <w:p>
      <w:pPr>
        <w:pStyle w:val="21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женер-технолог</w:t>
      </w:r>
    </w:p>
    <w:p>
      <w:pPr>
        <w:pStyle w:val="21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Лаборант</w:t>
      </w:r>
    </w:p>
    <w:p>
      <w:pPr>
        <w:pStyle w:val="21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аборант-эколог</w:t>
      </w:r>
    </w:p>
    <w:p>
      <w:pPr>
        <w:pStyle w:val="21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ечатник </w:t>
      </w:r>
    </w:p>
    <w:p>
      <w:pPr>
        <w:pStyle w:val="21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визор</w:t>
      </w:r>
    </w:p>
    <w:p>
      <w:pPr>
        <w:pStyle w:val="21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Фармацевт</w:t>
      </w:r>
    </w:p>
    <w:p>
      <w:pPr>
        <w:pStyle w:val="21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имик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ХИМИК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арактеристика процесса тру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охимия изучает структуру, распределение, превращение и биологические функции химических веществ, входящих в состав живых организмов. Исторически биохимию принято делить на биохимию растений и микроорганизмов, формировавшуюся преимущественно в недрах ботаники и физиологии растений, и на биохимию животных и человека (иначе медицинскую и физиологическую химию).</w:t>
      </w:r>
    </w:p>
    <w:p>
      <w:pPr>
        <w:pStyle w:val="TextBody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ая биохимия охватывает очень широкий круг вопросов, относящихся к теоретической и прикладной биологии, химии и медицине, и представляет собой совокупность смежных научных дисциплин – цитология, иммунология, витаминология, гематология и др.</w:t>
      </w:r>
    </w:p>
    <w:p>
      <w:pPr>
        <w:pStyle w:val="TextBody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химик разрабатывает и ведет технологические процессы по дроблению микробиологических продуктов, препаратов из крови человека или животных или других белковых веществ. Следит за соблюдением технологического регламента биохимического процесса, контролирует реактивы, сырье, материалы и полуфабрикаты, химический состав и свойства готовой продукции, выполняет расчеты по биохимическим анализам, испытаниям и исследованиям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биохимик в лаборатории. Постановка биохимических опытов нередко связана с физической нагрузкой (ведением длительного, иногда круглосуточного эксперимента)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Научно-исследовательские учреждения, институты пищевой промышленности, сельское хозяйство, здравоохранение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ие способности, логическое мышление, хорошая память и внимание, тщательность и аккуратность при проведении экспериментов, терпение, ответственность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органов дыхания, аллергия, сниженный иммунитет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образование по специальности «биология», «медико-биологическое дело», «химия».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 – ГЕОХИМИК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sz w:val="28"/>
          <w:szCs w:val="28"/>
        </w:rPr>
        <w:t xml:space="preserve"> Геохимия – наука, изучающая химический состав Земли, распространенность в ней химических элементов, закономерность распределения химических элементов в различных геосферах, законы поведения, сочетания и миграции элементов в природных процессах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–геохимик проводит геохимическую съемку – составляет геохимические карты района, с помощью геологического молотка отбирает образцы пород, проводит лабораторный анализ материала, описывает условия образования, нахождения и изменения минералов в природе, составляет таблицы наличия определенных минералов на данном участке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Промышленные предприятия, специализированные и научные организаци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ое и логическое мышление; способности к химии, геологии; хорошая память и внимание; тщательность и аккуратность при проведении экспериментов, терпение, ответственность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sz w:val="28"/>
          <w:szCs w:val="28"/>
        </w:rPr>
        <w:t xml:space="preserve"> Заболевания опорно-двигательного аппарата, органов дыхания, аллергия, сниженный иммунитет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по специальности «химия»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 – ТЕХНОЛОГ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роизводственный процесс: составляет планы размещения оборудования, организации рабочих мест, рассчитывает производственные мощности и загрузку оборудования, технические нормы расходов сырья, материалов, энергии, экономическую эффективность технологических процессов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причины брака, участвует в разработке мероприятий по его предупреждению и устранению. Контролирует соблюдение технологической дисциплины и правил эксплуатации оборудования. Участвует в экспериментальных работах по освоению новых технологических процессов и внедрению их в производство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ных организациях руководит разработкой или участвует в разработке технологической части проекта, составляет карты технологического процесса, инструкции, маршрутные карты, материальные ведомости, карты эскизов и схем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Промышленные предприятия пищевой, лесной, химической, текстильной, фармацевтической промышленности, полиграфия, проектные организаци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</w:rPr>
        <w:t>Развитое техническое, творческое, логическое мышление, хорошая память, внимательность к людям, ответственность и общительность, наблюдатель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ая устойчивость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Хронические заболевания органов дыхания, аллергия, кожные заболевания, хронические заболевания органов с частыми обострениями, заболевания нервной системы, стойкое понижение слуха и снижение остроты зрения (учитывается степень), нарушение цветоощуще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техническое образование.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НТ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</w:t>
      </w:r>
      <w:r>
        <w:rPr>
          <w:rFonts w:cs="Times New Roman" w:ascii="Times New Roman" w:hAnsi="Times New Roman"/>
          <w:sz w:val="28"/>
          <w:szCs w:val="28"/>
        </w:rPr>
        <w:t>. Выполняет лабораторные анализы, испытания, измерения, другие виды работ при проведении исследований и разработок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боре и обработке информационных материалов, выполнении экспериментов, проводит наблюдения, обрабатывает и оформляет их результаты. Следит за исправностью оборудования, осуществляет его регулировку и наладку. Занимается забором и доставкой исследуемого материала, приготовлением растворов, реактивов, специальных фиксаторов, питательных сред, дезинфицирующих средств, подготовкой химической посуды и другой лабораторной техник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ную и отчетную документацию, составляет заявки на реактивы, реагенты, материалы, лабораторную аппаратуру и прочее применяемое оборудование.</w:t>
      </w:r>
    </w:p>
    <w:p>
      <w:pPr>
        <w:pStyle w:val="Normal"/>
        <w:widowControl w:val="false"/>
        <w:spacing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лаборанта зависят от узкой специа-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ции (лаборант химико-бактериологического анализа, лаборант спектрального анализа, лаборант-микробиолог, лаборант химического анализа, лаборант электромеханических испытаний и измерений и др.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ие учреждения, производственные лаборатории предприятий различных отраслей народного хозяйства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</w:rPr>
        <w:t>Хорошая память и внимание, наблюдательность, скоординированность движений рук, терпение, внимательность, аккуратность, добросовестность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орожность и пунктуальность, точность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ронические заболевания органов дыхания (с частыми обострениями), нарушение кровообращения, кожные и аллергические болезни, резкое снижение слуха и остроты зрения (учитывается степень)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образование (инженер-лаборант), среднее специальное образование (техник-лаборант), профессионально-техническое образование (лаборант), общее среднее образование (лаборант).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НТ–ЭКОЛОГ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sz w:val="28"/>
          <w:szCs w:val="28"/>
        </w:rPr>
        <w:t xml:space="preserve"> Изучает состояние воды, земли, воздуха, растений, животных, а также влияние продуктов питания на здоровье люде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ет и подготавливает к работе лабораторное оборудование. Проводит анализ веществ: устанавливает химический и физико-химический состав вещества, определяет свойства вещества, по итогам исследований проводит расчеты, результаты заносит в журнал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Научно-исследовательские, технологические учреждения, предприятия различных областей экономик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к химии; хорошая память и внимание, наблюдательность, точная координация кистей рук, цветоразличение, аккуратность, осторожность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болевания органов дыхания, сердечно-сосудистой системы, органов пищеварения, кожные заболевания, аллерг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образование (инженер-лаборант), среднее специальное образование (техник-лаборант), профессионально-техническое образование (лаборант), общее среднее образование (лаборант)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ИК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sz w:val="28"/>
          <w:szCs w:val="28"/>
        </w:rPr>
        <w:t xml:space="preserve"> Готовит машину, печатные формы и материал к печатанию, заряжает машину бумагой, красочные ящики заливает краской. Занимается регулировкой печатного аппарата, ведет процесс печатания и намотки продукции в рулон, устраняет неполадки в работе, производит чистку и смазку машины, осуществляет наладку, контроль работы печатной машины, дает первую оценку качества выпускаемой продукци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Полиграфическое производство, издательства, типографии и 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Хорошее зрение, память и внимание, наглядно-действенное мышление, тонкое цветоразличение, пространственное воображение, хороший глазомер, развитая тактильная чувствительность, точность, аккуратность, эстетический вкус, богатство воображ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sz w:val="28"/>
          <w:szCs w:val="28"/>
        </w:rPr>
        <w:t xml:space="preserve"> Нарушение зрения и слуха, аллергия, заболевания органов дыхания, кожи рук, болезни внутренних органов, нарушения опорно-двигательного аппарата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Профессионально-техническое образование по специальности «технология полиграфических производств»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ИЗОР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>Осуществляет фармацевтический контроль и информирует врачей и население о лекарственных препаратах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рецепта, совместимость веществ, входящих в состав химических соединений, растворов или смесей, соответствие прописанных доз возрасту больного. Отпускает лекарственные средства, проверяет условия хранения лекарственных препаратов, осуществляет контроль нормы отпуска наркотических и ядовитых лекарственных средств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заключения и акты судебно-химических исследований, проводит санитарно-просветительскую работу по вопросам применения лекарств в домашних условиях, участвует в приемке и распределении лекарственных средств, отвечает за дозировку и отпуск ядовитых и наркотических веществ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Фармацевтические и лечебно-профилактические уч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</w:rPr>
        <w:t>Хорошая память, развитая функция внимания, способность к различению цветов, предельная аккуратность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, внимательность, точность в работе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Хронические заболевания органов дыхания, сердечно-сосудистые, кожные заболевания, аллергия, снижение остроты зрения (учитывая степень)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цветоощущения, нарушение обоняния, вкусовых ощущени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медицинское образование по специальности «фармация».</w:t>
      </w:r>
    </w:p>
    <w:p>
      <w:pPr>
        <w:pStyle w:val="TextBody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МАЦЕВТ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sz w:val="28"/>
          <w:szCs w:val="28"/>
        </w:rPr>
        <w:t xml:space="preserve"> Занимается приготовлением лекарств (порошков, жидких микстур, настоев и отваров, капель, мазей, пилюль и инъекционных лекарств) по рецептам врачей и отпуском лекарственных средств и изделий медицинского назначе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качество лекарств методами внутриаптечного контроля, участвует в приемке товара и его распределении по местам хранения, проводит расфасовку ядовитых и наркотических лекарственных средств в соответствии с действующими правилами, отвечает за дозировку и отпуск ядовитых и наркотических веществ. Консультирует посетителей по видам и типам, характеру действия, правилам приема лекарственных препаратов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фармацевта зависит от места работы. Может работать на месте выдачи лекарств, в отделе готовых лекарственных форм. В лечебно-профилактических и других фармацевтических учреждениях рабочее место фармацевта – лаборатор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Фармацевтические и лечебно-профилактические уч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</w:rPr>
        <w:t>Хорошая память и внимание, развитое цветоощущение, внимательность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редоточенность, точность и аккуратность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сть и выдержка при общении с людьм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Хронические заболевания органов дыхания, сердечно-сосудистые, кожные заболевания, аллергия, снижение остроты зрения (учитывая степень)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цветоощущения, нарушение обоняния, вкусовых ощущений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Среднее специаль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образование по специальности «фармация»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К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sz w:val="28"/>
          <w:szCs w:val="28"/>
        </w:rPr>
        <w:t xml:space="preserve"> Химия – наука о материалах (стекло, бензин, лекарства, косметика, краски, пища, металл и др.) и их функционирован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 занимается изучением свойств различных веществ, химическим анализом и исследованием состава веществ, продукта, полупродукта, прогнозирует использование веществ в промышленности.</w:t>
      </w:r>
    </w:p>
    <w:p>
      <w:pPr>
        <w:pStyle w:val="Subtitl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 химические исследования: анализ и синтез новых продуктов, испытание их свойств. Создает технологические проекты, осуществляет контроль количества и качества отходов, способы их хранения и утилизации, наблюдает за химическим процессом, управляет им.</w:t>
      </w:r>
    </w:p>
    <w:p>
      <w:pPr>
        <w:pStyle w:val="Subtitle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ирует реактивы, сырье, материалы и полуфабрикаты, химический состав и свойства готовой продукции, выполняет расчеты по химическим анализам, испытаниям и исследования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Научно-исследовательские институты, химические предприятия и комбинаты, медицинские учреждения, предприятия пищевой промышленности и т.д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Хорошая память на символы и знаки, устойчивое внимание, умение анализировать и систематизировать большое количество информации, тонкая ручная моторика, способность заниматься длительное время кропотливой работой, аккуратность, усидчивость, терпеливость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sz w:val="28"/>
          <w:szCs w:val="28"/>
        </w:rPr>
        <w:t xml:space="preserve"> Хронические заболевания органов дыхания, сердечно-сосудистые, кожные заболевания, аллергия, снижение остроты зрения (учитывая степень)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цветоощущения, нарушение обоняния, вкусовых ощущени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образование по специальности «химия» (научно-производственная деятельност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36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40:00Z</dcterms:created>
  <dc:creator>Admin</dc:creator>
  <dc:description/>
  <cp:keywords/>
  <dc:language>en-US</dc:language>
  <cp:lastModifiedBy>Admin</cp:lastModifiedBy>
  <dcterms:modified xsi:type="dcterms:W3CDTF">2011-09-26T13:40:00Z</dcterms:modified>
  <cp:revision>2</cp:revision>
  <dc:subject/>
  <dc:title/>
</cp:coreProperties>
</file>