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b/>
          <w:bCs/>
          <w:sz w:val="28"/>
          <w:szCs w:val="28"/>
        </w:rPr>
        <w:t xml:space="preserve">«Формула успеха вашей карьеры» </w:t>
      </w:r>
    </w:p>
    <w:p>
      <w:pPr>
        <w:pStyle w:val="Normal"/>
        <w:rPr/>
      </w:pPr>
      <w:bookmarkStart w:id="1" w:name="OLE_LINK1"/>
      <w:r>
        <w:rPr/>
        <w:t xml:space="preserve">Эксперты считают, что формула успеха неизменна </w:t>
      </w:r>
      <w:bookmarkEnd w:id="1"/>
      <w:r>
        <w:rPr/>
        <w:t xml:space="preserve">и искусству делать карьеру научиться несложно. Достаточно усвоить некоторые правила. Они простые и требуют лишь последовательного использова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Не ждите, когда вас кто-нибудь «откроет», раскрывайтесь самостоятельно, повторяйте про себя: я хочу, я могу, я делаю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Успех приходит к тому, кто его добиваетс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Учитесь. Постарайтесь понять, что те, кто добился успеха, делают, возможно, не так, как вы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Все дело в самоотдаче, умении учиться на собственных ошибках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>Добивайтесь своей цели. Сформулируйте конкретную идею. Запишите свою цель. Возникает задержка – установите, чем она вызва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Никогда не упускайте из вида цел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Определите приоритеты в личной жизни. Можно выступать в разных ролях: ученого-теоретика, профессионального спортсмена, эксперта-коллекционера, но не во всех одновременно. Подумайте, что для вас самое важное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Кто раскидывается, заранее обречен на неудач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Определите приоритеты в работе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Выбирайте человека, который умеет быть эффективны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Вечером записывайте дела на завтра. Долгосрочные задания тоже следует готовить заранее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аботайте по план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>
          <w:b/>
        </w:rPr>
        <w:t>Учитесь говорить «нет».</w:t>
      </w:r>
      <w:r>
        <w:rPr/>
        <w:t xml:space="preserve"> Это не всегда удобно и часто вызывает стресс, но «быть приятным во всех отношениях» - тяжелое задание, которое не каждому под сил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Постарайтесь осознать свои лучшие черты и культивируйте их. Честно признайте свои слабости и прикладывайте усилия, чтобы от них избавиться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Кто обманывает себя, никогда не добьется успех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Осознайте, какое время дня для вас наиболее продуктивно. Не тратьте это драгоценное время на телефонные разговоры и разные пустяки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ледите за времен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Пессимизм не улучшает качество жизни. Говорите себе: «Хочу больше»!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азвивайте позитивное мышл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>. Сначала определите, в чем проблема и как за неё взяться. Потом проверьте, какие средства вы имеете в своём распоряжении, достаточно ли их. Учитывайте все «за и против». Проконтролируйте результат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Будьте решитель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Ничего не откладывайте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Прислушивайтесь к други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>Продумайте наперед, какие препятствия вас ожидают. Это сбережет ваше время и энергию. Учитывайте степень риск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Будьте проницательны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Разум не всесилен. Фантазируйте. Гениальным идеям часто предшествовали фантазии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 </w:t>
      </w:r>
      <w:r>
        <w:rPr>
          <w:b/>
        </w:rPr>
        <w:t>Доверяйте собственным чувства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Прислушивайтесь к советам и критике, это – путь к успех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·</w:t>
        <w:tab/>
      </w:r>
      <w:r>
        <w:rPr/>
        <w:t xml:space="preserve">Стремитесь поднять планку выше своих возможностей. Но это относится только намеченной цели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Будьте скромным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Хвалите других и добивайтесь похвалы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3:00Z</dcterms:created>
  <dc:creator>Административный АРМ</dc:creator>
  <dc:description/>
  <cp:keywords/>
  <dc:language>en-US</dc:language>
  <cp:lastModifiedBy>Алёна</cp:lastModifiedBy>
  <dcterms:modified xsi:type="dcterms:W3CDTF">2015-01-06T18:58:00Z</dcterms:modified>
  <cp:revision>9</cp:revision>
  <dc:subject/>
  <dc:title/>
</cp:coreProperties>
</file>