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Триединая цел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Триединая цель урока - это сложная составная цель, вбирающая в себя, как мы уже писали, три аспекта: познавательный, воспитательный и развивающий. В цели урока сформулирован тот ключевой результат, к которому должны стремит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иединая цель урока- основа целесообразной деятельности на уроке не только учителя, но и учеников, дающая ей направление, в какой-то степени это пусковой механизм урока.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ЦУ есть тот систематизирующий стержень, без которого урок никогда не превратиться в целост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ЦУ носит слишком общий характер. Она не может быть достигнута сама по себе. Ее обязательно необходимо декомпозировать (расчленить) на цели этапов и учебно-воспитательных моментов, если урок четко этапируется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 - воспитательных моментов - рубежами ее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состав ТЦУ? Как мы уже не раз упоминали, цель урока триедина и складывается из трех аспектов. Рассмотрим кажды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ЗНАВАТЕЛЬНЫЙ аспект Т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- точные, безошибочно выполняемые действия, доведенные в силу многократного повторения до авто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- сочетание знаний и навыков, которые обеспечивают успешное выполнение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то, что учащийся должен познать, уметь в результате работы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 : репродуктивного, конструктивного или творческог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ВИВАЮЩИЙ аспект Т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складывается из нескольких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-показатель интеллектуального и общего развития уче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в качестве развивающего аспекта ТЦУ ставится задача учит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нсорной сферы.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ой сферы. 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СПИТЫВАЮЩИЙ аспект Т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-настоящему, развивающее обучение не может не быть воспитывающим. "учить и воспитывать- как "молния" на куртке: обе стороны затягиваются одновременно и накрепко неторопливым движением замка- творческой мысли. Вот эта соединяющая мысль и есть главное в уроке", - писал в "Учительской газете" (10.02.81) учитель литературы 516-й школы г. Ленинграда Е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оспитывающее обучение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и же нравственным объектами вступает ученик во взаимодействие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анализи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выделять глав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сравни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строить аналог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азывать и опровер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ять и объяснять пон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ить и разрешать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тими методами и означает умение мыслить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6:00Z</dcterms:created>
  <dc:creator>VIDEO</dc:creator>
  <dc:description/>
  <cp:keywords/>
  <dc:language>en-US</dc:language>
  <cp:lastModifiedBy>Андрей</cp:lastModifiedBy>
  <dcterms:modified xsi:type="dcterms:W3CDTF">2016-05-15T18:24:00Z</dcterms:modified>
  <cp:revision>4</cp:revision>
  <dc:subject/>
  <dc:title>Триединая цель урока</dc:title>
</cp:coreProperties>
</file>