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особы саморегуляции в стрессовой ситуации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 — это управление своим психоэмоциональным состоянием, которое достигается путем воздействия человека на самого себя с помощью силы слов (аффирмация), мысленных образов (визуализация), управления мышечным тонусом и дыханием. Приемы саморегуляции можно применять в любых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аморегуляции могут возникать три основных эффек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 успокоения (устранение эмоциональной напряжен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 восстановления (ослабление проявлений утомл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 активизации (повышение психофизиологической реактив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естественные способы саморегуляции психического состояния, к которым относятся: длительный сон, еда, общение с природой и животными, массаж, движение, танцы, музыка и многое другое. Но подобные средства нельзя использовать, например, на работе, непосредственно в тот момент, когда возникла напряженная ситуация или накопилось утом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саморегуляция выступает своеобразным психогигиеническим средством. Она предотвращает накопление остаточных явлений перенапряжения, способствует полноте восстановления сил, нормализует эмоциональный фон деятельности и помогает взять контроль над эмоциями, а также усиливает мобилизацию ресурсов организм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ественные приемы регуляции организма являются одними из наиболее доступных способов саморегуля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х, улыбка, юм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о хорошем, приятн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ные движения типа потягивания, расслабления мыш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ейзаж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цветов в помещении, фотографий, других приятных или дорогих для человека вещ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пание (реальное или мысленное) в солнечных луч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дыхание свежего возду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похвалы, комплиментов и пр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саморегуляции, связанные с управлением дыха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ыханием — это эффективное средство влияния на тонус мышц и эмоциональные центры мозга. Медленное и глубокое дыхание (с участием мышц живота) понижает возбудимость нервных центров, способствует мышечному расслаблению, то есть релаксации. Частое (грудное) дыхание, наоборот, обеспечивает высокий уровень активности организма, поддерживает нервно-психическую напряженность. Ниже представлен один из способов использования дыхания для саморегуля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дя или стоя постарайтесь по возможности расслабить мышцы тела и сосредоточьте внимание на дых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чет 1-2-3-4 делайте медленный глубокий вдох (при этом живот выпячивается вперед, а грудная клетка неподвиж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е четыре счета задержите дых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ем сделайте плавный выдох на счет 1-2-3-4-5-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ова задержите дыхание перед следующим вдохом на счет 1-2-3-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же через 3-5 минут такого дыхания вы заметите, что ваше состояние стало заметно спокойней и уравновешенней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саморегуляции, связанные с управлением тонусом мышц, движе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психических нагрузок возникают мышечные зажимы, напряжение. Умение их расслаблять позволяет снять нервно-психическую напряженность, быстро восстановить силы. Как правило, добиться полноценного расслабления сразу всех мышц не удается, нужно сосредоточить внимание на наиболее напряженных частях т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ядьте удобно, если есть возможность, закройте гл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ышите глубоко и медл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йдитесь внутренним взором по всему вашему телу, начиная от макушки до кончиков пальцев ног (либо в обратной последовательности) и найдите места наибольшего напряжения (часто это бывают рот, губы, челюсти, шея, затылок, плечи, живо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еще сильнее напрячь места зажимов (до дрожания мышц), делайте это на вдох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увствуйте это напря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ко сбросьте напряжение — делайте это на выдох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елайте так несколько р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рошо расслабленной мышце вы почувствуете появление тепла и приятной тяже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зажим снять не удается, особенно на лице, попробуйте разгладить его с помощью легкого самомассажа круговыми движениями пальцев (можно поделать гримасы удивления, радости и пр.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саморегуляции, связанные с воздействием сло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есное воздействие задействует сознательный механизм самовнушения, идет непосредственное воздействие на психофизиологические функции организма.Формулировки самовнушений строятся в виде простых и кратких утверждений, с позитивной направленностью (без частицы «не»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иказ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из таких способов саморегуляции основан на использовании самоприказов — коротких, отрывистых распоряжениях, сделанных самому себе. Применяйте самоприказ, когда убеждены в том, что надо вести себя определенным образом, но испытываете трудности с соответствующей организацией своего поведения. Говорите себе: «Разговаривать спокойно!», «Молчать, молчать!», «Не поддаваться на провокацию!» — это помогает сдерживать эмоции, вести себя достойно, соблюдать требования этики и правила об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с самоприказами следующ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самоприк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сленно повторите его несколько р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это возможно, повторите самоприказ вслух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ограммир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итуациях целесообразно «оглянуться назад», вспомнить о своих успехах в аналогичном положении. Прошлые успехи говорят человеку о его возможностях, о скрытых резервах в духовной, интеллектуальной, волевой сферах и вселяют уверенность в своих сил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роить себя на успех можно с помощью самопрограмм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спомните ситуацию, когда вы справились с аналогичными труд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спользуйте аффирмации. Для усиления эффекта можно использовать слова «именно сегодня», наприме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менно сегодня у меня все получитс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менно сегодня я буду самой(-ым) спокойной(-ым) и выдержанной(-ым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менно сегодня я буду находчивой(-ым) и уверенной(-ым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не доставляет удовольствие вести разговор спокойным и уверенным голосом, показывать образец выдержки и самооблад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ысленно повторите текст несколько р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ы-настрои можно произносить вслух перед зеркалом или про себя, по дороге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добрение (самопоощрени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ди часто не получают положительной оценки своего поведения со стороны. Особенно трудно переносимым является ее дефицит в ситуациях повышенных нервно-психических нагрузок, что является одной из причин увеличения нервозности, раздражения. Поэтому важно поощрять себя самим. В случае даже незначительных успехов целесообразно хвалить себя, мысленно говоря: «Молодец!», «Умница!», «Здорово получилось!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4"/>
    <w:qFormat/>
    <w:rPr/>
  </w:style>
  <w:style w:type="character" w:styleId="C2c16">
    <w:name w:val="c2 c1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6">
    <w:name w:val="c0 c16"/>
    <w:basedOn w:val="Style14"/>
    <w:qFormat/>
    <w:rPr/>
  </w:style>
  <w:style w:type="character" w:styleId="C37">
    <w:name w:val="c37"/>
    <w:basedOn w:val="Style14"/>
    <w:qFormat/>
    <w:rPr/>
  </w:style>
  <w:style w:type="character" w:styleId="C2c16c20">
    <w:name w:val="c2 c16 c20"/>
    <w:basedOn w:val="Style14"/>
    <w:qFormat/>
    <w:rPr/>
  </w:style>
  <w:style w:type="character" w:styleId="C16c21">
    <w:name w:val="c16 c21"/>
    <w:basedOn w:val="Style14"/>
    <w:qFormat/>
    <w:rPr/>
  </w:style>
  <w:style w:type="character" w:styleId="C21c16">
    <w:name w:val="c21 c16"/>
    <w:basedOn w:val="Style14"/>
    <w:qFormat/>
    <w:rPr/>
  </w:style>
  <w:style w:type="character" w:styleId="C21">
    <w:name w:val="c21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1c34">
    <w:name w:val="c1 c3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c12c6">
    <w:name w:val="c1 c12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35:00Z</dcterms:created>
  <dc:creator>Алёна</dc:creator>
  <dc:description/>
  <cp:keywords/>
  <dc:language>en-US</dc:language>
  <cp:lastModifiedBy>Александр</cp:lastModifiedBy>
  <dcterms:modified xsi:type="dcterms:W3CDTF">2016-02-25T17:41:00Z</dcterms:modified>
  <cp:revision>59</cp:revision>
  <dc:subject/>
  <dc:title/>
</cp:coreProperties>
</file>