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0"/>
      </w:tblGrid>
      <w:tr>
        <w:trPr>
          <w:trHeight w:val="15814" w:hRule="atLeast"/>
        </w:trPr>
        <w:tc>
          <w:tcPr>
            <w:tcW w:w="1144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осударственного учрежд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«Первомай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5730</wp:posOffset>
                      </wp:positionV>
                      <wp:extent cx="59436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8880"/>
                              </a:xfrm>
                              <a:prstGeom prst="downArrowCallout">
                                <a:avLst>
                                  <a:gd name="adj1" fmla="val 196802"/>
                                  <a:gd name="adj2" fmla="val 175897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сько Наталия Виктор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66pt;margin-top:9.9pt;width:467.95pt;height:80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ько Наталия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9565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32.8pt" to="90pt,25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75666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95.8pt" to="90pt,3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80715</wp:posOffset>
                      </wp:positionV>
                      <wp:extent cx="2066290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й коллекти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250.45pt;mso-position-vertical-relative:text;margin-left: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90295</wp:posOffset>
                      </wp:positionV>
                      <wp:extent cx="2164080" cy="1657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165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У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аненк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рина Казимиров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85pt;margin-top:85.85pt;width:170.35pt;height:1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ненк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рина Казимировн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090295</wp:posOffset>
                      </wp:positionV>
                      <wp:extent cx="2306320" cy="1714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17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В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акунов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о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ниславов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2.35pt;margin-top:85.85pt;width:181.55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кун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о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иславовн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090295</wp:posOffset>
                      </wp:positionV>
                      <wp:extent cx="2314575" cy="17157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171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ХР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илец Владимир Михайлови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4.85pt;margin-top:85.85pt;width:182.2pt;height:13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5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5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5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илец Владимир Михайлови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2799080</wp:posOffset>
                      </wp:positionV>
                      <wp:extent cx="9525" cy="2277745"/>
                      <wp:effectExtent l="38100" t="635" r="292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7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5pt,220.4pt" to="485.25pt,39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133725</wp:posOffset>
                      </wp:positionV>
                      <wp:extent cx="3695700" cy="1868805"/>
                      <wp:effectExtent l="1270" t="571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1868760"/>
                              </a:xfrm>
                              <a:prstGeom prst="downArrow">
                                <a:avLst>
                                  <a:gd name="adj1" fmla="val 57343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дагог социальн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дагог-психоло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амович А.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вроцкая В.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ь ГП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девич О.М.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халович А.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82.1pt;margin-top:246.75pt;width:290.95pt;height:147.1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 соци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мович А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роцкая В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Г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девич О.М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лович А.А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480441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378.3pt" to="88pt,4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2825115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pt,222.45pt" to="314.1pt,2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14165</wp:posOffset>
                      </wp:positionV>
                      <wp:extent cx="2066290" cy="694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предметники, учителя-дефектоло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7pt;mso-wrap-distance-left:9.05pt;mso-wrap-distance-right:9.05pt;mso-wrap-distance-top:0pt;mso-wrap-distance-bottom:0pt;margin-top:323.95pt;mso-position-vertical-relative:text;margin-left:1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предметники, учителя-дефектоло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5186680</wp:posOffset>
                      </wp:positionV>
                      <wp:extent cx="1958340" cy="5803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й персонал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pt;height:45.7pt;mso-wrap-distance-left:9.05pt;mso-wrap-distance-right:9.05pt;mso-wrap-distance-top:0pt;mso-wrap-distance-bottom:0pt;margin-top:408.4pt;mso-position-vertical-relative:text;margin-left:40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ерсонал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5142865</wp:posOffset>
                      </wp:positionV>
                      <wp:extent cx="2034540" cy="6946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54.7pt;mso-wrap-distance-left:9.05pt;mso-wrap-distance-right:9.05pt;mso-wrap-distance-top:0pt;mso-wrap-distance-bottom:0pt;margin-top:404.95pt;mso-position-vertical-relative:text;margin-left:21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7165</wp:posOffset>
                      </wp:positionV>
                      <wp:extent cx="2180590" cy="580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ниче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413.9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чески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лект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97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1:00Z</dcterms:created>
  <dc:creator>Алла</dc:creator>
  <dc:description/>
  <cp:keywords/>
  <dc:language>en-US</dc:language>
  <cp:lastModifiedBy>User</cp:lastModifiedBy>
  <cp:lastPrinted>2021-02-03T10:09:00Z</cp:lastPrinted>
  <dcterms:modified xsi:type="dcterms:W3CDTF">2021-02-03T07:18:00Z</dcterms:modified>
  <cp:revision>4</cp:revision>
  <dc:subject/>
  <dc:title>СТРУКТУРА</dc:title>
</cp:coreProperties>
</file>