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фориентационный материа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ктуальность знаний в выборе професс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акими знаниями должны  владеть учащиеся, чтобы  правильно решить проблему выбора профессии: знания о мире профессий, знания человека о самом себе, знание правил выбора профессии, знание о ситуации на рынке труда, знание системы профессионального образования.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b/>
          <w:iCs/>
          <w:sz w:val="28"/>
        </w:rPr>
        <w:t>Знания о мире профессий</w:t>
      </w:r>
      <w:r>
        <w:rPr>
          <w:iCs/>
          <w:sz w:val="28"/>
        </w:rPr>
        <w:t xml:space="preserve"> - </w:t>
      </w:r>
      <w:r>
        <w:rPr>
          <w:sz w:val="28"/>
          <w:szCs w:val="28"/>
        </w:rPr>
        <w:t xml:space="preserve">знакомят учащихся  с  миром  профессий не только во внеклассной работе, но и через учебный предмет. При оформлении учебных кабинетов лучше всего использовать схему «Взаимосвязь учебного предмета и профессиональной сферы». Подборка описаний профессий, связанных с учебными предметами, поможет сделать ученикам осознанный выбор и избежать ошибки отождествления профессии с учебными предметами. Знакомя ребят с профессией, надо обращать их внимание на требования, которые предъявляет профессия к человек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Знания человека о самом себе - </w:t>
      </w:r>
      <w:r>
        <w:rPr>
          <w:sz w:val="28"/>
          <w:szCs w:val="28"/>
        </w:rPr>
        <w:t>важно объяснить ученику, зачем ему знания о себе: знания о себе важны так же, как и знания обо всем, что его окружает. Они лежат в основе доверия к своим силам, адекватных притязаний на достижения в труде, служат необходимыми ориентирами при построении жизненных и профессиональных планов. На основе знаний о себе формируются новые побуждения к учебно-трудовой деятельности, саморазвитию, самовоспит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Знание правил выбора профессии - </w:t>
      </w:r>
      <w:r>
        <w:rPr>
          <w:sz w:val="28"/>
          <w:szCs w:val="28"/>
        </w:rPr>
        <w:t xml:space="preserve">учащиеся должны знать принципы выбора профессии, условия  оптимального  выбора  профессии, типичные ошибки  и затруднения  при  выборе  профессии, знать структуру построения  личного  профессионального  плана  и  характеристику правильно построенного профплана. </w:t>
      </w:r>
    </w:p>
    <w:p>
      <w:pPr>
        <w:pStyle w:val="Normal"/>
        <w:ind w:firstLine="360"/>
        <w:jc w:val="both"/>
        <w:rPr/>
      </w:pPr>
      <w:r>
        <w:rPr>
          <w:b/>
          <w:iCs/>
          <w:sz w:val="28"/>
        </w:rPr>
        <w:t xml:space="preserve">    </w:t>
      </w:r>
      <w:r>
        <w:rPr>
          <w:b/>
          <w:iCs/>
          <w:sz w:val="28"/>
        </w:rPr>
        <w:t>Знание ситуации на рынке труда</w:t>
      </w:r>
      <w:r>
        <w:rPr>
          <w:i/>
          <w:iCs/>
          <w:sz w:val="28"/>
        </w:rPr>
        <w:t xml:space="preserve"> – </w:t>
      </w:r>
      <w:r>
        <w:rPr>
          <w:sz w:val="28"/>
        </w:rPr>
        <w:t>важная и нужная информация при размышлениях о своем будущем. Увлечение только престижными профессиями вызывает переизбыток кадров, невозможность выпускников разных учреждений образований трудоустроиться, что вызывает разочарование и необходимость переучиваться на профессию, более востребованную на рынке труда.</w:t>
      </w:r>
    </w:p>
    <w:p>
      <w:pPr>
        <w:pStyle w:val="Normal"/>
        <w:ind w:firstLine="360"/>
        <w:jc w:val="both"/>
        <w:rPr/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 xml:space="preserve">Знание системы профессионального образования - </w:t>
      </w:r>
      <w:r>
        <w:rPr>
          <w:sz w:val="28"/>
        </w:rPr>
        <w:t>система профессионального образования в последнее время претерпела значительные изменения. Крайне важно, знать современное положение вещей, чтобы  грамотно продумать путь получения выбранной профессии. Для этого должны быть справочные материалы по учебным завед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2:00Z</dcterms:created>
  <dc:creator>Admin</dc:creator>
  <dc:description/>
  <cp:keywords/>
  <dc:language>en-US</dc:language>
  <cp:lastModifiedBy>Admin</cp:lastModifiedBy>
  <dcterms:modified xsi:type="dcterms:W3CDTF">2020-04-15T18:33:00Z</dcterms:modified>
  <cp:revision>2</cp:revision>
  <dc:subject/>
  <dc:title/>
</cp:coreProperties>
</file>