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выбора профе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изучить как можно больше профессий, определить, какие профессии и специальности необходимы в регионе, где вы прожив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ажно изучить самого себя (интересы, склонности, способности, темперамент, черты характера, особенности познавательных  процессов, здоровье, самооценку, уровень притязаний и д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едует выбрать наиболее привлекательную, подходящую професс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робно изучить выбранную профессию: ознакомиться с профессиограммой, определить формулу профессии, уточнить содержание, условия труда и требования, предъявляемые профессией к человеку. Изучить возможности ее приобретения и перспективы профессионального ро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2"/>
          <w:szCs w:val="32"/>
        </w:rPr>
        <w:t>Попробовать свои силы в выбранной профессии (в кружках по интерес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равнить получение знания о профессии со своими возможностями, посоветоваться с родителями, учителями, врачами, психологом, получить квалифицированную профконсульт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ти запасной вариант профессионального выб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2"/>
          <w:szCs w:val="32"/>
        </w:rPr>
        <w:t>Выбрав для себя будущую профессию, необходимо проявлять настойчивость в реализации намерения и овладения профессией в соверш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шибки и затруднения при выборе професс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ношение к выбору профессии как к выбору пожизненного пристанища, ориентация сразу на профессию высокой квал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уществующие предрассудки, когда некоторые важные для общества профессии и занятия считаются недостойными, непрестиж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бор профессии «за компанию», чтобы не отстать от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нос отношения к представителю какой-нибудь профессии на саму професс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влечение только внешней или какой-либо частной стороной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тождествление школьного учебного предмета с соответствующей професс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старелые представления о характере труда в некоторых сферах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умение разбираться в своих личных качествах, склонностях, способностях, подготов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знание или недооценивание своих физических особенностей, недостатков, существенных при выборе проф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9:00Z</dcterms:created>
  <dc:creator>User</dc:creator>
  <dc:description/>
  <cp:keywords/>
  <dc:language>en-US</dc:language>
  <cp:lastModifiedBy>User</cp:lastModifiedBy>
  <dcterms:modified xsi:type="dcterms:W3CDTF">2020-05-11T12:58:00Z</dcterms:modified>
  <cp:revision>11</cp:revision>
  <dc:subject/>
  <dc:title/>
</cp:coreProperties>
</file>