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мятка молодому учителю при подготовке к у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Определите задачи целой темы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2. Продумайте, какие из них будут решаться на данном уроке, что главное в материале урока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3. Изучите методические пособия к проведению урока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4. Серьезно продумайте методические задачи учебника и возможного сочетания темы с задачами урока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5. Не забудьте, что УВП в целом и его важнейшая часть - урок, подчиняются объективным законам дидактики и педагогической психологии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6.  Решите, какие умения и навыки будете отрабатывать на данном уроке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7. Все ли вами отработано из повторения для более глубокого изучения усвоения нового материала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8. В плане четко отразите методы, приемы, средства обучения, композицию урока - это будет вашим творчеством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9. Не забудьте о межпредметных связях, об основных знаниях, которые являются стержневыми в данном курсе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0. Пусть ориентиром для вас служит обязательный минимум содержания образования по предмету. Нормы оценки знаний, умений и навыков должны быть известны и ученикам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1. Показателем подготовленности к уроку служит выполнение домашней работы учеником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2. Постарайтесь "примерить" свой урок не только ко всему классу, но и к разным ученикам. Как ликвидировать пробелы в их знаниях, как предупредить ошибки - это и есть индивидуальный подход, без которого н не добиться глубоких и проч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думайте, что завтрашние занятия были связаны со своей системой изучения той или иной темы. Пусть каждый урок - законченное целое, но он - звено всего учебного и воспитательного процесс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08:00Z</dcterms:created>
  <dc:creator>VIDEO</dc:creator>
  <dc:description/>
  <cp:keywords/>
  <dc:language>en-US</dc:language>
  <cp:lastModifiedBy>Андрей</cp:lastModifiedBy>
  <dcterms:modified xsi:type="dcterms:W3CDTF">2016-05-15T18:22:00Z</dcterms:modified>
  <cp:revision>4</cp:revision>
  <dc:subject/>
  <dc:title>Памятка молодому учителю при подготовке к уроку</dc:title>
</cp:coreProperties>
</file>