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9D8D8"/>
        </w:pBd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52525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kern w:val="2"/>
          <w:sz w:val="36"/>
          <w:szCs w:val="36"/>
          <w:lang w:eastAsia="ru-RU"/>
        </w:rPr>
        <w:t>Памятка для подростков "Как бороться со стрессом"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81250" cy="15240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ризнаки стресса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осле отдыха приступай к решению проблемы. Не канючь, занимайся делом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омогает поднять, настроение поход в магазин. Купи себе несколько мелочей. Это всегда прият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Если подавленность не проходит несколько недель, обратись к врачу- невропатологу. Может, причина твоей хандры в болезни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Рекомендации по преодолению стресс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Необходимо делиться своими переживания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ереключаться на занятия, приносящие удовлетвор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Стараться высыпаться и правильно питать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рибегать к процедурам, улучшающим самочувствие (душ, прогулка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физическая разрядк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ереключаться на приятные сегодняшние воспоминания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(новости, комплименты, хорошие дел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Не боятся плака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остарайтесь принять негативные события как необходимость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совершить позитивные действия (по принципу: все, что ни делается, вс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к лучшему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Не создавайте напряжения во взаимоотношениях и не угрожайт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оддерживайте его в момент неуверенности в своих сил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Развивайте навыки саморегуляции (самовнушение) с целью снятия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напряжен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Эффективные способы снятия эмоционального напря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Для многих людей эффективным способом снятия эмоционального напряжения является – разгов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Негативные эмоции могут быть сняты и с помощью искусства – сочинение стихов, песен, рассказов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Для многих людей естественным и привычным способом является форма снятия напряжения – слез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Хорошей профилактикой от стресса является активизация – чувства юмора (ирония, улыбка, смех совершают переоценку значимости событий и помогают преодолевать трудности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Symbol" w:cs="Symbol" w:ascii="Symbol" w:hAnsi="Symbol"/>
          <w:color w:val="525252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Выработка в организме активных психогормональных веществ (помогут: дыхательная гимнастика, бег, плавание, массаж, душ и т.д.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«Когда человек в панике, он не способен сосредоточится на решении той или иной проблемы, однако, заставив себя мысленно принять самое худшее, мы тем самым сбрасываем груз панического беспокойства и оказываемся в состоянии искать и находить правильный выход» (Д.Карнеги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Работайте над собой!!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drawing>
          <wp:inline distT="0" distB="0" distL="0" distR="0">
            <wp:extent cx="168656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Антистрессовое пита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Мозг человека составляет всего 2-3 % от всей массы человека, 20 % калорий потребляемых нами в день «съедает» мозг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Лучшему запоминанию способствует – морков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От напряжения и усталости хорошее средство – лук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Выносливости способствуют - орехи (укрепляют нервы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Острый перец, клубника, бананы помогут снять стресс и улучшат настрое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От нервозности вас избавит – капуст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Для питания клеток мозга и хорошего кровоснабжения, полезны черника или морская рыб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Стимулирует работу мозга пища богатая белками – это мясо и рыб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Сахар – совсем не является средством для повышения работоспособности. Намного лучше есть не чистый сахар, а продукты, в котором он находится: Сухофрукты, орехи, семечки, злаки, горький шоколад и т.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Капсулы с рыбьим жиром рекомендуется принимать в стрессовых ситуациях, в частичности перед экзаменом. Врач подскажет по какой схеме принимать его. Перед экзаменом лучше всего позавтракать морской рыбой с овощами или чашкой кофе с горьким шоколадом (30 г) вприкуску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0:00Z</dcterms:created>
  <dc:creator>Pella</dc:creator>
  <dc:description/>
  <dc:language>en-US</dc:language>
  <cp:lastModifiedBy>Pella</cp:lastModifiedBy>
  <dcterms:modified xsi:type="dcterms:W3CDTF">2020-02-11T17:21:00Z</dcterms:modified>
  <cp:revision>1</cp:revision>
  <dc:subject/>
  <dc:title/>
</cp:coreProperties>
</file>