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СОСТАВЛЕНИЯ ТЕМАТИЧЕСК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Общие вопросы плана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 - дата;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 - номер урока по теме;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3 - тема урока;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4 - тип урока;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5 - триединая задача урока;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6 - методы обучения;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7 - повторяемый материал, актуализирующий опорные знания и умения учащихся;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8 - виды контроля знаний и обратной связи;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9 - планируемые знания, умения и навыки, формирование которых будет н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уроке.</w:t>
      </w:r>
    </w:p>
    <w:p>
      <w:pPr>
        <w:pStyle w:val="Normal1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Частные вопросы, решаемые на уроке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 - реализация воспитательного потенциала урока;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 - осуществляемая связь учебного материала с жизнью, с практикой;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3 - дидактические средства урока;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4 - самостоятельная работа учащихся на уроке;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5 - методы закрепления пройденного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- домашнее задание (репродуктивного характера и творческое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40:00Z</dcterms:created>
  <dc:creator>VIDEO</dc:creator>
  <dc:description/>
  <cp:keywords/>
  <dc:language>en-US</dc:language>
  <cp:lastModifiedBy>Андрей</cp:lastModifiedBy>
  <dcterms:modified xsi:type="dcterms:W3CDTF">2016-05-15T18:21:00Z</dcterms:modified>
  <cp:revision>4</cp:revision>
  <dc:subject/>
  <dc:title>ПАМЯТКА ДЛЯ СОСТАВЛЕНИЯ ТЕМАТИЧЕСКОГО ПЛАНА</dc:title>
</cp:coreProperties>
</file>