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ОСНОВНЫЕ ЗВЕНЬЯ (ЭТАПЫ) СОВРЕМЕННОГО УРОКА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, характеризующийся внешней и внутренней (психологической) готовностью учащихся к уроку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и умений учащихся для подготовки к новой теме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занятия перед учащимися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риятия и осмысления новой информации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ичная проверка понимания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усвоения способов деятельности путем воспроизведения информации и упражнений в ее применении (в т.ч. смена вариантов) по образцу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общение изучаемого на уроке и введение его в систему ранее усвоенных знаний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результатами учебной деятельности, осуществляемый учителем и учащимися, оценка знаний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к следующему уроку;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МНОГООБРАЗИЕ СТРУКТУР УРОКА РАЗВИВАЮЩЕГО ТИПА ОБУЧЕНИЯ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изучения нового материала: 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е введение материала с учетом закономерностей процесса познания при высокой мыслительной активности учащихся; 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то, что учащиеся должны запомнить; 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запоминания и длительного сохранения в памяти; 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ли актуализация техники запоминания (работа с опорными для памяти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, смысловая группировка и т.п.)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е закрепление под руководством учителя посредством прямого повторения, частичных выводов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первичного запоминания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повторение и постоянное применение полученных знаний и навыков для приобретения новых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е включение опорного материала для запоминания в контроль знаний, регулярная оценка результатов запоминания и применения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труктура урока закрепления и развития знаний, умений, навыков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учащимся цели предстоящей работы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учащимися знаний, умений и навыков, которые потребуются для выполнения предложенных заданий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ащимися различных заданий, задач, упражнений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работ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допущенных ошибок и их коррекция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 (если это необходимо)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труктура урока формирования умений и навыков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урока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сформированных умений и навыков, являющихся опорой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чных упражнений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ыми умениями, показ образца формирования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освоение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закрепление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е упражнения по образцу, алгоритму, инструкции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перенос в сходную ситуацию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творческого характера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труктура урока повторения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образовательных, воспитательных, развивающих задач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направленного на повторение основных понятий, умозаключений, основопола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овторения, проверка результатов учебной работы на уроке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труктура урока проверки знаний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становка задачи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на работе. Напоминает, чтобы учащиеся обязательно сами проверили работы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 для каждого ученика.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ипичных ошибок и пробелов в знаниях и умениях, а также путей их устранения и совершенствования знаний и умений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труктура урока применения знаний, умений и навыков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 (психологический настрой учащихся)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 и его задач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знаний, необходимых для формирования умений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закрепление первичных умений и применение их в стандартных ситуациях - по аналогии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 применении знаний и умений в измененных условиях; 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применение знаний и ум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 отработке навыков;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 с оценкой проделанной учащимися работы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труктура повторительно-обобщающего урока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, в котором он подчеркивает значение материала изученной темы или тем, сообщает цель и план урока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понятийные знания на основе обобщения фактов, явлений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работ, корректировка (при необходимости)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выводов по изученному материалу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урока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 (не всегда)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труктура комбинированного урока (он, как правило, имеет две или несколько дидактических целей)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постановка цели урока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восприятию нового учебного материала, т.е. актуализация знаний и практических и умственных умений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, в т.ч. и объяснение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, изученного на данном уроке и ранее пройденного, связанного с новым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результатов урока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; 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(предварительная работа), необходимая учащимся для изучения новой темы (не всегда)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труктура уроков учителей-новаторов:</w:t>
      </w:r>
      <w:r>
        <w:rPr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истема преподавания Л.В. Махов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бзорного типа по всей теме;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вопросов учеников учителю и дополнительных разъяснений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практическая работа;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бобщающего типа с карточками-заданиями, ориентирующими на выделение и усвоение главных элементов учебного материала;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опрос по теоретическому материалу;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теме с применением микрокалькуляторов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истема уроков, разработанная Н.П. Гузиком для изучения каждой темы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теоретического разбора материала учителем;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самостоятельного разбора темы учениками (разбитыми на группы) по заданной программе, планам, алгоритмам;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семинары;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практикумы;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контроля и оценки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истема уроков, предлагаемая Р.Г. Хазанкиным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лекция по всей теме;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решения ключевых задач; 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консультац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зачет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9:00Z</dcterms:created>
  <dc:creator>VIDEO</dc:creator>
  <dc:description/>
  <cp:keywords/>
  <dc:language>en-US</dc:language>
  <cp:lastModifiedBy>Андрей</cp:lastModifiedBy>
  <dcterms:modified xsi:type="dcterms:W3CDTF">2016-05-15T18:21:00Z</dcterms:modified>
  <cp:revision>4</cp:revision>
  <dc:subject/>
  <dc:title>ОСНОВНЫЕ ЗВЕНЬЯ (ЭТАПЫ) СОВРЕМЕННОГО УРОКА </dc:title>
</cp:coreProperties>
</file>