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я образования, реализующие образовательные программы профессионально-технического образования для лиц с особенностями психофизического развития в 2019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27"/>
        <w:gridCol w:w="1814"/>
        <w:gridCol w:w="1162"/>
        <w:gridCol w:w="2126"/>
        <w:gridCol w:w="2296"/>
        <w:gridCol w:w="1815"/>
        <w:gridCol w:w="708"/>
      </w:tblGrid>
      <w:tr>
        <w:trPr>
          <w:tblHeader w:val="true"/>
          <w:trHeight w:val="187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звание учрежд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рес, телефо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 нарушений поступающи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интеллектуальная недостаточность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рушения слуха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рения, речи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ункций опорно-двигательного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ппарата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ступающи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на основе общего среднего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щего базового, специального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разовани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1-е отделение вспомогательной школы)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валификац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рганизация обучени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в учебных группах, в которых образовательный процесс организован только для лиц с ОПФР;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учебных группах, в которых образовательный процесс одновременно организован для лиц с ОПФР и иных лиц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центр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офессиональной 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оциально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абилитации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пециального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щежит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27"/>
        <w:gridCol w:w="1814"/>
        <w:gridCol w:w="1162"/>
        <w:gridCol w:w="2126"/>
        <w:gridCol w:w="2296"/>
        <w:gridCol w:w="1815"/>
        <w:gridCol w:w="708"/>
      </w:tblGrid>
      <w:tr>
        <w:trPr>
          <w:tblHeader w:val="true"/>
          <w:trHeight w:val="351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РЕСТСКАЯ ОБЛАСТЬ</w:t>
            </w:r>
          </w:p>
        </w:tc>
      </w:tr>
      <w:tr>
        <w:trPr>
          <w:trHeight w:val="2494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ацевичский государственный профессиональный лицей сельскохозяйственного производ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ханизаторов, д.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295, , г. Иваце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 016 45 9 69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. 8 016 45 9 69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ivgpl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bre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vgp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re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й недостаточностью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монту сельскохозяйственных машин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щик-пли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ебных группах, 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 только для лиц с ОПФ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й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ой реабилит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ля лиц с О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инвали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666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евод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Ганцевичский государственный профессиональный лицей сельскохозяйственного производ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Октябрьская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432,  г. Ганце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рест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 801646 2 68 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/факс. 801646 2 68 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val="en-US" w:eastAsia="ru-RU"/>
                </w:rPr>
                <w:t>gnclice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val="en-US" w:eastAsia="ru-RU"/>
                </w:rPr>
                <w:t>bre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val="en-US" w:eastAsia="ru-RU"/>
                </w:rPr>
                <w:t>by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сайт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nclice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rec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ц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ой недостаточностью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троительный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тур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учебных группах, 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н только для лиц с ОПФ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1367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евод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од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ТЕБСКАЯ ОБЛАСТЬ</w:t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итебский государственный профессионально-технический колледж легкой промышл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7, г. Витеб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/факс (0212) 23 29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college_lp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eb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 college-lp.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ца с нарушениями слуха, зрения, речи, функций опорно-двига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з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электронно-вычислительных машин (ПЭВМ);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борщик обув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учебных группах, 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овреме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лиц с О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иных ли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о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ой реабилитации для лиц с О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инвали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ца с нарушениями слуха, зрения, речи, функций опорно-двига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щик обув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учебных группах, 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овреме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ован для лиц с О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иных ли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ц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оч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щик обув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учебных группах, 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н только для лиц с ОПФ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ршанский государственный политехнический профессионально-техн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Ленина, 1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388, г. Ор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02165191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802165191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ogpptk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eb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ogpptk.</w:t>
            </w:r>
            <w:r>
              <w:rPr>
                <w:rFonts w:eastAsia="Times New Roman" w:cs="Times New Roman" w:ascii="Times New Roman" w:hAnsi="Times New Roman"/>
                <w:u w:val="single"/>
                <w:lang w:val="en-GB" w:eastAsia="ru-RU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ц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ой недостаточ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зеленого строительства; штукату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ебных группах, 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ован только для лиц с ОПФ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реждение образова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олоцкий государственный химико-технол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пект Ф.Скорины,20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11400, г. Поло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Тел./факс: 8 (0214) 42 20 9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8 (0214)42 44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US" w:eastAsia="ru-RU"/>
                </w:rPr>
                <w:t>himtechkol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Web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US" w:eastAsia="ru-RU"/>
                </w:rPr>
                <w:t>www.gptk.vitebsk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ц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ой недостаточ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ебных группах, 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ован только для лиц с ОПФ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1047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лльский государственный профессиональный лицей сельскохозяйственного производства имени Л.М. Довато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 Кореневского,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1375, а.г. У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шенкович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.8 02131 614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gptu3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-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 xml:space="preserve">: ulla-gpl.by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й недостаточностью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го образ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монту сельскохозяйственных машин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ебных группах, 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ован только для лиц с ОПФ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о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ой реабилитации для лиц с О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инвали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1261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ера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ного дое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зеленого строитель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ГОМЕЛЬСКАЯ ОБЛАСТЬ</w:t>
            </w:r>
          </w:p>
        </w:tc>
      </w:tr>
      <w:tr>
        <w:trPr>
          <w:trHeight w:val="1079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мельский государственный профессиональный лицей строител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 Малайчука,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6032, г.Гомель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 0232) 60 42 34 (приемная комиссия)</w:t>
            </w:r>
          </w:p>
          <w:p>
            <w:pPr>
              <w:pStyle w:val="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ggpls@ggpls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de-DE"/>
              </w:rPr>
              <w:t>Web-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de-DE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www.ggpls.by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й недостаточностью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ительны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 только для лиц с ОПФ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й реабилитации для лиц с О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инвали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651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антехн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техн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Гомельский государственный профессиональный многопрофильный лиц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 Лазурная,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6027, г. Го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43-50-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. 43-50-2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cey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m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me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: </w:t>
            </w:r>
            <w:r>
              <w:rPr>
                <w:rFonts w:cs="Times New Roman" w:ascii="Times New Roman" w:hAnsi="Times New Roman"/>
                <w:lang w:val="en-US"/>
              </w:rPr>
              <w:t>gpm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me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интеллектуальной недостаточ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организован только для лиц с ОПФ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лобинский государственный профессиональный лицей сферы обслужи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л. Красный проезд,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210, г. Жлобин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 02334) 2 53 87 (приемная директора)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02334) 4-81-58 (приемная комиссия)</w:t>
            </w:r>
          </w:p>
          <w:p>
            <w:pPr>
              <w:pStyle w:val="11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jgpl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gp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й недостаточ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 только для лиц с ОПФ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борский государственный профессиональный аграрно-техниче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л. Мира,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30, п/о Приб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мель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 0232 938-2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8 0232 938-2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tu185@tut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-c</w:t>
            </w:r>
            <w:r>
              <w:rPr>
                <w:rFonts w:cs="Times New Roman" w:ascii="Times New Roman" w:hAnsi="Times New Roman"/>
              </w:rPr>
              <w:t>айт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gptu185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й недостаточ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в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 только для лиц с ОПФ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гачевский государственный профессионально-технический колледж строител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 Ленина, 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673, г. Рог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(802339) 4-13-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емная коми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. (802339) 4-17-53 (приемная директо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gptk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me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й недостаточ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 только для лиц с ОПФ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119" w:hRule="atLeast"/>
          <w:cantSplit w:val="true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ГРОДНЕНСКАЯ ОБЛАСТЬ</w:t>
            </w:r>
          </w:p>
        </w:tc>
      </w:tr>
      <w:tr>
        <w:trPr>
          <w:trHeight w:val="1927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родненский государственный профессионально-технический колледж бытового обслуживания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хомбаева,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9, г. Грод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. (8 0152) 43 57 6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емная комисс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8 0152) 43 66 4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емная директ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ptu</w:t>
            </w:r>
            <w:r>
              <w:rPr>
                <w:rFonts w:cs="Times New Roman" w:ascii="Times New Roman" w:hAnsi="Times New Roman"/>
                <w:bCs/>
              </w:rPr>
              <w:t>74@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grodno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eb-сайт: ggptkbon.b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й недостаточностью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 только для лиц с ОПФ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й реабилитации для лиц с О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инвали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927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щик обув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Гродненский государственный профессиональный лицей строителей 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 Я.Купалы, 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0010, г. Гр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. (8 0152) 31 25 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емная коми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25 61 (приемная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ptu</w:t>
            </w:r>
            <w:r>
              <w:rPr>
                <w:rFonts w:cs="Times New Roman" w:ascii="Times New Roman" w:hAnsi="Times New Roman"/>
                <w:bCs/>
              </w:rPr>
              <w:t>_119@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grodno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Web-</w:t>
            </w:r>
            <w:r>
              <w:rPr>
                <w:rFonts w:cs="Times New Roman" w:ascii="Times New Roman" w:hAnsi="Times New Roman"/>
                <w:bCs/>
              </w:rPr>
              <w:t>сайт</w:t>
            </w:r>
            <w:r>
              <w:rPr>
                <w:rFonts w:cs="Times New Roman" w:ascii="Times New Roman" w:hAnsi="Times New Roman"/>
                <w:bCs/>
                <w:lang w:val="en-US"/>
              </w:rPr>
              <w:t>: ggpls1.grodno.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й недостаточ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яр </w:t>
            </w:r>
            <w:r>
              <w:rPr>
                <w:rFonts w:cs="Times New Roman" w:ascii="Times New Roman" w:hAnsi="Times New Roman"/>
                <w:color w:val="000000"/>
              </w:rPr>
              <w:t>(строительны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 только для лиц с ОПФ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одненский государственный профессионально-технический колледж коммуналь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асилька, 3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23, г. Гр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 0152) 74 43 74 (приемная директ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gptk_kh@mail.grodno.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Web-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>: ggptkkh.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й недостаточ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 нарушением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ми функций опорно-двиг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ми 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зеленого строитель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ветов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ован только для лиц с ОПФ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вьевский государственный сельскохозяйственный профессиональны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лодежная,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30, г. И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. (8 0159) 56 38 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емная коми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 38 65 (приемная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ptu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197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tut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Web-</w:t>
            </w:r>
            <w:r>
              <w:rPr>
                <w:rFonts w:cs="Times New Roman" w:ascii="Times New Roman" w:hAnsi="Times New Roman"/>
                <w:bCs/>
              </w:rPr>
              <w:t>сай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igspl.b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й недостаточ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ляр </w:t>
            </w:r>
            <w:r>
              <w:rPr>
                <w:rFonts w:cs="Times New Roman" w:ascii="Times New Roman" w:hAnsi="Times New Roman"/>
                <w:color w:val="000000"/>
              </w:rPr>
              <w:t>(строите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 только для лиц с ОПФ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оргонский государственный политехнический профессиональны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ванова, 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, г. Сморго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01592) 3 97 04 (приемная коми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01592) 3 97 07 (приемная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tu</w:t>
              </w:r>
              <w:r>
                <w:rPr>
                  <w:rStyle w:val="InternetLink"/>
                  <w:rFonts w:cs="Times New Roman" w:ascii="Times New Roman" w:hAnsi="Times New Roman"/>
                </w:rPr>
                <w:t>128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odn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: </w:t>
            </w:r>
            <w:r>
              <w:rPr>
                <w:rFonts w:cs="Times New Roman" w:ascii="Times New Roman" w:hAnsi="Times New Roman"/>
                <w:lang w:val="en-US"/>
              </w:rPr>
              <w:t>smorgonlize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й недостаточ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роительны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группах, в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ован только для лиц с ОПФ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459" w:hRule="atLeast"/>
          <w:cantSplit w:val="true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СК</w:t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реждение образования 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>«</w:t>
            </w:r>
            <w:r>
              <w:rPr>
                <w:rStyle w:val="1Candara5pt"/>
                <w:rFonts w:cs="Times New Roman"/>
                <w:b/>
                <w:sz w:val="22"/>
                <w:szCs w:val="22"/>
              </w:rPr>
              <w:t xml:space="preserve">Минский государственный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rStyle w:val="1Candara5pt"/>
                <w:rFonts w:cs="Times New Roman"/>
                <w:b/>
                <w:sz w:val="22"/>
                <w:szCs w:val="22"/>
              </w:rPr>
              <w:t xml:space="preserve">профессионально-технический колледж  легкой промышленности и бытового обслуживания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rStyle w:val="1Candara5pt"/>
                <w:rFonts w:cs="Times New Roman"/>
                <w:b/>
                <w:sz w:val="22"/>
                <w:szCs w:val="22"/>
              </w:rPr>
              <w:t>населения</w:t>
            </w:r>
            <w:r>
              <w:rPr>
                <w:b w:val="false"/>
                <w:sz w:val="22"/>
                <w:szCs w:val="22"/>
              </w:rPr>
              <w:t>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0108, ул. Казинца, 89, г. Минск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 212 49 16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емная комиссия)                                                                                                 212 09 21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емная директора)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be-BY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be-BY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ptk</w:t>
            </w:r>
            <w:r>
              <w:rPr>
                <w:rFonts w:cs="Times New Roman" w:ascii="Times New Roman" w:hAnsi="Times New Roman"/>
                <w:lang w:val="be-BY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pbon</w:t>
            </w:r>
            <w:r>
              <w:rPr>
                <w:rFonts w:cs="Times New Roman" w:ascii="Times New Roman" w:hAnsi="Times New Roman"/>
                <w:lang w:val="be-BY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insk</w:t>
            </w:r>
            <w:r>
              <w:rPr>
                <w:rFonts w:cs="Times New Roman" w:ascii="Times New Roman" w:hAnsi="Times New Roman"/>
                <w:lang w:val="be-BY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  <w:lang w:val="be-BY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y</w:t>
            </w:r>
            <w:r>
              <w:rPr>
                <w:rFonts w:cs="Times New Roman" w:ascii="Times New Roman" w:hAnsi="Times New Roman"/>
                <w:lang w:val="be-BY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  <w:lang w:val="be-BY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сайт: </w:t>
            </w:r>
            <w:r>
              <w:rPr>
                <w:rFonts w:cs="Times New Roman" w:ascii="Times New Roman" w:hAnsi="Times New Roman"/>
                <w:lang w:val="en-US"/>
              </w:rPr>
              <w:t>pt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pb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in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dy 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946" w:leader="none"/>
              </w:tabs>
              <w:spacing w:lineRule="auto" w:line="240" w:before="0" w:after="0"/>
              <w:rPr>
                <w:rStyle w:val="1Candara5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Style w:val="1Candara5pt"/>
                <w:rFonts w:cs="Times New Roman"/>
                <w:b/>
                <w:sz w:val="22"/>
                <w:szCs w:val="22"/>
              </w:rPr>
              <w:t xml:space="preserve">Лица с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Style w:val="1Candara5pt"/>
                <w:rFonts w:cs="Times New Roman"/>
                <w:b/>
                <w:sz w:val="22"/>
                <w:szCs w:val="22"/>
              </w:rPr>
              <w:t xml:space="preserve">нарушением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Style w:val="1Candara5pt"/>
                <w:rFonts w:cs="Times New Roman"/>
                <w:b/>
                <w:sz w:val="22"/>
                <w:szCs w:val="22"/>
              </w:rPr>
              <w:t>слуха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>
                <w:rStyle w:val="1Candara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Style w:val="1Candara5pt"/>
                <w:rFonts w:cs="Times New Roman"/>
                <w:b/>
                <w:sz w:val="22"/>
                <w:szCs w:val="22"/>
              </w:rPr>
              <w:t xml:space="preserve">Лица с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Style w:val="1Candara5pt"/>
                <w:rFonts w:cs="Times New Roman"/>
                <w:b/>
                <w:sz w:val="22"/>
                <w:szCs w:val="22"/>
              </w:rPr>
              <w:t xml:space="preserve">нарушениями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Style w:val="1Candara5pt"/>
                <w:rFonts w:cs="Times New Roman"/>
                <w:b/>
                <w:sz w:val="22"/>
                <w:szCs w:val="22"/>
              </w:rPr>
              <w:t xml:space="preserve">речи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>
                <w:rStyle w:val="1Candara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Style w:val="1Candara5pt"/>
                <w:rFonts w:cs="Times New Roman"/>
                <w:b/>
                <w:sz w:val="22"/>
                <w:szCs w:val="22"/>
              </w:rPr>
              <w:t xml:space="preserve">Лица с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Style w:val="1Candara5pt"/>
                <w:rFonts w:cs="Times New Roman"/>
                <w:b/>
                <w:sz w:val="22"/>
                <w:szCs w:val="22"/>
              </w:rPr>
              <w:t xml:space="preserve">нарушениями функций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Style w:val="1Candara5pt"/>
                <w:rFonts w:cs="Times New Roman"/>
                <w:b/>
                <w:sz w:val="22"/>
                <w:szCs w:val="22"/>
              </w:rPr>
              <w:t xml:space="preserve">опорно-двигательного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Style w:val="1Candara5pt"/>
                <w:rFonts w:cs="Times New Roman"/>
                <w:b/>
                <w:sz w:val="22"/>
                <w:szCs w:val="22"/>
              </w:rPr>
              <w:t>аппар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Style w:val="1Candara5pt"/>
                <w:rFonts w:cs="Times New Roman"/>
                <w:b/>
                <w:sz w:val="22"/>
                <w:szCs w:val="22"/>
              </w:rPr>
              <w:t>На основе общего базов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Style w:val="1Candara5pt"/>
                <w:rFonts w:cs="Times New Roman"/>
                <w:b/>
                <w:sz w:val="22"/>
                <w:szCs w:val="22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борщик обуви; </w:t>
            </w:r>
            <w:r>
              <w:rPr>
                <w:rStyle w:val="1Candara5pt"/>
                <w:rFonts w:cs="Times New Roman"/>
                <w:b/>
                <w:sz w:val="22"/>
                <w:szCs w:val="22"/>
              </w:rPr>
              <w:t xml:space="preserve">обувщик по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Style w:val="1Candara5pt"/>
                <w:rFonts w:cs="Times New Roman"/>
                <w:b/>
                <w:sz w:val="22"/>
                <w:szCs w:val="22"/>
              </w:rPr>
              <w:t>ремонту обув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Style w:val="1Candara5pt"/>
                <w:rFonts w:cs="Times New Roman"/>
                <w:b/>
                <w:sz w:val="22"/>
                <w:szCs w:val="22"/>
              </w:rPr>
              <w:t xml:space="preserve">В учебных группах, в которых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Style w:val="1Candara5pt"/>
                <w:rFonts w:cs="Times New Roman"/>
                <w:b/>
                <w:sz w:val="22"/>
                <w:szCs w:val="22"/>
              </w:rPr>
              <w:t xml:space="preserve">образовательный процесс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Style w:val="1Candara5pt"/>
                <w:rFonts w:cs="Times New Roman"/>
                <w:b/>
                <w:i/>
                <w:sz w:val="22"/>
                <w:szCs w:val="22"/>
              </w:rPr>
              <w:t xml:space="preserve">одновременно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Style w:val="1Candara5pt"/>
                <w:rFonts w:cs="Times New Roman"/>
                <w:b/>
                <w:sz w:val="22"/>
                <w:szCs w:val="22"/>
              </w:rPr>
              <w:t xml:space="preserve">организован для лиц с ОПФР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Style w:val="1Candara5pt"/>
                <w:rFonts w:cs="Times New Roman"/>
                <w:b/>
                <w:sz w:val="22"/>
                <w:szCs w:val="22"/>
              </w:rPr>
              <w:t>и и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Style w:val="1Candara5pt"/>
                <w:rFonts w:cs="Times New Roman"/>
                <w:b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rStyle w:val="1Candara5pt"/>
                <w:rFonts w:cs="Times New Roman"/>
                <w:b/>
                <w:sz w:val="22"/>
                <w:szCs w:val="22"/>
              </w:rPr>
              <w:t>Нет</w:t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н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технический колледж лёгкой промышленности и комплексной логис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яковского, 1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223-37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емная директо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t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ogist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in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: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t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ogi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in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6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я; портно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ебных группах, 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 только для лиц с ОПФ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для лиц с ОПФ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й недостаточ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ебных группах, 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 только для лиц с ОПФ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й недостаточ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щик обуви (сборка заготовок верха обуви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ебных группах, 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 только для лиц с ОПФ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н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дж электрон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8, г. Минск,  ул. Казинца,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212-1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212-11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gk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i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</w:rPr>
              <w:t>Web-сай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ttp://www.mgke.minsk.edu.b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 электрофизических параметров изделий электронной техни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ебных группах, 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 только для лиц с ОПФ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и социальной реабил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underscore"/>
                <w:tab w:val="left" w:pos="79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борщик бытовой техн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механосборочных рабо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ебных группах, 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 только для лиц с ОПФ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-вычислительных ма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сональных электронно-вычислительных маш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ебных группах, 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 только для лиц с ОПФ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реждение образ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инский государственный профессиональный лицей № 7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118, ул. Машиностроителей, 24, г. Мин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8 017) 345 33 45, 340 44 88 (приемная комиссия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 92 11 (приемная директор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ice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ns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eb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 licey7.minsk.edu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ой недостаточ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чий зеленого строительства; овощев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ебных группах, 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ован только для лиц с ОПФ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9" w:hRule="atLeast"/>
          <w:cantSplit w:val="true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СКАЯ ОБЛАСТЬ</w:t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рисовский государственный строительный профессиональный лицей»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Почтовая,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2</w:t>
            </w:r>
            <w:r>
              <w:rPr>
                <w:rFonts w:cs="Times New Roman" w:ascii="Times New Roman" w:hAnsi="Times New Roman"/>
                <w:bCs/>
                <w:lang w:val="be-BY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15, г. Борисов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. (8 0177) 73 46 10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приемная комиссия)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8 0177) 73 31 62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приемная директора)                 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omich</w:t>
              </w:r>
              <w:r>
                <w:rPr>
                  <w:rStyle w:val="InternetLink"/>
                  <w:rFonts w:cs="Times New Roman" w:ascii="Times New Roman" w:hAnsi="Times New Roman"/>
                </w:rPr>
                <w:t>8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</w:rPr>
              <w:t xml:space="preserve">-сайт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bgsp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ой недостаточ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е специ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роительны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чебных группах, 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 только для лиц с ОПФ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чебных группах, </w:t>
              <w:br/>
              <w:t xml:space="preserve">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дновременн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ан для лиц с О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иных ли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е образования 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Борисовский государственный колледж» </w:t>
            </w:r>
          </w:p>
          <w:p>
            <w:pPr>
              <w:pStyle w:val="Normal"/>
              <w:spacing w:lineRule="auto" w:line="240" w:before="0" w:after="0"/>
              <w:ind w:right="-72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72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50 лет БССР, 4,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26, г. Бори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Тел. (8 0177) 74 09 46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приемная комиссия)</w:t>
            </w:r>
          </w:p>
          <w:p>
            <w:pPr>
              <w:pStyle w:val="Normal"/>
              <w:spacing w:lineRule="auto" w:line="240" w:before="0" w:after="0"/>
              <w:ind w:hanging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(8 0177)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74 48 77 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иемная директора)</w:t>
            </w:r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E-mail: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single"/>
                  <w:lang w:val="en-US"/>
                </w:rPr>
                <w:t>bg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single"/>
                  <w:lang w:val="en-US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single"/>
                  <w:lang w:val="en-US"/>
                </w:rPr>
                <w:t>tu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single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de-DE" w:eastAsia="ru-RU"/>
              </w:rPr>
              <w:t>Web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de-DE" w:eastAsia="ru-RU"/>
              </w:rPr>
              <w:t>: ww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de-DE" w:eastAsia="ru-RU"/>
              </w:rPr>
              <w:t>bgk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de-DE" w:eastAsia="ru-RU"/>
              </w:rPr>
              <w:t>boriso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de-DE" w:eastAsia="ru-RU"/>
              </w:rPr>
              <w:t>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 с 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ой недостаточ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й зеленого строитель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ов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чебных группах, 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 только для лиц с ОПФ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образования  «Вилейский государствен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Гагарина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416, Минская обл., г. Вил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л. (8 01771) 5 43 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/факс. (8 01771) 5 48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E-mail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gpt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i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Web-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йт</w:t>
            </w: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lg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ой недостаточ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е специ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есарь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ремонту сельскохозяйственных машин и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чебных группах, </w:t>
              <w:br/>
              <w:t xml:space="preserve">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дновременн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ан для лиц с О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иных ли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чебных группах, </w:t>
              <w:br/>
              <w:t xml:space="preserve">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дновременн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ан для лиц с О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 иных ли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учреждение 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ния  «Воложинский 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хозяйственный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ональный лиц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уначарского,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357, г. Воложин, Мин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(8 01772)  5 51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/факс. (8 01772)  5 51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vsp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i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</w:rPr>
              <w:t>-сайт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sp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sk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ой недостаточностью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ес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ремонту сельскохозяйственных машин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чебных группах, </w:t>
              <w:br/>
              <w:t xml:space="preserve">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дновременн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ан для лиц с О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иных ли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065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пыльский государственный колледж»</w:t>
            </w:r>
          </w:p>
          <w:p>
            <w:pPr>
              <w:pStyle w:val="Normal"/>
              <w:spacing w:lineRule="auto" w:line="240" w:before="0" w:after="0"/>
              <w:ind w:left="-65" w:right="-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5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, д.1,</w:t>
            </w:r>
          </w:p>
          <w:p>
            <w:pPr>
              <w:pStyle w:val="Normal"/>
              <w:spacing w:lineRule="auto" w:line="240" w:before="0" w:after="0"/>
              <w:ind w:left="-65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17, агрогородок Мажа, Копыль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 (8 01719) 4 96 83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/факс. (8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01719) 4 96 8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@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p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eb-сайт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tc.b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ой недостаточностью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чебных группах, </w:t>
              <w:br/>
              <w:t xml:space="preserve">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дновременн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ан для лиц с О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иных ли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1513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ес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ремонту сельскохозяйственных машин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осударствен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разования «Люба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ельскохозяй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фессиональный лицей»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Боровика, 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812, г.  Лю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/факс: (8 01794) 6 79 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емная коми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 01794) 6 88 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емная директо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yceumluban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nsk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</w:rPr>
              <w:t xml:space="preserve">-сайт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yceumluban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skregion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ой недостаточ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чебных группах, </w:t>
              <w:br/>
              <w:t xml:space="preserve">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дновременн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ан для лиц с О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иных лиц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012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ес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ремонту сельскохозяйственных машин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Молодечнен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колледж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одокская, 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10, г. Молоде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(80176) 747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/факс.(80176) 747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info</w:t>
            </w:r>
            <w:r>
              <w:rPr>
                <w:rFonts w:cs="Times New Roman" w:ascii="Times New Roman" w:hAnsi="Times New Roman"/>
                <w:color w:val="000000"/>
              </w:rPr>
              <w:t>@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molg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</w:rPr>
              <w:t>-сайт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lgc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ой недостаточ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роительны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образования «Слуцкий государственный сельскохозяйственный профессиональный лицей»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чище Пупорево, 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23610, Бокшицкий с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луцкий р-н, Минская обл.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л. (8 01795) 6 34 99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иемная коми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(8 01795) 6 37 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иемная директо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E-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fr-FR"/>
                </w:rPr>
                <w:t>sgspl@minsk-region.ed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Web-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йт</w:t>
            </w: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: www.sgspl.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ой недостаточност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укатур; </w:t>
              <w:br/>
              <w:t xml:space="preserve">мал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роительны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чебных группах, 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 только для лиц с ОПФ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187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молевичский государственный аграрно-техн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й лицей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л. Социалистическая, 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22201, г. Смоле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(801776)  2 68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/факс. (801776) 2 68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sgatpl</w:t>
            </w:r>
            <w:r>
              <w:rPr>
                <w:rFonts w:cs="Times New Roman" w:ascii="Times New Roman" w:hAnsi="Times New Roman"/>
                <w:bCs/>
                <w:color w:val="000000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minsk</w:t>
            </w: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region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edu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Web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-сайт: </w:t>
            </w: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sgatpl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minsk</w:t>
            </w: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region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edu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ой недостаточ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ев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чебных группах, 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 только для лиц с ОПФ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rStyle w:val="FontStyle27"/>
                <w:b w:val="false"/>
                <w:color w:val="000000"/>
                <w:sz w:val="22"/>
                <w:szCs w:val="22"/>
              </w:rPr>
              <w:t xml:space="preserve">Государственное учреждение </w:t>
            </w:r>
          </w:p>
          <w:p>
            <w:pPr>
              <w:pStyle w:val="111"/>
              <w:rPr/>
            </w:pPr>
            <w:r>
              <w:rPr>
                <w:rStyle w:val="FontStyle27"/>
                <w:b w:val="false"/>
                <w:color w:val="000000"/>
                <w:sz w:val="22"/>
                <w:szCs w:val="22"/>
              </w:rPr>
              <w:t xml:space="preserve">Образования «Червенский </w:t>
            </w:r>
          </w:p>
          <w:p>
            <w:pPr>
              <w:pStyle w:val="111"/>
              <w:rPr/>
            </w:pPr>
            <w:r>
              <w:rPr>
                <w:rStyle w:val="FontStyle27"/>
                <w:b w:val="false"/>
                <w:color w:val="000000"/>
                <w:sz w:val="22"/>
                <w:szCs w:val="22"/>
              </w:rPr>
              <w:t>профессиональный строительный лицей»</w:t>
            </w:r>
          </w:p>
          <w:p>
            <w:pPr>
              <w:pStyle w:val="111"/>
              <w:rPr/>
            </w:pPr>
            <w:r>
              <w:rPr>
                <w:rStyle w:val="FontStyle27"/>
                <w:b w:val="false"/>
                <w:color w:val="000000"/>
                <w:sz w:val="22"/>
                <w:szCs w:val="22"/>
              </w:rPr>
              <w:t xml:space="preserve">ул. Минская, 64, 223232, </w:t>
            </w:r>
          </w:p>
          <w:p>
            <w:pPr>
              <w:pStyle w:val="111"/>
              <w:rPr>
                <w:rStyle w:val="FontStyle27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ontStyle27"/>
                <w:b w:val="false"/>
                <w:color w:val="000000"/>
                <w:sz w:val="22"/>
                <w:szCs w:val="22"/>
              </w:rPr>
              <w:t xml:space="preserve">г. Червень, Минская обл. </w:t>
            </w:r>
          </w:p>
          <w:p>
            <w:pPr>
              <w:pStyle w:val="Normal"/>
              <w:spacing w:lineRule="auto" w:line="240" w:before="0" w:after="0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(8 017 14) 28 7 13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акс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)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E-mail: chpsl@minsk-region.edu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Web-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йт</w:t>
            </w: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: chpsl.minsk-region.edu.b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троительны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чебных группах, в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 только для лиц с ОПФ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63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тур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чебных группах, </w:t>
              <w:br/>
              <w:t xml:space="preserve">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дновременн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ан для лиц с ОПФ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 иных лиц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FontStyle27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техн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FontStyle27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 г</w:t>
            </w:r>
            <w:r>
              <w:rPr>
                <w:rStyle w:val="FontStyle27"/>
                <w:b w:val="false"/>
                <w:sz w:val="22"/>
                <w:szCs w:val="22"/>
              </w:rPr>
              <w:t xml:space="preserve">осударственного </w:t>
            </w:r>
          </w:p>
          <w:p>
            <w:pPr>
              <w:pStyle w:val="111"/>
              <w:rPr>
                <w:rStyle w:val="FontStyle27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7"/>
                <w:b w:val="false"/>
                <w:sz w:val="22"/>
                <w:szCs w:val="22"/>
              </w:rPr>
              <w:t>учреждения образования</w:t>
            </w:r>
          </w:p>
          <w:p>
            <w:pPr>
              <w:pStyle w:val="111"/>
              <w:rPr/>
            </w:pPr>
            <w:r>
              <w:rPr>
                <w:rStyle w:val="FontStyle27"/>
                <w:b w:val="false"/>
                <w:sz w:val="22"/>
                <w:szCs w:val="22"/>
              </w:rPr>
              <w:t>«Червенский профессиональный строительный лицей»</w:t>
            </w:r>
          </w:p>
          <w:p>
            <w:pPr>
              <w:pStyle w:val="111"/>
              <w:rPr>
                <w:rStyle w:val="FontStyle2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111"/>
              <w:rPr/>
            </w:pPr>
            <w:r>
              <w:rPr>
                <w:rStyle w:val="FontStyle27"/>
                <w:b w:val="false"/>
                <w:sz w:val="22"/>
                <w:szCs w:val="22"/>
              </w:rPr>
              <w:t>ул. Юбилейная, 42,</w:t>
            </w:r>
          </w:p>
          <w:p>
            <w:pPr>
              <w:pStyle w:val="111"/>
              <w:rPr>
                <w:rStyle w:val="FontStyle27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7"/>
                <w:b w:val="false"/>
                <w:sz w:val="22"/>
                <w:szCs w:val="22"/>
              </w:rPr>
              <w:t xml:space="preserve">222839, Пуховичский р-н, пос. Правдинский, </w:t>
              <w:br/>
              <w:t>Мин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. (8 017 13) 62 3 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й недостаточ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4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чебных группах, </w:t>
              <w:br/>
              <w:t xml:space="preserve">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дновременн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ан для лиц с О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и иных лиц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725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4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техн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ГИЛЁВСКАЯ ОБЛАСТЬ</w:t>
            </w:r>
          </w:p>
        </w:tc>
      </w:tr>
      <w:tr>
        <w:trPr>
          <w:trHeight w:val="1595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реждение образования  </w:t>
            </w: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«Бобруйский государственный строительный профессионально-технический колледж»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Гагарина, 42,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800, г. Бобру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be-BY"/>
              </w:rPr>
            </w:pPr>
            <w:r>
              <w:rPr>
                <w:rFonts w:eastAsia="Times New Roman" w:cs="Times New Roman" w:ascii="Times New Roman" w:hAnsi="Times New Roman"/>
                <w:bCs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Тел. (8 0225) 72 54 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(приемная коми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Тел/факс (8 0225) 72 57 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(приемная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be-BY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lang w:val="be-BY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gsptk</w:t>
            </w:r>
            <w:r>
              <w:rPr>
                <w:rFonts w:eastAsia="Times New Roman" w:cs="Times New Roman" w:ascii="Times New Roman" w:hAnsi="Times New Roman"/>
                <w:lang w:val="be-BY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lang w:val="be-BY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lang w:val="be-BY"/>
              </w:rPr>
              <w:t xml:space="preserve">-сайт: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be-BY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gsptk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be-BY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obr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be-BY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y</w:t>
              </w:r>
            </w:hyperlink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Лица с интеллектуальной недостаточностью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На основе специального образ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e-BY"/>
              </w:rPr>
              <w:t>Штукатур; облицовщик-плиточни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В учебных группах, в которых образовательный процесс организован только для лиц с ОПФ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о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ой реабилитации для лиц с О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инвали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Да</w:t>
            </w:r>
          </w:p>
        </w:tc>
      </w:tr>
      <w:tr>
        <w:trPr>
          <w:trHeight w:val="1373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be-BY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Штукату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e-BY"/>
              </w:rPr>
              <w:t>маляр (строительный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be-BY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be-BY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be-BY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e-BY"/>
              </w:rPr>
              <w:t>Рабочий зеленого строительства; цветовод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be-BY"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реждение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гилевский государственный экономический профессионально-техн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003, г. Могил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Челюскинцев, 66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 (8 0222) 76 68 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иемная комисс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 (8 0222) 76 68 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иемная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/факс. 76 68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oggept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mbl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сайт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gept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ц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ллектуальной недостаточ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ц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рушениями функ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рно-двиг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п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ц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иями слух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ол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строительный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и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учебных группах, 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н только для лиц с ОПФ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о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ой реабилитации для лиц с О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инвали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1279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зелёного строительств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гото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ых изделий из лозы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ца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рушениями функ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рно-двиг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-вычислительных ма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ерсональных электронно-вычислительных машин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чебных группах, </w:t>
              <w:br/>
              <w:t xml:space="preserve">в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дновременн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 для лиц с ОПФР и и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фессионально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ой реабилитации для лиц с ОПФ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8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Candara5pt">
    <w:name w:val="Заголовок №1 + Candara;5 pt;Не 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clicei@brest.by" TargetMode="External"/><Relationship Id="rId3" Type="http://schemas.openxmlformats.org/officeDocument/2006/relationships/hyperlink" Target="mailto:college_lp@mail.ru" TargetMode="External"/><Relationship Id="rId4" Type="http://schemas.openxmlformats.org/officeDocument/2006/relationships/hyperlink" Target="mailto:himtechkol@mail.ru" TargetMode="External"/><Relationship Id="rId5" Type="http://schemas.openxmlformats.org/officeDocument/2006/relationships/hyperlink" Target="http://www.gptk.vitebsk.by/" TargetMode="External"/><Relationship Id="rId6" Type="http://schemas.openxmlformats.org/officeDocument/2006/relationships/hyperlink" Target="mailto:ugptu3@mail.ru" TargetMode="External"/><Relationship Id="rId7" Type="http://schemas.openxmlformats.org/officeDocument/2006/relationships/hyperlink" Target="mailto:ggpls@ggpls.by" TargetMode="External"/><Relationship Id="rId8" Type="http://schemas.openxmlformats.org/officeDocument/2006/relationships/hyperlink" Target="http://www.ggpls.by/" TargetMode="External"/><Relationship Id="rId9" Type="http://schemas.openxmlformats.org/officeDocument/2006/relationships/hyperlink" Target="mailto:licey@gpml.gomel.by" TargetMode="External"/><Relationship Id="rId10" Type="http://schemas.openxmlformats.org/officeDocument/2006/relationships/hyperlink" Target="mailto:jgpl@mail.ru" TargetMode="External"/><Relationship Id="rId11" Type="http://schemas.openxmlformats.org/officeDocument/2006/relationships/hyperlink" Target="http://www.jgpl.by/" TargetMode="External"/><Relationship Id="rId12" Type="http://schemas.openxmlformats.org/officeDocument/2006/relationships/hyperlink" Target="mailto:gptu185@tut.by" TargetMode="External"/><Relationship Id="rId13" Type="http://schemas.openxmlformats.org/officeDocument/2006/relationships/hyperlink" Target="http://www.gptu185.by/" TargetMode="External"/><Relationship Id="rId14" Type="http://schemas.openxmlformats.org/officeDocument/2006/relationships/hyperlink" Target="mailto:rgptks@post.gomel" TargetMode="External"/><Relationship Id="rId15" Type="http://schemas.openxmlformats.org/officeDocument/2006/relationships/hyperlink" Target="mailto:ggptk_kh@mail.grodno.by" TargetMode="External"/><Relationship Id="rId16" Type="http://schemas.openxmlformats.org/officeDocument/2006/relationships/hyperlink" Target="mailto:mir234@tut.by" TargetMode="External"/><Relationship Id="rId17" Type="http://schemas.openxmlformats.org/officeDocument/2006/relationships/hyperlink" Target="../../C:%5CDocuments%20and%20Settings%5Cnagachina%5CLocal%20Settings%5CTemporary%20Internet%20Files%5CContent.IE5%5CFNRSZTHQ%5Cigspl.by" TargetMode="External"/><Relationship Id="rId18" Type="http://schemas.openxmlformats.org/officeDocument/2006/relationships/hyperlink" Target="mailto:ptu128@mail.grodno.by" TargetMode="External"/><Relationship Id="rId19" Type="http://schemas.openxmlformats.org/officeDocument/2006/relationships/hyperlink" Target="mailto:mgke@minsk.edu.by" TargetMode="External"/><Relationship Id="rId20" Type="http://schemas.openxmlformats.org/officeDocument/2006/relationships/hyperlink" Target="mailto:homich87@bk.ru" TargetMode="External"/><Relationship Id="rId21" Type="http://schemas.openxmlformats.org/officeDocument/2006/relationships/hyperlink" Target="http://www.bgspl.by/" TargetMode="External"/><Relationship Id="rId22" Type="http://schemas.openxmlformats.org/officeDocument/2006/relationships/hyperlink" Target="mailto:bgk.borisov@tut.by" TargetMode="External"/><Relationship Id="rId23" Type="http://schemas.openxmlformats.org/officeDocument/2006/relationships/hyperlink" Target="mailto:vgptk@minsk-region.edu.by" TargetMode="External"/><Relationship Id="rId24" Type="http://schemas.openxmlformats.org/officeDocument/2006/relationships/hyperlink" Target="mailto:vspl@minsk-region.edu.by" TargetMode="External"/><Relationship Id="rId25" Type="http://schemas.openxmlformats.org/officeDocument/2006/relationships/hyperlink" Target="mailto:lyceumluban@edu.minskregion.by" TargetMode="External"/><Relationship Id="rId26" Type="http://schemas.openxmlformats.org/officeDocument/2006/relationships/hyperlink" Target="mailto:sgspl@minsk-region.edu" TargetMode="External"/><Relationship Id="rId27" Type="http://schemas.openxmlformats.org/officeDocument/2006/relationships/hyperlink" Target="http://www.bgsptk.bobr.by/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11:00Z</dcterms:created>
  <dc:creator>Admin</dc:creator>
  <dc:description/>
  <cp:keywords/>
  <dc:language>en-US</dc:language>
  <cp:lastModifiedBy>Admin</cp:lastModifiedBy>
  <dcterms:modified xsi:type="dcterms:W3CDTF">2020-04-15T14:14:00Z</dcterms:modified>
  <cp:revision>1</cp:revision>
  <dc:subject/>
  <dc:title/>
</cp:coreProperties>
</file>