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к подготовить совреме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-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Рекомендации, приведенные ниже, могут помочь учителю в подготовке такого урока. Изложим их в той последовательности, в которой готовится урок. И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е, с чего надо начать подготовку к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четко определить и сформулировать для себя его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определить место темы в учебном 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и четко сформулировать для себя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ланировать учеб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:</w:t>
      </w:r>
    </w:p>
    <w:p>
      <w:pPr>
        <w:pStyle w:val="Normal"/>
        <w:jc w:val="both"/>
        <w:rPr/>
      </w:pPr>
      <w:r>
        <w:rPr>
          <w:sz w:val="28"/>
          <w:szCs w:val="28"/>
        </w:rPr>
        <w:t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ть учебные задания, целью котор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узнавание н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воспроиз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применение знаний в но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применение знаний в незнаком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творческий подход к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учебные задания в соответствии с принципом "от простого к сложному". Составить три набора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задания, подводящие ученика к воспроизведению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     задания, способствующие осмыслению материала уче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задания, способствующие закреплению материала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умать "изюминку"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рок должен содержать что-то, что вызовет удивление, изумление, восторг учеников- одним словом, то, что они будут помнить, когда все забудут 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группировать отобранный учеб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при группировке материала 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ланировать контроль за деятельностью учащихся на уроке, для чего поду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     что контрол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как контрол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как использовать результат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готовить оборудование для урока.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думать задания на дом: его содержательную часть, а так же рекомендации для 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готовленный таким образом урок должен лечь в конспект. Что надо помнить, готовя конспект урока? Конспект должен содержать три основные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форма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содержат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аналит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льная часть выгляди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учающие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тдельных этап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часть состоит из двух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ксты всех заданий, новый учебный материал, решение задач, рекомендации по выполнению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Таблица, в которой зафиксировано, что, на каком этапе урока делают учитель и ученики. Она может выгляде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7:00Z</dcterms:created>
  <dc:creator>VIDEO</dc:creator>
  <dc:description/>
  <cp:keywords/>
  <dc:language>en-US</dc:language>
  <cp:lastModifiedBy>Андрей</cp:lastModifiedBy>
  <dcterms:modified xsi:type="dcterms:W3CDTF">2016-05-15T18:18:00Z</dcterms:modified>
  <cp:revision>5</cp:revision>
  <dc:subject/>
  <dc:title>Как подготовить современный урок</dc:title>
</cp:coreProperties>
</file>