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5" w:after="375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Как выбрать ВУЗ?»</w:t>
        <w:br/>
      </w:r>
      <w:r>
        <w:rPr>
          <w:b w:val="false"/>
          <w:sz w:val="24"/>
          <w:szCs w:val="24"/>
        </w:rPr>
        <w:t>Куда поступать? Пожалуй, это - первое настоящее стратегическое решение, которое принимает молодой человек в своей жизни. Те решение, которые он принимал до этого, имели преимущественно тактический характер. Что же это такое –</w:t>
      </w:r>
      <w:r>
        <w:rPr>
          <w:rStyle w:val="Appleconvertedspace"/>
          <w:b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 xml:space="preserve">стратегическое </w:t>
      </w:r>
      <w:r>
        <w:rPr>
          <w:b w:val="false"/>
          <w:sz w:val="24"/>
          <w:szCs w:val="24"/>
        </w:rPr>
        <w:t>решение?</w:t>
      </w:r>
    </w:p>
    <w:p>
      <w:pPr>
        <w:pStyle w:val="Style13"/>
        <w:ind w:left="-1080" w:hanging="0"/>
        <w:rPr/>
      </w:pPr>
      <w:r>
        <w:rPr/>
        <w:t>Во-первых, стратегическое решение, определяет жизнь человека на много лет вперед (бывает, что и на всю жизнь).</w:t>
      </w:r>
    </w:p>
    <w:p>
      <w:pPr>
        <w:pStyle w:val="Style13"/>
        <w:ind w:left="-1080" w:hanging="0"/>
        <w:rPr/>
      </w:pPr>
      <w:r>
        <w:rPr/>
        <w:t>Во-вторых, исправить однажды принятое стратегическое решение обычно невозможно. Но даже если это и возможно, то всегда связано с большими потерями (время, деньги, имидж и т.п.).</w:t>
      </w:r>
    </w:p>
    <w:p>
      <w:pPr>
        <w:pStyle w:val="Style13"/>
        <w:ind w:left="-1080" w:hanging="0"/>
        <w:rPr/>
      </w:pPr>
      <w:r>
        <w:rPr/>
        <w:t>Например, принял человек стратегическое решение быстро и без труда разбогатеть и ограбил банк. Его поймала милиция, а суд приговорил к 10 годам лишений свободы. На 10 лет его жизнь будет подчинена определенному расписанию и определенным правилам. И ничего сделать будет нельзя. Даже после освобождения из заключения жизнь человека будет детерминироваться этим давно принятым решением (судимость, время потеряно, возможности упущены, друзья исчезли и т.п.).</w:t>
      </w:r>
    </w:p>
    <w:p>
      <w:pPr>
        <w:pStyle w:val="Style13"/>
        <w:ind w:left="-1080" w:hanging="0"/>
        <w:rPr/>
      </w:pPr>
      <w:r>
        <w:rPr/>
        <w:t>В-третьих, стратегическое решение приводит к глобальным последствиям, т.е. затрагивает</w:t>
      </w:r>
      <w:r>
        <w:rPr>
          <w:rStyle w:val="Appleconvertedspace"/>
        </w:rPr>
        <w:t> </w:t>
      </w:r>
      <w:r>
        <w:rPr>
          <w:rStyle w:val="StrongEmphasis"/>
        </w:rPr>
        <w:t>все</w:t>
      </w:r>
      <w:r>
        <w:rPr>
          <w:rStyle w:val="Appleconvertedspace"/>
        </w:rPr>
        <w:t> </w:t>
      </w:r>
      <w:r>
        <w:rPr/>
        <w:t>аспекты жизни человека. Вот, например, решаете Вы, прогулять завтра физкультуру или нет, попросить прощения у училки по русскому сегодня самому или завтра под давлением родителей. Это – тактические решения. Что бы Вы не решили, Ваша жизнь (режим дня, питание, друзья, место жительства, уровень комфорта и т.п.) существенно и надолго не изменится. Стратегическое решение меняет в жизни</w:t>
      </w:r>
      <w:r>
        <w:rPr>
          <w:rStyle w:val="Appleconvertedspace"/>
        </w:rPr>
        <w:t> </w:t>
      </w:r>
      <w:r>
        <w:rPr>
          <w:rStyle w:val="StrongEmphasis"/>
        </w:rPr>
        <w:t>все или почти все</w:t>
      </w:r>
      <w:r>
        <w:rPr/>
        <w:t>. Принять одно стратегическое решение – все равно, что принять миллион тактических решений. Оказаться в тюрьме, или в армии – значит оказаться в совсем другой жизни. Посмотрите замечательный старый фильм «Побег из Шоушенка» - в нем очень хорошо показана мгновенная смена жизненного уклада человека.</w:t>
      </w:r>
    </w:p>
    <w:p>
      <w:pPr>
        <w:pStyle w:val="Style13"/>
        <w:ind w:left="-1080" w:hanging="0"/>
        <w:rPr/>
      </w:pPr>
      <w:r>
        <w:rPr/>
        <w:t>Выбор ВУЗа – это, несомненно, стратегическое решение. Цена ошибки здесь очень высока. Хорошо, если, попав не на свое место, Вы уже на первом – втором курсе поймете, что ошиблись и Вам хватит решимости и силы духа сказать себе «Стоп! Я ошибся. Начнем сначала». А если не хватит? Тогда Вы столкнетесь с тем, что напрасно потратили пять лет молодости и бездну труда, безвозвратно упустили благоприятные возможности, разочаровались в учебе и жизни, потеряли веру в себя. </w:t>
      </w:r>
    </w:p>
    <w:p>
      <w:pPr>
        <w:pStyle w:val="Style13"/>
        <w:ind w:left="-1080" w:hanging="0"/>
        <w:rPr/>
      </w:pPr>
      <w:r>
        <w:rPr/>
        <w:t>Как же правильно подходить к принятию стратегических решений? – спросите Вы.</w:t>
      </w:r>
    </w:p>
    <w:p>
      <w:pPr>
        <w:pStyle w:val="Style13"/>
        <w:ind w:left="-1080" w:hanging="0"/>
        <w:rPr/>
      </w:pPr>
      <w:r>
        <w:rPr/>
        <w:t>Отвечаю: только компетентно и профессионально! Разве Вы этого не умеете? Разве Вас этому не научили в школе? Разве Вас не обучили этому родители? Разве Вы не смотрели по ТВ учебных фильмов на эту тему? Хммм… Странно!</w:t>
      </w:r>
    </w:p>
    <w:p>
      <w:pPr>
        <w:pStyle w:val="Style13"/>
        <w:ind w:left="-1080" w:hanging="0"/>
        <w:rPr/>
      </w:pPr>
      <w:r>
        <w:rPr/>
        <w:t>Не пугайтесь – я шучу. Конечно, я прекрасно знаю, что никто и никогда Вас (и не только Вас) этому не учил и, скорее всего, учить не будет. В школе Вас научили многому, но только не стратегическому планированию.</w:t>
      </w:r>
    </w:p>
    <w:p>
      <w:pPr>
        <w:pStyle w:val="Style13"/>
        <w:ind w:left="-1080" w:hanging="0"/>
        <w:rPr/>
      </w:pPr>
      <w:r>
        <w:rPr/>
        <w:t>Но это, в общем-то, Ваши личные трудности. Принимать стратегическое решение Вам все равно придется! Даже если Вы примите стратегическое решение ничего не решать самому и разрешите своим родителям решить все за Вас – это все равно будет</w:t>
      </w:r>
      <w:r>
        <w:rPr>
          <w:rStyle w:val="Appleconvertedspace"/>
        </w:rPr>
        <w:t> </w:t>
      </w:r>
      <w:r>
        <w:rPr>
          <w:rStyle w:val="StrongEmphasis"/>
        </w:rPr>
        <w:t>Ваше</w:t>
      </w:r>
      <w:r>
        <w:rPr/>
        <w:t>стратегическое решение. И если Вы потом обвините своих родителей (Это Вы мне насоветовали! Аааааа!), Вам, возможно, станет легче. Но не намного, потому что</w:t>
      </w:r>
      <w:r>
        <w:rPr>
          <w:rStyle w:val="Appleconvertedspace"/>
        </w:rPr>
        <w:t> </w:t>
      </w:r>
      <w:r>
        <w:rPr>
          <w:rStyle w:val="StrongEmphasis"/>
        </w:rPr>
        <w:t>все</w:t>
      </w:r>
      <w:r>
        <w:rPr/>
        <w:t>последствия принятого решения Вы все равно сполна испытаете</w:t>
      </w:r>
      <w:r>
        <w:rPr>
          <w:rStyle w:val="Appleconvertedspace"/>
        </w:rPr>
        <w:t> </w:t>
      </w:r>
      <w:r>
        <w:rPr>
          <w:rStyle w:val="StrongEmphasis"/>
        </w:rPr>
        <w:t>лично</w:t>
      </w:r>
      <w:r>
        <w:rPr/>
        <w:t>.</w:t>
      </w:r>
    </w:p>
    <w:p>
      <w:pPr>
        <w:pStyle w:val="Style13"/>
        <w:ind w:left="-1080" w:hanging="0"/>
        <w:rPr/>
      </w:pPr>
      <w:r>
        <w:rPr/>
        <w:t>Так как же принять стратегическое решение о выборе ВУЗа, чтобы свести к минимуму возможность грубой ошибки?</w:t>
      </w:r>
    </w:p>
    <w:p>
      <w:pPr>
        <w:pStyle w:val="Style13"/>
        <w:ind w:left="-1080" w:hanging="0"/>
        <w:rPr/>
      </w:pPr>
      <w:r>
        <w:rPr/>
        <w:t>Первое и самое важное - надо четко и максимально честно ответить себе на два вопроса:</w:t>
      </w:r>
    </w:p>
    <w:p>
      <w:pPr>
        <w:pStyle w:val="Style13"/>
        <w:ind w:left="-1080" w:hanging="0"/>
        <w:jc w:val="center"/>
        <w:rPr/>
      </w:pPr>
      <w:r>
        <w:rPr>
          <w:rStyle w:val="StrongEmphasis"/>
        </w:rPr>
        <w:t>Чего я хочу после ВУЗа?</w:t>
      </w:r>
    </w:p>
    <w:p>
      <w:pPr>
        <w:pStyle w:val="Style13"/>
        <w:ind w:left="-1080" w:hanging="0"/>
        <w:jc w:val="center"/>
        <w:rPr/>
      </w:pPr>
      <w:r>
        <w:rPr>
          <w:rStyle w:val="StrongEmphasis"/>
        </w:rPr>
        <w:t>Для чего я хочу поступить?</w:t>
      </w:r>
    </w:p>
    <w:p>
      <w:pPr>
        <w:pStyle w:val="Style13"/>
        <w:ind w:left="-1080" w:hanging="0"/>
        <w:rPr/>
      </w:pPr>
      <w:r>
        <w:rPr/>
        <w:t>Прервите чтение и попробуйте на эти вопросы ответить.</w:t>
      </w:r>
    </w:p>
    <w:p>
      <w:pPr>
        <w:pStyle w:val="Style13"/>
        <w:ind w:left="-1080" w:hanging="0"/>
        <w:rPr/>
      </w:pPr>
      <w:r>
        <w:rPr/>
        <w:t>Обычно такие вопросы старшеклассники и абитуриенты себе задают редко. А зря? Ох, зря!!! Ну, поступите Вы в ВУЗ. Ну, конечно, поступите! Не с первого раза, так с третьего. Не на бесплатное, так на платное отделение. И не только поступите, но и окончите и получите диплом. А дальше-то что?!</w:t>
      </w:r>
    </w:p>
    <w:p>
      <w:pPr>
        <w:pStyle w:val="Style13"/>
        <w:ind w:left="-1080" w:hanging="0"/>
        <w:rPr/>
      </w:pPr>
      <w:r>
        <w:rPr/>
        <w:t>Поступить – это не самоцель. Даже получить диплом – не самоцель. Получение образование – это не цель, а средство (способ) достижения цели. Цель – создать себе такую жизнь, какую Вы хотите.  А какую Вы хотите???</w:t>
      </w:r>
    </w:p>
    <w:p>
      <w:pPr>
        <w:pStyle w:val="Style13"/>
        <w:ind w:left="-1080" w:hanging="0"/>
        <w:rPr/>
      </w:pPr>
      <w:r>
        <w:rPr/>
        <w:t>Вы хотите быть уважаемым или свободным? Умным или исполнительным? Руководителем или подчиненным? Свободным художником? Независимым консультантом? Хотите работать в Беларуси или в Европе? На производстве или в науке? А, может, хотите иметь свой собственный бизнес? Хотите ежедневно рисковать? Много путешествовать? Отсиживать на работе с 8:00 до 17:00?</w:t>
      </w:r>
    </w:p>
    <w:p>
      <w:pPr>
        <w:pStyle w:val="Style13"/>
        <w:ind w:left="-1080" w:hanging="0"/>
        <w:rPr/>
      </w:pPr>
      <w:r>
        <w:rPr/>
        <w:t>Знания, которые Вы получите в ВУЗе, и диплом, который Вам выдадут, ценны только потому, что могут помочь Вам реализовать свои мечты. Могут помочь. А могут и не помочь. Могут даже навсегда увести от желанной цели.</w:t>
        <w:br/>
        <w:t>Человек-стратег идет учиться не ради диплома (зачем Вам эта бумажка?), не для родителей (им-то на кой Ваша учеба?), не для Родины (без Вас обойдется), не потому, что так принято (а кем принято?). Он идет учиться для себя - для того, чтобы осуществить свои мечты. Если высшее образование не приближает его к осуществлению мечты, он в ВУЗ не идет. Такой человек – личность, творец своей жизни. А Вы?</w:t>
      </w:r>
    </w:p>
    <w:p>
      <w:pPr>
        <w:pStyle w:val="Style13"/>
        <w:ind w:left="-1080" w:hanging="0"/>
        <w:rPr/>
      </w:pPr>
      <w:r>
        <w:rPr/>
        <w:t>Многие молодые люди их родители ведутся на престижность, «модность» ВУЗа, факультета или специальности. Я считаю, что это неразумно по многим причинам. Да, есть специальности, которые сегодня находятся на пике популярности. А что будет через 5 лет? Будут ли эти специалисты все так же востребованы? Или их к тому времени станет столько, что они будут вынуждены отчаянно конкурировать друг с другом за немногочисленные рабочие места?</w:t>
      </w:r>
    </w:p>
    <w:p>
      <w:pPr>
        <w:pStyle w:val="Style13"/>
        <w:ind w:left="-1080" w:hanging="0"/>
        <w:rPr/>
      </w:pPr>
      <w:r>
        <w:rPr/>
        <w:t>В принципе, я не утверждаю, что следовать моде - это плохо. Вовсе нет, так можно принять не самое худшее решение. Но, принимая моду в качестве ориентира, очень трудно принять</w:t>
      </w:r>
      <w:r>
        <w:rPr>
          <w:rStyle w:val="Appleconvertedspace"/>
        </w:rPr>
        <w:t> </w:t>
      </w:r>
      <w:r>
        <w:rPr>
          <w:rStyle w:val="StrongEmphasis"/>
        </w:rPr>
        <w:t>оптимальное</w:t>
      </w:r>
      <w:r>
        <w:rPr>
          <w:rStyle w:val="Appleconvertedspace"/>
        </w:rPr>
        <w:t> </w:t>
      </w:r>
      <w:r>
        <w:rPr/>
        <w:t>решение.</w:t>
      </w:r>
    </w:p>
    <w:p>
      <w:pPr>
        <w:pStyle w:val="Style13"/>
        <w:ind w:left="-1080" w:hanging="0"/>
        <w:rPr/>
      </w:pPr>
      <w:r>
        <w:rPr/>
        <w:t>Сколько специальностей Вы знаете? Думаю, что Вы назовете не более 20, причем, тех, о которых чаще всего говорят или пишут в СМИ. А ведь их гораздо больше. Загляните на сайт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www.obrazovanie.by</w:t>
        </w:r>
      </w:hyperlink>
      <w:r>
        <w:rPr>
          <w:rStyle w:val="Appleconvertedspace"/>
        </w:rPr>
        <w:t> </w:t>
      </w:r>
      <w:r>
        <w:rPr/>
        <w:t>– на этом сайте есть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справочник для поступающих</w:t>
        </w:r>
      </w:hyperlink>
      <w:r>
        <w:rPr/>
        <w:t>, в котором можно познакомиться с перечнем специальностей, по которым в Беларуси готовят специалистов с Высшим образованием. Уверен – Вы будете удивлены тем, как их много! Специальностей гораздо больше, чем Вы себе сейчас представляете.</w:t>
      </w:r>
    </w:p>
    <w:p>
      <w:pPr>
        <w:pStyle w:val="Style13"/>
        <w:ind w:left="-1080" w:hanging="0"/>
        <w:rPr/>
      </w:pPr>
      <w:r>
        <w:rPr/>
        <w:t>Может быть, просматривая этот перечень, Вы наткнетесь именно на ту специальность, которая станет Вашим оптимальным стратегическим решением. Которая прекратит годы учебы в радость (а не в обузу). Которая сделает Вашу работу творчеством (а не каторгой). Которая позволит Вам раскрыть и реализовать свой творческий потенциал, осуществить свои мечты и стать счастливым человеком.</w:t>
      </w:r>
    </w:p>
    <w:p>
      <w:pPr>
        <w:pStyle w:val="Style13"/>
        <w:ind w:left="-1080" w:hanging="0"/>
        <w:rPr/>
      </w:pPr>
      <w:r>
        <w:rPr/>
        <w:t>Задайте себе два главных вопроса (см. выше). Дайте на них честный ответ. И пусть это станет Вашим первым шагом в деле принятия верного стратегического решения. Удачи Вам!</w:t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vanie.by/" TargetMode="External"/><Relationship Id="rId3" Type="http://schemas.openxmlformats.org/officeDocument/2006/relationships/hyperlink" Target="http://www.obrazovanie.by/resources/vuz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5:00Z</dcterms:created>
  <dc:creator>Алёна</dc:creator>
  <dc:description/>
  <cp:keywords/>
  <dc:language>en-US</dc:language>
  <cp:lastModifiedBy>Алёна</cp:lastModifiedBy>
  <cp:lastPrinted>2014-12-10T09:50:00Z</cp:lastPrinted>
  <dcterms:modified xsi:type="dcterms:W3CDTF">2015-01-06T18:50:00Z</dcterms:modified>
  <cp:revision>7</cp:revision>
  <dc:subject/>
  <dc:title/>
</cp:coreProperties>
</file>