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" w:after="72"/>
        <w:ind w:left="-1080" w:right="-365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к быть дальше?»       </w:t>
      </w:r>
    </w:p>
    <w:p>
      <w:pPr>
        <w:pStyle w:val="Style15"/>
        <w:spacing w:before="144" w:after="72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егодня очень много школьников, чья учеба подходит к концу, мечутся в поисках решения, которое определит всю их дальнейшую жизнь – куда пойти учиться? Куда только не обращаются будущие абитуриенты за советом – и к родителям, и к родным, и к друзьям, но чаще всего к глобальной сети.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</w:rPr>
        <w:t>Согласно статистике запросов в Интернете, ежемесячно более 35 тыс учащихся задают вопрос относительно того, куда же лучше всего поступать, чтоб, как говорится «жизнь удалась». И из подававших такие запросы, 9 тыс выпускников интересуются, куда пойти учиться уже после 9 класса, а вот выпускников, которые хотят уйти из школы только после 11 класса, ежемесячно набегает более 4 тыс человек. Поэтому хотелось бы посвятить наш «разговор» именно этой дилемме: когда пойти учиться - после 9-го? Какой вариант «сулит» больше жизненных перспектив?</w:t>
      </w:r>
    </w:p>
    <w:p>
      <w:pPr>
        <w:pStyle w:val="Style15"/>
        <w:spacing w:before="144" w:after="72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нем с того, что каждый современный школьник сегодня имеет два пути: - закончить школу и поступать в выбранный ВУЗ только после 11 класса; - или же уйти со школы после 9 класса, после чего поступить в техникум, колледж или лицей.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</w:rPr>
        <w:t>Конечно, первоцель любого образования – это обеспечить себе и своей семье в будущем безбедное существование. Но начинают все с малого: хочется иметь собственные деньги, стать независимыми в финансовом плане от родителей, получить права или купить собственный транспорт (будь-то даже мотоцикл). В молодости планов очень много! Это потом половина из них отсеивается, и останутся только приоритетные. Но все сводится к одному: чтобы мечты стали явью, нужна хорошо оплачиваемая работа! К сожалению, уровень безработицы в нашем государстве высокий, многим выпускникам ВУЗов (и даже тем, кто уже имеет некоторый стаж работы) приходится работать не по специальности, где не требуются профессиональные навыки и знания.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</w:rPr>
        <w:t xml:space="preserve">И поэтому ранее заданные нами вопросы уже приобретают несколько другой контекст. </w:t>
      </w:r>
      <w:r>
        <w:rPr>
          <w:sz w:val="22"/>
          <w:szCs w:val="22"/>
          <w:u w:val="single"/>
        </w:rPr>
        <w:t>Вы должны принять для себя решение, чего вы хотите после окончания школы: быстро закончить обучение,</w:t>
      </w:r>
      <w:r>
        <w:rPr>
          <w:sz w:val="22"/>
          <w:szCs w:val="22"/>
        </w:rPr>
        <w:t xml:space="preserve"> после чего последует </w:t>
      </w:r>
      <w:r>
        <w:rPr>
          <w:sz w:val="22"/>
          <w:szCs w:val="22"/>
          <w:u w:val="single"/>
        </w:rPr>
        <w:t>простая специальность</w:t>
      </w:r>
      <w:r>
        <w:rPr>
          <w:sz w:val="22"/>
          <w:szCs w:val="22"/>
        </w:rPr>
        <w:t xml:space="preserve"> либо же </w:t>
      </w:r>
      <w:r>
        <w:rPr>
          <w:sz w:val="22"/>
          <w:szCs w:val="22"/>
          <w:u w:val="single"/>
        </w:rPr>
        <w:t>качественно</w:t>
      </w:r>
      <w:r>
        <w:rPr>
          <w:sz w:val="22"/>
          <w:szCs w:val="22"/>
        </w:rPr>
        <w:t xml:space="preserve"> (а это значит, долго) </w:t>
      </w:r>
      <w:r>
        <w:rPr>
          <w:sz w:val="22"/>
          <w:szCs w:val="22"/>
          <w:u w:val="single"/>
        </w:rPr>
        <w:t xml:space="preserve">учиться, результатом чего станет престижная запись в дипломе, после чего появиться соответствующая строчка в трудовой. </w:t>
      </w:r>
      <w:r>
        <w:rPr>
          <w:sz w:val="22"/>
          <w:szCs w:val="22"/>
        </w:rPr>
        <w:t xml:space="preserve">Естественно, выбор за каждым из нас, но мы хотим вам указать на </w:t>
      </w:r>
      <w:r>
        <w:rPr>
          <w:sz w:val="22"/>
          <w:szCs w:val="22"/>
          <w:u w:val="single"/>
        </w:rPr>
        <w:t>сильные и слабые стороны короткого и длинного пути получения образования.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</w:rPr>
        <w:t xml:space="preserve">Ситуация: вы все-таки ушли из школы </w:t>
      </w:r>
      <w:r>
        <w:rPr>
          <w:sz w:val="22"/>
          <w:szCs w:val="22"/>
          <w:u w:val="single"/>
        </w:rPr>
        <w:t>после 9-го класса</w:t>
      </w:r>
      <w:r>
        <w:rPr>
          <w:sz w:val="22"/>
          <w:szCs w:val="22"/>
        </w:rPr>
        <w:t>. Какие выгоды вы получите?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  <w:u w:val="single"/>
        </w:rPr>
        <w:t>- в училище, колледж гораздо легче поступить, нежели в университет; - и учиться в этих учебных заведениях легче, чем в ВУЗе; - обучение после 9 класса закончится на два года раньше, чем после 11; - в 18-19 лет</w:t>
      </w:r>
      <w:r>
        <w:rPr>
          <w:sz w:val="22"/>
          <w:szCs w:val="22"/>
        </w:rPr>
        <w:t xml:space="preserve"> (а это, примерно, через 4 года после начала обучения) </w:t>
      </w:r>
      <w:r>
        <w:rPr>
          <w:sz w:val="22"/>
          <w:szCs w:val="22"/>
          <w:u w:val="single"/>
        </w:rPr>
        <w:t xml:space="preserve">уже можно будет устроиться работать по специальности; - работая </w:t>
      </w:r>
      <w:r>
        <w:rPr>
          <w:sz w:val="22"/>
          <w:szCs w:val="22"/>
        </w:rPr>
        <w:t xml:space="preserve">(уже после окончания обучения в колледже) </w:t>
      </w:r>
      <w:r>
        <w:rPr>
          <w:sz w:val="22"/>
          <w:szCs w:val="22"/>
          <w:u w:val="single"/>
        </w:rPr>
        <w:t>у вас будет шанс получить еще один диплом. Для этого вы должны будете подать документы в ВУЗ на заочную форму обучения; - обучение в училище обойдется в разы дешевле, чем в высшем учебном заведении. Если вам, конечно, не повезет поступить на бюджетное место.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  <w:u w:val="single"/>
        </w:rPr>
        <w:t>Теперь про обратную сторону медали</w:t>
      </w:r>
      <w:r>
        <w:rPr>
          <w:sz w:val="22"/>
          <w:szCs w:val="22"/>
        </w:rPr>
        <w:t>: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  <w:u w:val="single"/>
        </w:rPr>
        <w:t>- уровень полученных знаний в лицее будет несоизмеримо меньший, чем ВУЗе; - к сожалению, диплом, выданный училищем, будет не такой престижный, как диплом университета; - с дипломом ВУЗа устроиться на работу гораздо легче, чем с корочкой учебного заведения низшей аккредитац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Работодателей останавливает юный возраст претендента на место, отсутствие стажа, диплом 1-2 уровня аккредитации; - за границей диплом техникума не котируется; - посещаемость в училищах контролируется более жестко. </w:t>
      </w:r>
      <w:r>
        <w:rPr>
          <w:sz w:val="22"/>
          <w:szCs w:val="22"/>
        </w:rPr>
        <w:t>Поэтому подрабатывать тут не получится, как в ВУЗах, где студенты уже с третьего курса пытаются зарабатывать самостоятельно.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</w:rPr>
        <w:t xml:space="preserve">О если все же жизнь так сложилась, что вы решили поступать после 9 класса, тогда </w:t>
      </w:r>
      <w:r>
        <w:rPr>
          <w:sz w:val="22"/>
          <w:szCs w:val="22"/>
          <w:u w:val="single"/>
        </w:rPr>
        <w:t>постарайтесь поступить в лицей при каком-нибудь ВУЗе.</w:t>
      </w:r>
      <w:r>
        <w:rPr>
          <w:sz w:val="22"/>
          <w:szCs w:val="22"/>
        </w:rPr>
        <w:t xml:space="preserve"> Возможно, в будущем что-то измениться, и вам придется продолжить обучение. А лицей при ВУЗе – открытая дорога к высшему образованию.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</w:rPr>
        <w:t xml:space="preserve">Можно лишь сказать, что </w:t>
      </w:r>
      <w:r>
        <w:rPr>
          <w:sz w:val="22"/>
          <w:szCs w:val="22"/>
          <w:u w:val="single"/>
        </w:rPr>
        <w:t>выбирать стоит, исходя из жизненной ситуации.</w:t>
      </w:r>
      <w:r>
        <w:rPr>
          <w:sz w:val="22"/>
          <w:szCs w:val="22"/>
        </w:rPr>
        <w:t xml:space="preserve"> К примеру, многие стремятся, как можно быстрее, стать независимыми от родителей - в этом случае лучше начинать обучение после 9-го класса. Или же финансы настолько «поджимают», что приходится экономить каждую копейку. Тут тоже не стоит отбирать у родителей последние деньги. Можно закончить обучение в техникуме, раньше начать работать, а потом пойти на заочную форму обучения в университет.</w:t>
      </w:r>
    </w:p>
    <w:p>
      <w:pPr>
        <w:pStyle w:val="Style15"/>
        <w:spacing w:before="144" w:after="72"/>
        <w:ind w:left="-1080" w:right="-365" w:hanging="0"/>
        <w:jc w:val="both"/>
        <w:rPr/>
      </w:pPr>
      <w:r>
        <w:rPr>
          <w:sz w:val="22"/>
          <w:szCs w:val="22"/>
        </w:rPr>
        <w:t xml:space="preserve">Единственное, что хочется посоветовать: не </w:t>
      </w:r>
      <w:r>
        <w:rPr>
          <w:sz w:val="22"/>
          <w:szCs w:val="22"/>
          <w:u w:val="single"/>
        </w:rPr>
        <w:t>ищите в жизни легких путей - они обманчивы. Не принимайте скоропалительных решений, выслушайте мнение родителей. Они никогда не посоветуют плохого. Помните, от вашего решения будет зависеть, чем вы в будущем будете зарабатывать деньги: головой или руками!</w:t>
      </w:r>
    </w:p>
    <w:p>
      <w:pPr>
        <w:pStyle w:val="Normal"/>
        <w:ind w:left="-1080" w:right="-36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4:00Z</dcterms:created>
  <dc:creator>Алёна</dc:creator>
  <dc:description/>
  <cp:keywords/>
  <dc:language>en-US</dc:language>
  <cp:lastModifiedBy>Алёна</cp:lastModifiedBy>
  <dcterms:modified xsi:type="dcterms:W3CDTF">2015-01-06T18:48:00Z</dcterms:modified>
  <cp:revision>9</cp:revision>
  <dc:subject/>
  <dc:title/>
</cp:coreProperties>
</file>