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82320</wp:posOffset>
            </wp:positionH>
            <wp:positionV relativeFrom="paragraph">
              <wp:posOffset>-508000</wp:posOffset>
            </wp:positionV>
            <wp:extent cx="1249680" cy="2163445"/>
            <wp:effectExtent l="0" t="0" r="0" b="0"/>
            <wp:wrapNone/>
            <wp:docPr id="1" name="Рисунок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СВЯЗЬ УЧЕБНОГО ПРЕДМЕТА И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Й СФЕРЫ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2160</wp:posOffset>
                </wp:positionH>
                <wp:positionV relativeFrom="paragraph">
                  <wp:posOffset>279400</wp:posOffset>
                </wp:positionV>
                <wp:extent cx="2454275" cy="881380"/>
                <wp:effectExtent l="5715" t="5080" r="5080" b="930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881280"/>
                        </a:xfrm>
                        <a:prstGeom prst="cloudCallout">
                          <a:avLst>
                            <a:gd name="adj1" fmla="val -30101"/>
                            <a:gd name="adj2" fmla="val 15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Архивове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22pt;width:193.2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Архивове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565</wp:posOffset>
                </wp:positionH>
                <wp:positionV relativeFrom="paragraph">
                  <wp:posOffset>32385</wp:posOffset>
                </wp:positionV>
                <wp:extent cx="1831975" cy="927735"/>
                <wp:effectExtent l="5715" t="5715" r="5080" b="847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927720"/>
                        </a:xfrm>
                        <a:prstGeom prst="cloudCallout">
                          <a:avLst>
                            <a:gd name="adj1" fmla="val -4523"/>
                            <a:gd name="adj2" fmla="val 137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узейное д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5pt;margin-top:2.55pt;width:144.2pt;height: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узейное де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71120</wp:posOffset>
                </wp:positionV>
                <wp:extent cx="2100580" cy="1338580"/>
                <wp:effectExtent l="5080" t="5080" r="5715" b="751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1338480"/>
                        </a:xfrm>
                        <a:prstGeom prst="cloudCallout">
                          <a:avLst>
                            <a:gd name="adj1" fmla="val -2208"/>
                            <a:gd name="adj2" fmla="val 102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ультурное наследие и тур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5.6pt;width:165.35pt;height:10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ультурное наследие и тур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2855</wp:posOffset>
                </wp:positionH>
                <wp:positionV relativeFrom="paragraph">
                  <wp:posOffset>151765</wp:posOffset>
                </wp:positionV>
                <wp:extent cx="2487930" cy="781685"/>
                <wp:effectExtent l="163195" t="5715" r="5080" b="877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781560"/>
                        </a:xfrm>
                        <a:prstGeom prst="cloudCallout">
                          <a:avLst>
                            <a:gd name="adj1" fmla="val -53115"/>
                            <a:gd name="adj2" fmla="val 158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едагог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1.95pt;width:195.85pt;height:6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едагог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5025</wp:posOffset>
                </wp:positionH>
                <wp:positionV relativeFrom="paragraph">
                  <wp:posOffset>3810</wp:posOffset>
                </wp:positionV>
                <wp:extent cx="1928495" cy="792480"/>
                <wp:effectExtent l="5715" t="5080" r="57150" b="709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792360"/>
                        </a:xfrm>
                        <a:prstGeom prst="cloudCallout">
                          <a:avLst>
                            <a:gd name="adj1" fmla="val 49472"/>
                            <a:gd name="adj2" fmla="val 135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Архе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75pt;margin-top:0.3pt;width:151.8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Архе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170180</wp:posOffset>
                </wp:positionV>
                <wp:extent cx="3639820" cy="967740"/>
                <wp:effectExtent l="6350" t="6350" r="2032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967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История Обществове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6pt;margin-top:13.4pt;width:286.5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История Обществоведение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8245</wp:posOffset>
                </wp:positionH>
                <wp:positionV relativeFrom="paragraph">
                  <wp:posOffset>38735</wp:posOffset>
                </wp:positionV>
                <wp:extent cx="2542540" cy="746760"/>
                <wp:effectExtent l="5080" t="55689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746640"/>
                        </a:xfrm>
                        <a:prstGeom prst="cloudCallout">
                          <a:avLst>
                            <a:gd name="adj1" fmla="val -46152"/>
                            <a:gd name="adj2" fmla="val -120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Философ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5pt;margin-top:3.05pt;width:200.1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Филосо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5025</wp:posOffset>
                </wp:positionH>
                <wp:positionV relativeFrom="paragraph">
                  <wp:posOffset>38735</wp:posOffset>
                </wp:positionV>
                <wp:extent cx="2085975" cy="835660"/>
                <wp:effectExtent l="5715" t="541020" r="5594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35560"/>
                        </a:xfrm>
                        <a:prstGeom prst="cloudCallout">
                          <a:avLst>
                            <a:gd name="adj1" fmla="val 73319"/>
                            <a:gd name="adj2" fmla="val -110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лит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75pt;margin-top:3.05pt;width:164.2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лит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5730</wp:posOffset>
                </wp:positionH>
                <wp:positionV relativeFrom="paragraph">
                  <wp:posOffset>146050</wp:posOffset>
                </wp:positionV>
                <wp:extent cx="2286000" cy="874395"/>
                <wp:effectExtent l="5080" t="13277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74440"/>
                        </a:xfrm>
                        <a:prstGeom prst="cloudCallout">
                          <a:avLst>
                            <a:gd name="adj1" fmla="val -3722"/>
                            <a:gd name="adj2" fmla="val -19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авове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11.5pt;width:179.95pt;height: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авове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6985</wp:posOffset>
                </wp:positionV>
                <wp:extent cx="2118360" cy="932180"/>
                <wp:effectExtent l="5080" t="836930" r="4845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932040"/>
                        </a:xfrm>
                        <a:prstGeom prst="cloudCallout">
                          <a:avLst>
                            <a:gd name="adj1" fmla="val 69365"/>
                            <a:gd name="adj2" fmla="val -135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Науч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75pt;margin-top:0.55pt;width:166.7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Научная 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9410</wp:posOffset>
                </wp:positionH>
                <wp:positionV relativeFrom="paragraph">
                  <wp:posOffset>83185</wp:posOffset>
                </wp:positionV>
                <wp:extent cx="1910715" cy="707390"/>
                <wp:effectExtent l="659130" t="9721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707400"/>
                        </a:xfrm>
                        <a:prstGeom prst="cloudCallout">
                          <a:avLst>
                            <a:gd name="adj1" fmla="val -80939"/>
                            <a:gd name="adj2" fmla="val -183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оци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6.55pt;width:150.4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оци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2305</wp:posOffset>
                </wp:positionH>
                <wp:positionV relativeFrom="paragraph">
                  <wp:posOffset>105410</wp:posOffset>
                </wp:positionV>
                <wp:extent cx="2453005" cy="818515"/>
                <wp:effectExtent l="5715" t="89789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818640"/>
                        </a:xfrm>
                        <a:prstGeom prst="cloudCallout">
                          <a:avLst>
                            <a:gd name="adj1" fmla="val -32708"/>
                            <a:gd name="adj2" fmla="val -155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ждународные отно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8.3pt;width:193.1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ждународные отно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6510</wp:posOffset>
                </wp:positionV>
                <wp:extent cx="2364105" cy="1039495"/>
                <wp:effectExtent l="5715" t="972820" r="5080" b="1955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039320"/>
                        </a:xfrm>
                        <a:prstGeom prst="cloudCallout">
                          <a:avLst>
                            <a:gd name="adj1" fmla="val 17365"/>
                            <a:gd name="adj2" fmla="val -139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Информация и коммун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1.3pt;width:186.1pt;height: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Информация и коммуник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ОФЕССИОГРАММ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хеоло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Архивист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рик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льтуролог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тариус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итолог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циолог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лософ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Экскурсовод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Юрист (следователь, прокурор, судья)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Юрисконсульт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ВОКА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</w:t>
      </w:r>
      <w:r>
        <w:rPr>
          <w:rFonts w:cs="Times New Roman" w:ascii="Times New Roman" w:hAnsi="Times New Roman"/>
          <w:sz w:val="28"/>
          <w:szCs w:val="28"/>
        </w:rPr>
        <w:t xml:space="preserve">. Адвокат (лат. </w:t>
      </w:r>
      <w:r>
        <w:rPr>
          <w:rFonts w:cs="Times New Roman" w:ascii="Times New Roman" w:hAnsi="Times New Roman"/>
          <w:sz w:val="28"/>
          <w:szCs w:val="28"/>
          <w:lang w:val="en-US"/>
        </w:rPr>
        <w:t>advocatus</w:t>
      </w:r>
      <w:r>
        <w:rPr>
          <w:rFonts w:cs="Times New Roman" w:ascii="Times New Roman" w:hAnsi="Times New Roman"/>
          <w:sz w:val="28"/>
          <w:szCs w:val="28"/>
        </w:rPr>
        <w:t xml:space="preserve"> – защитник) – поверенный по судебным делам, защитник в суде, выступающий устно или письменно в защиту кого-либо, чего-ли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юридические консультации населению, предприятиям и организациям; составляет по их просьбе заявления, жалобы и другую документацию правового характера; выдает справки по законодательст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едставительство в суде, арбитраже и других государственных организациях по гражданским делам и делам об административных правонарушениях. Участвует в предварительном следствии и в суде по уголовным делам в качестве защитника, представителя потерпевших, гражданского истца, гражданского ответч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sz w:val="28"/>
          <w:szCs w:val="28"/>
        </w:rPr>
        <w:t>. Коллегия адвока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</w:t>
      </w:r>
      <w:r>
        <w:rPr>
          <w:rFonts w:cs="Times New Roman" w:ascii="Times New Roman" w:hAnsi="Times New Roman"/>
          <w:sz w:val="28"/>
          <w:szCs w:val="28"/>
        </w:rPr>
        <w:t>. Коммуникативные способности; логическое мышление, хорошая память; развитая функция внимания; развитая речь; умение убеждать; честность, принципиальность;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</w:t>
      </w:r>
      <w:r>
        <w:rPr>
          <w:rFonts w:cs="Times New Roman" w:ascii="Times New Roman" w:hAnsi="Times New Roman"/>
          <w:sz w:val="28"/>
          <w:szCs w:val="28"/>
        </w:rPr>
        <w:t>. Хронические заболевания органов дыхания; нарушения в деятельности сердечно-сосудистой системы; заболевания опорно-двигательного аппарата; снижение зрения и слуха (учитывается степень); нервно-психические заболе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</w:t>
      </w:r>
      <w:r>
        <w:rPr>
          <w:rFonts w:cs="Times New Roman" w:ascii="Times New Roman" w:hAnsi="Times New Roman"/>
          <w:sz w:val="28"/>
          <w:szCs w:val="28"/>
        </w:rPr>
        <w:t>. Высшее юридическое образование по специальности «правовед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ЕОЛО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еология (от архео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hai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древний и от греч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yg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лово, учение) – наука, изучающая по вещественным источникам историческое прошлое человечест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еолог – ученый, который занимается изучением быта и культуры древних цивилизаций путем раскопок, поисков старинных останков, предметов, доказывающих свидетельства жизни и деятельности челове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ет останки затонувших кораблей на морском дне (морская археология), откапывает и осматривает все то, что осталось от человеческих поселений минувших веков (полевая археология), с помощью специальных материалов и техник реконструирует вещи прошлых времен (экспериментальная археология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лабораторные и полевые исследования, изучает архивные материалы, проводит раскопки отдельных участков местности, анализирует и систематизирует полученные данные. С помощью различных методик определяет примерную дату, возраст наход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ные нагрузки: часто выезжает в экспедиции для проведения раскопок, работает в неблагоприятных погодных условия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еологические исследовательские центры, научно-исследовательские институты, музейные организации различного профиля, культурно-образовательные организации, национальные археологические и этнографические комплексы и заповедн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ческое мышление, пространственное воображение; способность анализировать и сопоставлять факты; способность к образному представлению предметов, процессов, явлений; память на цифры, даты, числа, символы; внимание к деталям; старательность, целеустремленнос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Сердечно-сосудистые, кожные, хронические инфекционные заболевания; аллергия; снижение остроты зрения, слуха (учитывается степень); заболевания органов пищеварения, опорно-двигательного аппара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по специальности «история» (направление «археология»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АРХИВИС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ует хранение и обеспечивает сохранность документальных материал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документы, законченные делопроизводителем, ведет их учет, участвует в работе экспертной комиссии по установлению научной и практической ценности архивных документов; составляет акты на списание и уничтожение материалов, сроки которых истекли; выдает архивные копии и документы, справки, ответы на запросы и ведет их учет; участвует в разработке номенклатуры дел и проверяет правильность их оформ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архивы: республиканские, областные, районные, городские. В государственные архивы документы поступают из ведомственных, создаваемых при министерствах, комитетах, управлениях, учреждениях, учебных заведения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ая память, высокая степень концентрации внимания; коммуникабельность, терпеливость, доброжелатель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центральной нервной системы, органов дыхания, зрения и слуха (учитывается степень); аллергия, кожные заболе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по специальности «историко-архивоведение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Изучает прошлое человечества во всем его многообразии. Используя знания о всевозможных исторических фактах и процессах, воссоздает картину жизни государства, народов и отдельных людей в различные времена, устанавливает закономерности развития общества. Специализируется на конкретном направлении: история первобытного общества, древнего мира, средневек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сбором, систематизацией и интерпретацией исторической информации, исследованием архивной документации, изучением этапов развития общества, установлением причинно-следственных связей между историческими явлениями и прогнозированием возможных вариантов развития событий. На основе исторического исследования пишет научные работы,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Музеи, архивы, библиотеки, учебные заведения, научно-исследовательские учреждения, мемориальные комплек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Склонность к гуманитарным наукам; аналитические способности; хорошая память на даты, факты, имена и события; усидчивость, готовность к рутинной работе; работоспособность, терпение,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Явных противопоказаний профессия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образование по специальности «истор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ОЛО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Осуществляет управленческую и творческую деятельность в социальной и культурной сфере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сследования в области культурных процессов, происходящих в обществе, с целью изучения и развития духовных запросов разных социальных групп населения. Разрабатывает и осуществляет региональные и целевые культурно-досуговые программы, анализирует и систематизирует информацию в области истории, культуры, психологии, педагогики и др. Изучает потребности населения в сфере его культурной деятельности и культурных услуг, организует и проводит культурно-просветительские и досуговы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sz w:val="28"/>
          <w:szCs w:val="28"/>
        </w:rPr>
        <w:t>. Учреждения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</w:t>
      </w:r>
      <w:r>
        <w:rPr>
          <w:rFonts w:cs="Times New Roman" w:ascii="Times New Roman" w:hAnsi="Times New Roman"/>
          <w:sz w:val="28"/>
          <w:szCs w:val="28"/>
        </w:rPr>
        <w:t>. Образное мышление; творческое воображение; грамотная речь; наблюдательность, общительность, терпение; хорошая память, внимательность; энерг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</w:t>
      </w:r>
      <w:r>
        <w:rPr>
          <w:rFonts w:cs="Times New Roman" w:ascii="Times New Roman" w:hAnsi="Times New Roman"/>
          <w:sz w:val="28"/>
          <w:szCs w:val="28"/>
        </w:rPr>
        <w:t>. Заболевания нервной системы; логоневроз (заикание); снижение остроты зрения, понижение слуха (учитывается степень); заболевания опорно-двигательного аппарата; хронические заболевания органов дых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</w:t>
      </w:r>
      <w:r>
        <w:rPr>
          <w:rFonts w:cs="Times New Roman" w:ascii="Times New Roman" w:hAnsi="Times New Roman"/>
          <w:sz w:val="28"/>
          <w:szCs w:val="28"/>
        </w:rPr>
        <w:t>. Высшее образование по специальности «культуролог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ТАРИУ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</w:t>
      </w:r>
      <w:r>
        <w:rPr>
          <w:rFonts w:cs="Times New Roman" w:ascii="Times New Roman" w:hAnsi="Times New Roman"/>
          <w:sz w:val="28"/>
          <w:szCs w:val="28"/>
        </w:rPr>
        <w:t xml:space="preserve">. Специалист в области юриспруденции. Нотариус (лат. </w:t>
      </w:r>
      <w:r>
        <w:rPr>
          <w:rFonts w:cs="Times New Roman" w:ascii="Times New Roman" w:hAnsi="Times New Roman"/>
          <w:sz w:val="28"/>
          <w:szCs w:val="28"/>
          <w:lang w:val="en-US"/>
        </w:rPr>
        <w:t>notarius</w:t>
      </w:r>
      <w:r>
        <w:rPr>
          <w:rFonts w:cs="Times New Roman" w:ascii="Times New Roman" w:hAnsi="Times New Roman"/>
          <w:sz w:val="28"/>
          <w:szCs w:val="28"/>
        </w:rPr>
        <w:t xml:space="preserve"> писец) – должностное лицо, в обязанности которого входит засвидетельствование, оформление разного рода юридических актов (договоров, завещаний, доверенностей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ействия, связанные с охраной наследственного имущества, установлением права на наследство или его раздел. Удостоверяет завещания, доверенности и договоры о купле-продаже, обмене и дарении имущества, займе, найме жилого помещения, свидетельствует верность копий документов и выписок из них, подлинность подписей. Разъясняет гражданам их права и обязанности, предупреждает о последствиях совершаемых нотариальны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sz w:val="28"/>
          <w:szCs w:val="28"/>
        </w:rPr>
        <w:t>. Нотариальные конт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</w:t>
      </w:r>
      <w:r>
        <w:rPr>
          <w:rFonts w:cs="Times New Roman" w:ascii="Times New Roman" w:hAnsi="Times New Roman"/>
          <w:sz w:val="28"/>
          <w:szCs w:val="28"/>
        </w:rPr>
        <w:t>. Логическое мышление; хорошая память и внимание; грамотная речь; эмоциональная устойчивость, принципиальность; выдержка, тактичность, отзывчивость;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нервной системы; значительные дефекты речи, слуха 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</w:t>
      </w:r>
      <w:r>
        <w:rPr>
          <w:rFonts w:cs="Times New Roman" w:ascii="Times New Roman" w:hAnsi="Times New Roman"/>
          <w:sz w:val="28"/>
          <w:szCs w:val="28"/>
        </w:rPr>
        <w:t>. Высшее юридическое образование по специальности «правовед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ОЛО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sz w:val="28"/>
          <w:szCs w:val="28"/>
        </w:rPr>
        <w:t>Анализирует и прогнозирует политические процессы, явления и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изучением политической жизни общества, проводит специальные исследования и социологические опросы по вопросам политики; участвует в проведении предвыборных кампаний; разрабатывает политическую стратегию и тактику в партийных организациях и дви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аналитические заключения по вопросам политической жизни общества; строит прогнозы по поводу политического будущего государства, партии, на основании прогнозов дает рекомендации о тех или иных действиях, влияющих на изменение общественного м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по предотвращению политических конфликтов; дает оценку роли государства и права в политической системе общества и в общественной жизни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Система органов законодательной, исполнительной, судебной власти; политические партии и движения; информационные агентства; высшие учебные заведения; научно- исследовательски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профессии к человеку. </w:t>
      </w:r>
      <w:r>
        <w:rPr>
          <w:rFonts w:cs="Times New Roman" w:ascii="Times New Roman" w:hAnsi="Times New Roman"/>
          <w:sz w:val="28"/>
          <w:szCs w:val="28"/>
        </w:rPr>
        <w:t>Аналитический склад ума, высокий уровень интеллекта; логическое, дедуктивное мышление; интуиция; коммуникабельность; грамотная устная и письменная речь, ораторские способности, умение слушать; высокие моральные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нервной системы, опорно-двигательного аппарата, внутренних органов с тяжелым течением и обостр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по специальности «политолог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</w:t>
      </w:r>
      <w:r>
        <w:rPr>
          <w:rFonts w:cs="Times New Roman" w:ascii="Times New Roman" w:hAnsi="Times New Roman"/>
          <w:sz w:val="28"/>
          <w:szCs w:val="28"/>
        </w:rPr>
        <w:t>. Социология (лат.</w:t>
      </w:r>
      <w:r>
        <w:rPr>
          <w:rFonts w:cs="Times New Roman" w:ascii="Times New Roman" w:hAnsi="Times New Roman"/>
          <w:sz w:val="28"/>
          <w:szCs w:val="28"/>
          <w:lang w:val="en-US"/>
        </w:rPr>
        <w:t>societas</w:t>
      </w:r>
      <w:r>
        <w:rPr>
          <w:rFonts w:cs="Times New Roman" w:ascii="Times New Roman" w:hAnsi="Times New Roman"/>
          <w:sz w:val="28"/>
          <w:szCs w:val="28"/>
        </w:rPr>
        <w:t xml:space="preserve"> – общество,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logos</w:t>
      </w:r>
      <w:r>
        <w:rPr>
          <w:rFonts w:cs="Times New Roman" w:ascii="Times New Roman" w:hAnsi="Times New Roman"/>
          <w:sz w:val="28"/>
          <w:szCs w:val="28"/>
        </w:rPr>
        <w:t xml:space="preserve"> – наука) выявляет закономерности, по которым существует и развивается об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 проводит социологические исследования с целью прогнозирования социально-экономических явлений; изучает социально-психологические условия развития организаций; дает рекомендации по улучшению условий труда, стимулирования работников; совместно с психологом изучает проблемы социального характера и дает рекомендации по совершенствованию организации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</w:t>
      </w:r>
      <w:r>
        <w:rPr>
          <w:rFonts w:cs="Times New Roman" w:ascii="Times New Roman" w:hAnsi="Times New Roman"/>
          <w:sz w:val="28"/>
          <w:szCs w:val="28"/>
        </w:rPr>
        <w:t>. Научно-исследовательские учреждения, учебные заведения, предприятия,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</w:t>
      </w:r>
      <w:r>
        <w:rPr>
          <w:rFonts w:cs="Times New Roman" w:ascii="Times New Roman" w:hAnsi="Times New Roman"/>
          <w:sz w:val="28"/>
          <w:szCs w:val="28"/>
        </w:rPr>
        <w:t>. Аналитические способности; развитое абстрактно-логическое и практическое мышление; большой объем кратковременной памяти; хорошо развитое внимание; наблюдательность, общитель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</w:t>
      </w:r>
      <w:r>
        <w:rPr>
          <w:rFonts w:cs="Times New Roman" w:ascii="Times New Roman" w:hAnsi="Times New Roman"/>
          <w:sz w:val="28"/>
          <w:szCs w:val="28"/>
        </w:rPr>
        <w:t>. Сердечно-сосудистые заболевания, хронические инфекционные и аллергические заболевания; расстройство нервной системы; нарушение слуха, речи,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</w:t>
      </w:r>
      <w:r>
        <w:rPr>
          <w:rFonts w:cs="Times New Roman" w:ascii="Times New Roman" w:hAnsi="Times New Roman"/>
          <w:sz w:val="28"/>
          <w:szCs w:val="28"/>
        </w:rPr>
        <w:t>. Высшее образование по специальности «социолог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.</w:t>
      </w:r>
      <w:r>
        <w:rPr>
          <w:rFonts w:cs="Times New Roman" w:ascii="Times New Roman" w:hAnsi="Times New Roman"/>
          <w:sz w:val="28"/>
          <w:szCs w:val="28"/>
        </w:rPr>
        <w:t xml:space="preserve"> Исследует человеческое мировоззрение, систему идей, взглядов на мир и на место в нем человека; познавательное, социально-политическое, ценностное, этическое и эстетическое отношение человека к миру. Специализируется в одном из исторически сложившихся разделов философии – онтологии (учении о бытии), гносеологии (теории познания), логике, этике или эсте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философия изучает такие фундаментальные проблемы, как судьбы современной человеческой цивилизации, многообразие и единство культуры, природа человеческого познания, бытие и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Высшие учебные заведения, научно-исследовательские институ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sz w:val="28"/>
          <w:szCs w:val="28"/>
        </w:rPr>
        <w:t xml:space="preserve"> Абстрактное, словесно-логическое мышление; аналитические способности; широкая эрудиция; способность к самостоятельной постановке проблемы и исследованию; для преподавателя – педагогические способ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нервной системы, опорно-двигательного аппарата, внутренних органов с тяжелым течением и обостр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sz w:val="28"/>
          <w:szCs w:val="28"/>
        </w:rPr>
        <w:t>Высшее образование по специальности «философ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КУРСОВОД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арактеристика процесса труд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экскурсии, готовит тексты, разработки экскурсий и другие методические материал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(разработке) экскурсии изучает литературу, делает выписки и составляет конспекты, анализирует архивные документы, знакомится с экспозициями и фондами музеев, слушает беседы, лекции, проводимые их сотрудниками. Составляет маршрут экскурсии, устанавливает вид и число объектов показа, заранее предусмотрев, какие объекты будут показаны более подробно, какие бегло, а также длительность остановок, переездов и переход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актическом проведении экскурсии организует осмотр объектов, сопровождая его краткой информацией или подробным рассказом; использует иллюстрации и другие материалы, доходчиво описывает разные научные факты и предположения, исторические и современные событ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 командировки, в том числе длительны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Музеи, выставочные комплексы, экскурсионные бюро, туристические агентства, фирмы и т. 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профессии к челове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ирокий кругозор, глубокие знания в области предмета экскурсии, умение работать с архивными материалами, печатными изданиями, другими источниками информации; хорошая память и внимание; аналитические способности; правильная дикция и артикуляция, культура речи; выносливость, работоспособность, уравновешенность, развитые коммуникативные умения и навы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дицинские противопо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 Хронические заболевания органов дыхания, сердечно-сосудистой и нервной системы, опорно-двигательного аппарата; снижение остроты зрения и слуха (учитывается степень); заболевания голосового аппарата, логоневроз (заикание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фессиональная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шее (филологическое, историческое, географическое) или среднее специальное образование. Для работы экскурсовода в области искусства необходимо закончить искусствоведческий факультет высшего учебного заведения. Работа экскурсовода на экспозициях научного, технического, технологического, медицинского, исторического и т. д. профиля требует соответствующего образования и дополнительной подготовки в области экскурсовед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С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</w:t>
      </w:r>
      <w:r>
        <w:rPr>
          <w:rFonts w:cs="Times New Roman" w:ascii="Times New Roman" w:hAnsi="Times New Roman"/>
          <w:sz w:val="28"/>
          <w:szCs w:val="28"/>
        </w:rPr>
        <w:t>. Юрист – общее название профессии, объединяющей всех служителей закона. Адвокат, прокурор, нотариус, юрисконсульт, судья, криминалист, следователь, трудовой или налоговый инспектор – все это юристы соответствующих специальностей, каждая из которых связана с определенной отраслью права (уголовное, гражданское, трудовое, жилищное, финансовое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готовит и составляет договоры, контракты; участвует в подготовке юридических заключений, консультирует по различным правовым вопросам; представляет клиента в судах, в различных органах государственной власти; составляет аналитические документы по различным правовым вопросам; участвует в разработке законов и правов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дователь – </w:t>
      </w:r>
      <w:r>
        <w:rPr>
          <w:rFonts w:cs="Times New Roman" w:ascii="Times New Roman" w:hAnsi="Times New Roman"/>
          <w:sz w:val="28"/>
          <w:szCs w:val="28"/>
        </w:rPr>
        <w:t>должностное лицо, производящее предварительное следствие. Ведет допросы подозреваемых, свидетелей, потерпевших, осмотр места совершения преступления; проводит обыски, опознания, следственные эксперименты; собирает информацию, необходимую для раскрытия преступления; составляет протоколы и ведет другую документ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 – </w:t>
      </w: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государственный надзор за точным исполнением законов, выступает государственным обвинителем на су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дья – </w:t>
      </w:r>
      <w:r>
        <w:rPr>
          <w:rFonts w:cs="Times New Roman" w:ascii="Times New Roman" w:hAnsi="Times New Roman"/>
          <w:sz w:val="28"/>
          <w:szCs w:val="28"/>
        </w:rPr>
        <w:t>должностное лицо, разрешающее дела в суде. Знакомится с материалами предварительного расследования, исследует все источники следствия, заслушивает обвинение и защиту о результатах судебного дела, выносит приговор, решение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фера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и негосударственные организации, предприятия, учреждения, общества различных форм собственности; адвокатура, прокуратура; суды; нотариальные конторы, юридические консультации; государственные органы обеспечения порядка и безопасности; образовательные учреждения; частные детективные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</w:t>
      </w:r>
      <w:r>
        <w:rPr>
          <w:rFonts w:cs="Times New Roman" w:ascii="Times New Roman" w:hAnsi="Times New Roman"/>
          <w:sz w:val="28"/>
          <w:szCs w:val="28"/>
        </w:rPr>
        <w:t>. Высокое чувство ответственности; логическое, дедуктивное мышление; хорошая память и внимание; вербальные (словесные) способности; коммуникативные навыки; склонность к исследовательской деятельности; эмоциональная устойчивость; умение вести перегов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ие противопоказания.</w:t>
      </w:r>
      <w:r>
        <w:rPr>
          <w:rFonts w:cs="Times New Roman" w:ascii="Times New Roman" w:hAnsi="Times New Roman"/>
          <w:sz w:val="28"/>
          <w:szCs w:val="28"/>
        </w:rPr>
        <w:t xml:space="preserve"> Заболевания нервной системы; значительные дефекты речи; сердечно-сосудистые заболевания; снижение остроты зрения и слуха (учитывается степень); деформация опорно-двигательного аппарата; хронические заболевания любых органов и систем с обострениями и частыми приступ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</w:t>
      </w:r>
      <w:r>
        <w:rPr>
          <w:rFonts w:cs="Times New Roman" w:ascii="Times New Roman" w:hAnsi="Times New Roman"/>
          <w:sz w:val="28"/>
          <w:szCs w:val="28"/>
        </w:rPr>
        <w:t>. Высшее юридическ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СКОНСУЛЬ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роцесса труда</w:t>
      </w:r>
      <w:r>
        <w:rPr>
          <w:rFonts w:cs="Times New Roman" w:ascii="Times New Roman" w:hAnsi="Times New Roman"/>
          <w:sz w:val="28"/>
          <w:szCs w:val="28"/>
        </w:rPr>
        <w:t>. Производит заключение и исполнение хозяйственных договоров; участвует в составлении договоров, визирует их тексты, а также тексты протоколов разногласий, организует, а иногда ведет претензионную работу, готовит материалы и выступает в арбитраже по договорным спорам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правки и консультации структурным подразделениям предприятия, общественным организациям и работникам по текущему законодательству. В юридических консультациях оказывает помощь физическим лицам по вопросам гражданского, административного, трудового, уголовного законодательства; помогает в составлении правов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фера деятельности. </w:t>
      </w:r>
      <w:r>
        <w:rPr>
          <w:rFonts w:cs="Times New Roman" w:ascii="Times New Roman" w:hAnsi="Times New Roman"/>
          <w:sz w:val="28"/>
          <w:szCs w:val="28"/>
        </w:rPr>
        <w:t>Предприятия, учреждения и организации различных отраслей эконом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рофессии к человеку</w:t>
      </w:r>
      <w:r>
        <w:rPr>
          <w:rFonts w:cs="Times New Roman" w:ascii="Times New Roman" w:hAnsi="Times New Roman"/>
          <w:sz w:val="28"/>
          <w:szCs w:val="28"/>
        </w:rPr>
        <w:t>. Развитое логическое мышление; хорошая память; грамотная, четкая, логичная речь; эмоциональная устойчивость; развитая функция внимания; уверенность, решительность; ответственность, внимательность, педантичность; порядочность, честность, принципиа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цинские противопоказания. </w:t>
      </w:r>
      <w:r>
        <w:rPr>
          <w:rFonts w:cs="Times New Roman" w:ascii="Times New Roman" w:hAnsi="Times New Roman"/>
          <w:sz w:val="28"/>
          <w:szCs w:val="28"/>
        </w:rPr>
        <w:t>Заболевания нервной системы; значительные дефекты речи; сердечно-сосудистые заболевания; снижение остроты зрения и слуха (учитывается степень); деформация опорно-двигательного аппарата; хронические заболевания любых органов и систем с обострениями и частыми приступ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ая подготовка</w:t>
      </w:r>
      <w:r>
        <w:rPr>
          <w:rFonts w:cs="Times New Roman" w:ascii="Times New Roman" w:hAnsi="Times New Roman"/>
          <w:sz w:val="28"/>
          <w:szCs w:val="28"/>
        </w:rPr>
        <w:t>. Высшее юридическое образовани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9:00Z</dcterms:created>
  <dc:creator>Admin</dc:creator>
  <dc:description/>
  <cp:keywords/>
  <dc:language>en-US</dc:language>
  <cp:lastModifiedBy>Admin</cp:lastModifiedBy>
  <dcterms:modified xsi:type="dcterms:W3CDTF">2011-09-26T13:39:00Z</dcterms:modified>
  <cp:revision>2</cp:revision>
  <dc:subject/>
  <dc:title/>
</cp:coreProperties>
</file>