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8160</wp:posOffset>
            </wp:positionH>
            <wp:positionV relativeFrom="paragraph">
              <wp:posOffset>-487680</wp:posOffset>
            </wp:positionV>
            <wp:extent cx="1454150" cy="1519555"/>
            <wp:effectExtent l="0" t="0" r="0" b="0"/>
            <wp:wrapSquare wrapText="bothSides"/>
            <wp:docPr id="1" name="Рисунок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ЗАИМОСВЯЗЬ УЧЕБНОГО ПРЕДМЕТА И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СФЕРЫ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109220</wp:posOffset>
                </wp:positionV>
                <wp:extent cx="2600325" cy="1219200"/>
                <wp:effectExtent l="5715" t="5080" r="5080" b="978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219320"/>
                        </a:xfrm>
                        <a:prstGeom prst="cloudCallout">
                          <a:avLst>
                            <a:gd name="adj1" fmla="val -21842"/>
                            <a:gd name="adj2" fmla="val 126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Литературно-художественный перев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8.6pt;width:204.7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Литературно-художественный перев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3820</wp:posOffset>
                </wp:positionH>
                <wp:positionV relativeFrom="paragraph">
                  <wp:posOffset>158750</wp:posOffset>
                </wp:positionV>
                <wp:extent cx="3425190" cy="805815"/>
                <wp:effectExtent l="5080" t="5715" r="5715" b="1378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805680"/>
                        </a:xfrm>
                        <a:prstGeom prst="cloudCallout">
                          <a:avLst>
                            <a:gd name="adj1" fmla="val 18722"/>
                            <a:gd name="adj2" fmla="val 217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Лингвостранове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6.6pt;margin-top:12.5pt;width:269.65pt;height:6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Лингвостранове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685</wp:posOffset>
                </wp:positionH>
                <wp:positionV relativeFrom="paragraph">
                  <wp:posOffset>194945</wp:posOffset>
                </wp:positionV>
                <wp:extent cx="1880235" cy="838200"/>
                <wp:effectExtent l="5715" t="5080" r="5080" b="1044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838080"/>
                        </a:xfrm>
                        <a:prstGeom prst="cloudCallout">
                          <a:avLst>
                            <a:gd name="adj1" fmla="val -13324"/>
                            <a:gd name="adj2" fmla="val 170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едагог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5pt;margin-top:15.35pt;width:148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едагог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6310</wp:posOffset>
                </wp:positionH>
                <wp:positionV relativeFrom="paragraph">
                  <wp:posOffset>194945</wp:posOffset>
                </wp:positionV>
                <wp:extent cx="2609850" cy="1381125"/>
                <wp:effectExtent l="5080" t="5715" r="331470" b="440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380960"/>
                        </a:xfrm>
                        <a:prstGeom prst="cloudCallout">
                          <a:avLst>
                            <a:gd name="adj1" fmla="val 59245"/>
                            <a:gd name="adj2" fmla="val 78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еждународный туризм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гостеприим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5.3pt;margin-top:15.35pt;width:205.4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еждународный туризм 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гостеприим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8615</wp:posOffset>
                </wp:positionH>
                <wp:positionV relativeFrom="paragraph">
                  <wp:posOffset>284480</wp:posOffset>
                </wp:positionV>
                <wp:extent cx="2085975" cy="716280"/>
                <wp:effectExtent l="318135" t="5080" r="5080" b="828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16400"/>
                        </a:xfrm>
                        <a:prstGeom prst="cloudCallout">
                          <a:avLst>
                            <a:gd name="adj1" fmla="val -61722"/>
                            <a:gd name="adj2" fmla="val 161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Лингв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22.4pt;width:164.2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Лингви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28575</wp:posOffset>
                </wp:positionV>
                <wp:extent cx="3533775" cy="76327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76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Иностранный язы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pt;margin-top:2.25pt;width:278.2pt;height: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Иностранный язык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6310</wp:posOffset>
                </wp:positionH>
                <wp:positionV relativeFrom="paragraph">
                  <wp:posOffset>174625</wp:posOffset>
                </wp:positionV>
                <wp:extent cx="2609850" cy="965200"/>
                <wp:effectExtent l="5080" t="577850" r="1250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965160"/>
                        </a:xfrm>
                        <a:prstGeom prst="cloudCallout">
                          <a:avLst>
                            <a:gd name="adj1" fmla="val 51337"/>
                            <a:gd name="adj2" fmla="val -10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еждународные отно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5.3pt;margin-top:13.75pt;width:205.45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еждународные отно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0765</wp:posOffset>
                </wp:positionH>
                <wp:positionV relativeFrom="paragraph">
                  <wp:posOffset>250825</wp:posOffset>
                </wp:positionV>
                <wp:extent cx="2663825" cy="1070610"/>
                <wp:effectExtent l="114300" t="70040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070640"/>
                        </a:xfrm>
                        <a:prstGeom prst="cloudCallout">
                          <a:avLst>
                            <a:gd name="adj1" fmla="val -50833"/>
                            <a:gd name="adj2" fmla="val -11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еждународная журнали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19.75pt;width:209.7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еждународная журнали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3490</wp:posOffset>
                </wp:positionH>
                <wp:positionV relativeFrom="paragraph">
                  <wp:posOffset>94615</wp:posOffset>
                </wp:positionV>
                <wp:extent cx="2517775" cy="1088390"/>
                <wp:effectExtent l="5715" t="149479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1088280"/>
                        </a:xfrm>
                        <a:prstGeom prst="cloudCallout">
                          <a:avLst>
                            <a:gd name="adj1" fmla="val 2861"/>
                            <a:gd name="adj2" fmla="val -18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еждународно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pt;margin-top:7.45pt;width:198.2pt;height:8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еждународное пра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9565</wp:posOffset>
                </wp:positionH>
                <wp:positionV relativeFrom="paragraph">
                  <wp:posOffset>172085</wp:posOffset>
                </wp:positionV>
                <wp:extent cx="3505200" cy="1143000"/>
                <wp:effectExtent l="5080" t="101600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43000"/>
                        </a:xfrm>
                        <a:prstGeom prst="cloudCallout">
                          <a:avLst>
                            <a:gd name="adj1" fmla="val -13009"/>
                            <a:gd name="adj2" fmla="val -135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нешнеэкономические связ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13.55pt;width:27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нешнеэкономические 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6310</wp:posOffset>
                </wp:positionH>
                <wp:positionV relativeFrom="paragraph">
                  <wp:posOffset>100330</wp:posOffset>
                </wp:positionV>
                <wp:extent cx="2952750" cy="1098550"/>
                <wp:effectExtent l="5080" t="148780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098720"/>
                        </a:xfrm>
                        <a:prstGeom prst="cloudCallout">
                          <a:avLst>
                            <a:gd name="adj1" fmla="val 13546"/>
                            <a:gd name="adj2" fmla="val -181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ежкультурные коммун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5.3pt;margin-top:7.9pt;width:232.45pt;height: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ежкультурные коммуни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ОФЕССИОГРАММ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д-переводчи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плома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нгвис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неджер по внешнеэкономическим связя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водчи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водчик синхронны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по компьютерной лингвистик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итель иностранного язы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ециалист по межкультурным коммуникациям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-ПЕРЕВОДЧИК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>Осуществляет работу по предоставлению клиентам экскурсионно-информационных, организационных услуг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ет туристов в поездке по стране, соблюдая утвержденный маршрут экскурсии, принимает меры к обеспечению их безопасности. Размещает туристов в гостиницы, обеспечивает транспортом, знакомит с программой пребывания в стране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экскурсионные лекции по культуре и истории региона, рассказывает о традициях и обычаях, знакомит туристов с достопримечательностями. Проводит экскурсию по музею или культурному центру, ведет беседу с туристами, отвечает на их вопросы по теме экскурс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болеваниях туристов, травмах и прочих чрезвычайных ситуациях принимает соответствующие меры: оказывает первую медицинскую помощь, организует вызов скорой помощи, спасателей и т.д. Ведет установленную отчетность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Туристические агентства, фирм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sz w:val="28"/>
          <w:szCs w:val="28"/>
        </w:rPr>
        <w:t>Физическая выносливость; коммуникабельность; организованность, пунктуальность, терпение, отзывчивость, такт, внимательность; эрудиция, смекалка; хорошая память; развитое словесно-логическое мышление; хорошее знание иностранного языка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Дефекты речи; нервно-психические расстройства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гуманитарное образование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Т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>Выступает в качестве посредника между двумя странами, оказывает помощь в развитии двусторонних отношений между ними. Объясняет позицию своей страны средствами, максимально доступными для другой страны, учитывая национальный менталитет, нравственные устои и политические особенности государства, с которым ведутся переговоры о дальнейшем сотрудничеств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, какой официальной позиции необходимо придерживаться в каждой конкретной ситуации. Отслеживает реакцию других стран на факты общественной жизни государства, в котором он пребывает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ольстве всегда присутствует работа, связанная с организационными моментами: выдача виз, встреча иностранных делегаций, переводы, оформление документов и проче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вязана с длительными командировка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Государственные (МИД) структуры, службы внешнеэкономической деятельност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к аналитическому мышлению; высокий уровень интеллекта; хорошо развитая логика; сдержанность, коммуникабельность; ответственность, объективность, честность, независимость суждений; патриотизм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Хронические заболевания любых органов и систем с тяжелым течением и частыми обострениями; нервно-психические заболева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по специальности «международные отношения»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НГВИСТ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-языкове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сторонне изучает язык, его природу, функции и внутреннюю структуру, историческое развитие и классификацию. Занимается практикой перевода, историей языка, составляет системы автоматизированного перев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знание делится на общее и частное, теоретическое и прикладное. Общее языкознание собирает универсальные данные по всем языкам, а частное – это применение лингвистических знаний на практике. Например, преподавание языка, создание учебников и словарей, перевод с одного языка на другой. Перспективное прикладное направление –создание специальных компьютерных программ (компьютерная лингвистик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а в научно-исследовательских институтах, учебных заведениях, в редакциях и библиотеках, в различных общественных, культурных и производственных организациях в качестве преподавателя, научного сотрудника, литературного редактора или переводчи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к языкам, языковое чутье, грамотная, четкая устная и письменная речь, хорошая память и внимание, усидчивость, трудолюбие, терпе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олевания органов зрения и слуха (учитывается степень); заболевания центральной нервной систем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лингвистическое или филологическое образовани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МЕНЕДЖЕР ПО ВНЕШНЕЭКОНОМИЧЕСКИМ СВЯЗЯМ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Характеристика процесса труда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Занимается организацией и руководством внешнеэкономическими связями, научно-техническим и экономическим сотрудничеством с зарубежными страна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рганизует прием представителей зарубежных фирм, участвует в переговорах, разрабатывает рекомендации по развитию новых форм внешнеэкономического сотрудничеств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рганизует сбор, систематизацию, изучение и обобщение информационных материалов по маркетингу; об экономической, сбытовой деятельности организаций, с которыми заключены договора о сотрудничестве. Контролирует выполнение договоров с внешнеторговыми организациями по поставкам продукции на экспорт и поставкам по импорту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Характерные нагрузки: умственное и нервно-эмоциональное напряжение (ответственность за внешнеэкономическую деятельность и сотрудничество с зарубежными партнёрами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Сфера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 Организации, осуществляющие внешнеэкономическую деятельность (государственные учреждения и ведомства, предприятия, банки, в том числе и зарубежные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Требования профессии к человеку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ысокая эмоционально-волевая устойчивость; хорошая память, логическое мышление, практический и аналитический склад ума; развитая речь; наблюдательность, коммуникативные и организаторские способности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sz w:val="28"/>
          <w:szCs w:val="28"/>
        </w:rPr>
        <w:t xml:space="preserve"> Хронические заболевания любых органов и систем с тяжелым течением и частыми приступами; понижение остроты зрения и слуха (учитывается степень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Профессиональная подготовка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ысшее образование по специальности «международный менеджмент», «международные отношения» или «мировая экономика (управление внешнеэкономической деятельностью)».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ЧИК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реводит художественную, научную, техническую, общественно-политическую, экономическую и другую специальную литературу, а также техническую и сопроводительную документацию, материалы конференций и семинаров. Выполняет устные и письменные переводы, редактирует их, готовит рефераты и тематические обзоры по зарубежным материалам.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ся преподавательской деятельностью, организацией и проведением экскурсий по культурно-историческим местам для иностранных граждан; сопровождает иностранных граждан во время визитов в страну; сопровождает русскоязычные группы при поездках за границу; осуществляет переводы иностранных теле- и радиопрограмм, кинофильмов.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И, конструкторские, технологические, проектные организации, с</w:t>
      </w:r>
      <w:r>
        <w:rPr>
          <w:rFonts w:cs="Times New Roman" w:ascii="Times New Roman" w:hAnsi="Times New Roman"/>
          <w:sz w:val="28"/>
          <w:szCs w:val="28"/>
        </w:rPr>
        <w:t>пециализированные бюро переводов, туристические агенства, может совмещать обязанности переводчика и секретар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нгвистические способности, языковое чутье, склонность к изучению языков; хорошее зрение и память; высокая концентрация, способность распределять и переключать внима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ая культура речи</w:t>
      </w:r>
      <w:r>
        <w:rPr>
          <w:rFonts w:cs="Times New Roman" w:ascii="Times New Roman" w:hAnsi="Times New Roman"/>
          <w:sz w:val="28"/>
          <w:szCs w:val="28"/>
        </w:rPr>
        <w:t>; усидчивость, трудолюбие, аккуратность, терпение, умение вникать в незнакомую для переводчика область.</w:t>
      </w:r>
    </w:p>
    <w:p>
      <w:pPr>
        <w:pStyle w:val="Normal"/>
        <w:widowControl w:val="false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ронические заболевания органов дыхания (тяжелые формы); снижение слуха и остроты зрения (учитывается степень); заболевания опорно-двигательного аппарата.</w:t>
      </w:r>
    </w:p>
    <w:p>
      <w:pPr>
        <w:pStyle w:val="Normal"/>
        <w:widowControl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ее</w:t>
      </w:r>
      <w:r>
        <w:rPr>
          <w:rFonts w:cs="Times New Roman" w:ascii="Times New Roman" w:hAnsi="Times New Roman"/>
          <w:sz w:val="28"/>
          <w:szCs w:val="28"/>
        </w:rPr>
        <w:t xml:space="preserve"> лингвистическое образовани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ЧИК СИНХРОННЫЙ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sz w:val="28"/>
          <w:szCs w:val="28"/>
        </w:rPr>
        <w:t xml:space="preserve"> Выполняет синхронный перевод в процессе сотрудничества с зарубежными партнерами и во время выступлений на конференциях, симпозиумах, конгрессах и других международных встречах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вязана с нервно-психической, эмоциональной, интеллектуальной и коммуникативной нагрузками, необходима высокая концентрация внимания в процессе работы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Служба лингвистического обеспечения Министерства иностранных дел; организации, предприятия различного профиля и любой формы собственност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клонность к изучению языков, высокая культура речи, хорошая дикция; высокая концентрация, способность распределять и переключать внимание; хорошая память; умение слушать и выделять суть; высокая эмоциональная устойчивость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Хронические заболевания органов дыхания; снижение слуха и остроты зрения (учитывается степень); нервно-психические заболевания; логоневроз (заикание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лингвистическое образовани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ПО КОМПЬЮТЕРНОЙ ЛИНГВИСТИКЕ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 xml:space="preserve">Компьютерная лингвистика (в англоязычном варианте </w:t>
      </w:r>
      <w:r>
        <w:rPr>
          <w:rFonts w:cs="Times New Roman" w:ascii="Times New Roman" w:hAnsi="Times New Roman"/>
          <w:sz w:val="28"/>
          <w:szCs w:val="28"/>
          <w:lang w:val="en-US"/>
        </w:rPr>
        <w:t>Natu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cessi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остребована </w:t>
      </w:r>
      <w:r>
        <w:rPr>
          <w:rFonts w:cs="Times New Roman" w:ascii="Times New Roman" w:hAnsi="Times New Roman"/>
          <w:sz w:val="28"/>
          <w:szCs w:val="28"/>
        </w:rPr>
        <w:t>при построении диалоговых интерфейсов, систем машинного перевода и в таких задачах, как информационный поиск, анализ и генерация текст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ми темами исследования специалистов по компьютерной лингвистке являются «Синтез и распознавание речи», «Профессия технического писателя», «Доступные в использовании регулярные выражения при переводе объемных и сложных технических текстов» и т.д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лингвистика находится на стыке нескольких областей знаний: программирования и лингвистики, языкознания, филолог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НИИ, учебные заведения, организации, занимающиеся переводом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sz w:val="28"/>
          <w:szCs w:val="28"/>
        </w:rPr>
        <w:t>Склонность к изучению языков; хорошая память, способность к концентрации внимания; развитое словесно-логическое и теоретическое мышление; усидчивость, внимательность, терпеливость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Снижение остроты зрения (учитывается степень); хронические заболевания любых органов и систем с тяжелым течением; нервно-психические заболева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филологическое или лингвистическое образование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НОСТРАННОГО ЯЗЫКА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>Создает условия для формирования у учащихся знаний о грамматическом строе и орфоэпических нормах избранного иностранного языка, прививает им навыки культуры речи, фонетического, морфологического, словообразовательного и лексического разбора слов и словосочетаний, синтаксического и стилистического разбора предложений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звитию у учащихся умений использовать знания на практике, обучает навыкам выразительного чтения, литературного изложения мыслей, анализа художественного произведения на иностранном языке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учно-исследовательскую и методическую работу, проводит факультативные занятия, оформляет учебный кабинет, изучает индивидуальные особенности учащихся, работает с родителям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всех типов (общеобразовательные школы, гимназии, лицеи, профессиональные училища, техникумы, колледжи т.д.)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sz w:val="28"/>
          <w:szCs w:val="28"/>
        </w:rPr>
        <w:t>Склонность к изучению языков; развитая устная и письменная речь; словесно-образное мышление; эрудиция; организаторские способности; умение общаться с детьми; умение доступно объяснять; терпение, настойчивость, выдержка, эмоциональная устойчивость; артистичность; внутренняя культура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Туберкулез; нервно-психические заболевания; выраженный логоневроз (заикание); тяжелые нарушения опорно-двигательной системы; кожные, аллергические заболевания; значительное понижение остроты слуха и зрения (учитывается степень)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лингвистическое образование.</w:t>
      </w:r>
    </w:p>
    <w:p>
      <w:pPr>
        <w:pStyle w:val="Normal"/>
        <w:widowControl w:val="false"/>
        <w:numPr>
          <w:ilvl w:val="0"/>
          <w:numId w:val="0"/>
        </w:numPr>
        <w:spacing w:lineRule="exact" w:line="260" w:before="240" w:after="60"/>
        <w:jc w:val="center"/>
        <w:outlineLvl w:val="7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СПЕЦИАЛИСТ ПО МЕЖКУЛЬТУРНЫМ КОММУНИК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>Межкультурная коммуникация –совокупность процессов взаимопонимания партнеров по общению, принадлежащих к разным культурам и языкам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межкультурным коммуникациям – это представитель новых профессий: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менеджер, эксперт, консультант, референт, пресс-секретарь, специалист по рекламе и связям с общественностью, менеджер по туризму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едет диалог с представителями других культур, представляет свой народ и культуру в любых ситуациях иноязычного общения. Участвует в дискуссиях, ролевых и деловых играх, моделирует и управляет коммуникативными процессами участников диалога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управленческой, экономической, правовой, социальной деятельности; осуществляет связи с общественностью на уровне отдельного предприятия; способствует организации внешних связей предприятия с учетом лингвокультурологических особенностей зарубежного партнера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Министерства и ведомства Республики Беларусь; внешнеэкономические службы предприятий и организаций; туристические и рекламные агентства; банки, биржи, финансовые компании; организации любой формы собственности с международными, межкультурными и межнациональными связями и видами деятельност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sz w:val="28"/>
          <w:szCs w:val="28"/>
        </w:rPr>
        <w:t>Коммуникативные способности, способность к изучению языков; хорошая память и внимание; развитое словесно-логическое, аналитическое и творческое мышление, готовность адекватно взаимодействовать с представителями других культур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Снижение остроты зрения и слуха (учитывается степень); хронические заболевания любых органов и систем с тяжелым течением; нервно-психические заболева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образование по специальности «лингвистическое обеспечение межкультурных коммуникаций».</w:t>
      </w:r>
    </w:p>
    <w:p>
      <w:pPr>
        <w:pStyle w:val="Normal"/>
        <w:widowControl w:val="false"/>
        <w:numPr>
          <w:ilvl w:val="0"/>
          <w:numId w:val="0"/>
        </w:numPr>
        <w:spacing w:lineRule="exact" w:line="260" w:before="240" w:after="60"/>
        <w:jc w:val="center"/>
        <w:outlineLvl w:val="7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9:00Z</dcterms:created>
  <dc:creator>Admin</dc:creator>
  <dc:description/>
  <cp:keywords/>
  <dc:language>en-US</dc:language>
  <cp:lastModifiedBy>Admin</cp:lastModifiedBy>
  <dcterms:modified xsi:type="dcterms:W3CDTF">2011-09-26T13:39:00Z</dcterms:modified>
  <cp:revision>2</cp:revision>
  <dc:subject/>
  <dc:title/>
</cp:coreProperties>
</file>