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8965</wp:posOffset>
            </wp:positionH>
            <wp:positionV relativeFrom="paragraph">
              <wp:posOffset>-476885</wp:posOffset>
            </wp:positionV>
            <wp:extent cx="1038225" cy="1852930"/>
            <wp:effectExtent l="0" t="0" r="0" b="0"/>
            <wp:wrapNone/>
            <wp:docPr id="1" name="Рисунок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СВЯЗЬ УЧЕБНОГО ПРЕДМЕТА 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Й СФЕРЫ</w: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138430</wp:posOffset>
                </wp:positionV>
                <wp:extent cx="2654300" cy="518160"/>
                <wp:effectExtent l="5080" t="5080" r="5715" b="1031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518040"/>
                        </a:xfrm>
                        <a:prstGeom prst="cloudCallout">
                          <a:avLst>
                            <a:gd name="adj1" fmla="val 16222"/>
                            <a:gd name="adj2" fmla="val 24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Искусствове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10.9pt;width:208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Искусствове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6425</wp:posOffset>
                </wp:positionH>
                <wp:positionV relativeFrom="paragraph">
                  <wp:posOffset>12700</wp:posOffset>
                </wp:positionV>
                <wp:extent cx="2068830" cy="970280"/>
                <wp:effectExtent l="815975" t="5080" r="5715" b="871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970200"/>
                        </a:xfrm>
                        <a:prstGeom prst="cloudCallout">
                          <a:avLst>
                            <a:gd name="adj1" fmla="val -85944"/>
                            <a:gd name="adj2" fmla="val 13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Теа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C00000"/>
                                <w:lang w:val="ru-RU" w:bidi="ar-SA"/>
                              </w:rPr>
                              <w:t>Телеви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1pt;width:162.8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Теат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и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C00000"/>
                          <w:lang w:val="ru-RU" w:bidi="ar-SA"/>
                        </w:rPr>
                        <w:t>Телеви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187325</wp:posOffset>
                </wp:positionV>
                <wp:extent cx="2315210" cy="725805"/>
                <wp:effectExtent l="5080" t="5715" r="5715" b="296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725760"/>
                        </a:xfrm>
                        <a:prstGeom prst="cloudCallout">
                          <a:avLst>
                            <a:gd name="adj1" fmla="val 44569"/>
                            <a:gd name="adj2" fmla="val 8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Художественная кри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6pt;margin-top:14.75pt;width:182.2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Художественная кри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720</wp:posOffset>
                </wp:positionH>
                <wp:positionV relativeFrom="paragraph">
                  <wp:posOffset>135255</wp:posOffset>
                </wp:positionV>
                <wp:extent cx="1964055" cy="513715"/>
                <wp:effectExtent l="5715" t="5715" r="5080" b="403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513720"/>
                        </a:xfrm>
                        <a:prstGeom prst="cloudCallout">
                          <a:avLst>
                            <a:gd name="adj1" fmla="val -41625"/>
                            <a:gd name="adj2" fmla="val 12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епода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pt;margin-top:10.65pt;width:154.6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епода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99060</wp:posOffset>
                </wp:positionV>
                <wp:extent cx="3170555" cy="1247140"/>
                <wp:effectExtent l="6985" t="6350" r="1905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1247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Times New Roman"/>
                                <w:color w:val="1F497D"/>
                                <w:lang w:val="ru-RU" w:bidi="ar-SA"/>
                              </w:rPr>
                              <w:t>Чер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7.8pt;width:249.6pt;height:9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Изобразительное искус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Times New Roman"/>
                          <w:color w:val="1F497D"/>
                          <w:lang w:val="ru-RU" w:bidi="ar-SA"/>
                        </w:rPr>
                        <w:t>Черчение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3625</wp:posOffset>
                </wp:positionH>
                <wp:positionV relativeFrom="paragraph">
                  <wp:posOffset>73660</wp:posOffset>
                </wp:positionV>
                <wp:extent cx="2047240" cy="586105"/>
                <wp:effectExtent l="217170" t="46164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586080"/>
                        </a:xfrm>
                        <a:prstGeom prst="cloudCallout">
                          <a:avLst>
                            <a:gd name="adj1" fmla="val -57101"/>
                            <a:gd name="adj2" fmla="val -124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Живо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5pt;margin-top:5.8pt;width:161.15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Живо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6420</wp:posOffset>
                </wp:positionH>
                <wp:positionV relativeFrom="paragraph">
                  <wp:posOffset>106045</wp:posOffset>
                </wp:positionV>
                <wp:extent cx="1899920" cy="669925"/>
                <wp:effectExtent l="5080" t="604520" r="1492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669960"/>
                        </a:xfrm>
                        <a:prstGeom prst="cloudCallout">
                          <a:avLst>
                            <a:gd name="adj1" fmla="val 54310"/>
                            <a:gd name="adj2" fmla="val -136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изай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6pt;margin-top:8.35pt;width:149.5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изай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01295</wp:posOffset>
                </wp:positionV>
                <wp:extent cx="1856105" cy="635000"/>
                <wp:effectExtent l="5715" t="1427480" r="1587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635040"/>
                        </a:xfrm>
                        <a:prstGeom prst="cloudCallout">
                          <a:avLst>
                            <a:gd name="adj1" fmla="val 55027"/>
                            <a:gd name="adj2" fmla="val -270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омпози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15.85pt;width:146.1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омпози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6805</wp:posOffset>
                </wp:positionH>
                <wp:positionV relativeFrom="paragraph">
                  <wp:posOffset>147955</wp:posOffset>
                </wp:positionV>
                <wp:extent cx="2408555" cy="1144905"/>
                <wp:effectExtent l="5715" t="129286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1144800"/>
                        </a:xfrm>
                        <a:prstGeom prst="cloudCallout">
                          <a:avLst>
                            <a:gd name="adj1" fmla="val -40509"/>
                            <a:gd name="adj2" fmla="val -15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екоративно-прикладное искус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15pt;margin-top:11.65pt;width:189.6pt;height:9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екоративно-прикладное искус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116840</wp:posOffset>
                </wp:positionV>
                <wp:extent cx="2047240" cy="586105"/>
                <wp:effectExtent l="5080" t="1169035" r="7124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586080"/>
                        </a:xfrm>
                        <a:prstGeom prst="cloudCallout">
                          <a:avLst>
                            <a:gd name="adj1" fmla="val 81263"/>
                            <a:gd name="adj2" fmla="val -245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Архитек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6pt;margin-top:9.2pt;width:161.15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Архитек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ОФЕССИОГРАММ</w:t>
      </w:r>
    </w:p>
    <w:p>
      <w:pPr>
        <w:pStyle w:val="22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ер</w:t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ер-пастижер</w:t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ор витрин</w:t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</w:t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ер ландшафтный </w:t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 художественных изделий из дерева</w:t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 художественных изделий из керамики</w:t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вед</w:t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рист</w:t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ер-конструктор</w:t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тор художественных изделий и декоративных предметов</w:t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график</w:t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 оформитель</w:t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рекламе</w:t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реставратор</w:t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велир</w:t>
      </w:r>
      <w:r>
        <w:br w:type="page"/>
      </w:r>
    </w:p>
    <w:p>
      <w:pPr>
        <w:pStyle w:val="Normal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ВЕР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ет граверные работы (гравирование знаков, надписей различными шрифтами, рисунков) на деталях и изделиях из металла, стекла, пластмассы и других материалов вручную или с помощью гравировальных станков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ильном производстве выполняет узорчатую расцветку тканей (печатание или набивка), которая осуществляется на тканепечатающих машинах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ет вручную или травлением сложных художественных изображений по рисункам, эскизам или фотографиям с увеличением или уменьшением изображений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 промышленности (слесарно-сборочное и текстильное производство), граверные мастерские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рисованию; творческие способности, эстетический вкус; хорошо развитый глазомер; развитая память; пространственное воображение; внимательность, аккуратность, усидчивость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Нарушение функций верхних конечностей; снижение остроты зрения (учитывается степень); нарушение бинокулярного зрения, расстройство цветоощущения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профессии можно пройти на рабочем месте в орган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МЕР-ПАСТИЖЕР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имирует актеров театра и кино, участников телепередач, массовых и групповых сцен, следит за состоянием грима во время съемок и выступлений, делает сложные характерные и портретные гримы по эскизам или под руководством художника-гримера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ет косы, шиньоны, локоны, парики из натурального и искусственного волоса; окрашивает, стрижет и завивает волосы и парики для персонажей; изготавливает бороды, бакенбарды, усы, брови и ресницы для актеров, участников массовых и групповых сцен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скизам художника-гримера выполняет сложные лепные скульптурные работы: изменение формы головы и деталей лица, изготовление маски с головы актера и др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и телерадиовещания, киностудии, театрально-зрелищные организации.</w:t>
      </w:r>
    </w:p>
    <w:p>
      <w:pPr>
        <w:pStyle w:val="23"/>
        <w:widowControl w:val="false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профессии к человеку. </w:t>
      </w:r>
      <w:r>
        <w:rPr>
          <w:sz w:val="28"/>
          <w:szCs w:val="28"/>
        </w:rPr>
        <w:t>Высокая тактильная (осязательная) чувствительность; хорошая координация движений рук; развитая моторика (подвижность пальцев рук);</w:t>
      </w:r>
      <w:r>
        <w:rPr>
          <w:color w:val="000000"/>
          <w:sz w:val="28"/>
          <w:szCs w:val="28"/>
        </w:rPr>
        <w:t xml:space="preserve"> развитый глазомер; хорошая зрительная память; художественный вкус, богатое воображение, творчество; способность к импровизации в создании образа; а</w:t>
      </w:r>
      <w:r>
        <w:rPr>
          <w:sz w:val="28"/>
          <w:szCs w:val="28"/>
        </w:rPr>
        <w:t>ккуратность, ответственность, общительность, терпеливость, внимательность.</w:t>
      </w:r>
    </w:p>
    <w:p>
      <w:pPr>
        <w:pStyle w:val="23"/>
        <w:widowControl w:val="false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дицинские противопоказания. </w:t>
      </w:r>
      <w:r>
        <w:rPr>
          <w:sz w:val="28"/>
          <w:szCs w:val="28"/>
        </w:rPr>
        <w:t>Аллергические заболевания; хронические заболевания внутренних органов; понижение остроты зрения (учитывается степень), расстройство цветоощущения; деформации кистей рук; нервно-психические расстройств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и</w:t>
      </w:r>
      <w:r>
        <w:rPr>
          <w:rFonts w:cs="Times New Roman" w:ascii="Times New Roman" w:hAnsi="Times New Roman"/>
          <w:sz w:val="28"/>
          <w:szCs w:val="28"/>
        </w:rPr>
        <w:t xml:space="preserve"> можно пройти на рабочем месте в организациях телерадиовещания, киностудиях, театрально-зрелищных организациях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ОР ВИТРИН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оформление многоплановых витрин простого и сложного композиционного и цветового решения в фирменных, специализированных и универсальных магазинах, ателье, кафе, на выставках, ярмарках по эскизам художников-оформителе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мывает оформление помещения от расположения оборудования до цветового решения зала, готовит окончательный проект и эскизы, принимает участие в его реализации, выполняет монтировку декоративных элементов, выкладку товаров в витринах магазинов, кафе, ателье, на экспозиционных стендах выставок, ярмарок и т.д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консультационную и методическую помощь при оборудовании торговых залов, служебных и культурно-бытовых помещений мебелью, инвентарем, оргтехникой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выполняющие рекламно-оформительские и макетные работы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ое зрительное восприятие; развитое образное мышление и пространственное воображение; хорошая зрительная память и внимание; полноценное функционирование верхних и нижних конечностей; творческие и художественные способности; тонкий художественный вкус; богатая фантазия; наблюдательность, аккуратность, усидчивость; чувство цвета и пропорции; точный, линейный глазомер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е цветовосприятия (дальтонизм); снижение остроты зрения (учитывается степень); аллергические заболевания; заболевания органов дыхания; заболевания вестибулярного аппарата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-техническое образование по специальности «исполнитель художественно-оформительских работ и дизайн интерьеров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ЗАЙНЕР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зайн – вид профессиональной художественной деятельности по проектированию предметного мира, окружающего человека. Слово «дизайн» произошло от анг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s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ектировать, чертить, задумывать проект, план, рисунок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ер создает оригинальные эскизы, образы, модели, разрабатывает варианты оформления предметов, необходимых в повседневной жизни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ет причины недостаточной привлекательности продукции различного назначения (промышленные изделия, бытовые приборы, мебель, интерьеры квартир, офисов, жилых массивов и других объектов) и предлагает перспективные конструкторские, санитарно-гигиенические и эстетические решения; уделяет внимание как внешним характеристикам объектов (форме, цвету, материалу и т.п.), так и их внутренней компоновке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т художественное оформление упаковки изделия, участвует в рекламных проектах, разрабатывает техническую документацию, осуществляет авторский надзор за реализацией художественно-конструкторских решений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ые и научно-исследовательские институты; конструкторские бюро; архитектурные мастерские и дизайнерские студии; художественные галереи, выставочные комплексы, рекламные агентства; предприятия различного профиля и различной формы собственности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профессии к челове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торские, художественные и творческие способности; пространственное воображение, наглядно-образное и практическое мышление; художественный вкус, чувство гармонии и стиля; оригинальность, нестандартный творческий взгляд; самостоятельность, находчивость, наблюдательность и ответственность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цветоощущения; нарушение координации движений; хронические заболевания верхних дыхательных путей; аллергия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 по специальности «дизайн» (со специализациями).</w:t>
      </w:r>
    </w:p>
    <w:p>
      <w:pPr>
        <w:pStyle w:val="Heading8"/>
        <w:widowControl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/>
          <w:b/>
          <w:i w:val="false"/>
          <w:color w:val="000000"/>
          <w:sz w:val="28"/>
          <w:szCs w:val="28"/>
          <w:u w:val="single"/>
        </w:rPr>
      </w:r>
    </w:p>
    <w:p>
      <w:pPr>
        <w:pStyle w:val="Heading8"/>
        <w:widowControl w:val="false"/>
        <w:spacing w:lineRule="auto" w:line="276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ИЗАЙНЕР ЛАНДШАФТНЫ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Проектирует ландшафтное обустройство объектов зеленого строительства (лесопарки, парки, скверы, бульвары, санитарно-защитные зоны и др. виды зеленых насаждений) при разработке генерального плана застройки и развития город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еконструкции и реставрации существующих заповедных территорий, памятников природы и архитектуры: национальных парков, старинных усадеб, ботанических садов, зоологических садов и других зеленых объек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ландшафтное моделирование окружающей среды, начиная от небольших флористических композиций (фитодизайн), приусадебных участков и заканчивая крупными рекреационными проектами, такими, как планирование заповедников и национальных парк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оздании проекта ландшафтного обустройства территории города, осуществляет авторский и технический надзор за выполнением работ на объектах зеленого строительства, координирует ежегодные проекты по реконструкции и формированию существующих зеленых насаждений, сезонному цветочно-декоративному оформлению город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Проектные организации; хозяйства по озеленению; коммунальные службы; фирмы, занимающиеся ландшафтным дизайн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Любовь к природе; пространственное воображение; зрительное восприятие и наглядно-образное мышление; художественные способности, креативность; эстетический вкус, чувство гармонии, оригинальность, наблюдательность,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Нарушение цветоощущения; заболевания центральной нервной системы; заболевания опорно-двигательного аппарат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образование по специальностям «архитектура», «садово-парковое строительство», «ландшафтное проектирование»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ИТЕЛЬ ХУДОЖЕСТВННЫХ ИЗДЕЛИ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ДЕРЕВ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авлива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дерева художественные изделия – сувениры, декоративные панно, традиционные предметы быта и домашнего обихода, занимается украшением домов, производством художественной мебели. Реставрирует и изготавливает копии различных предметов, художественных изделий деревянного зодчеств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ирает древесину по качеству и текстуре, сушит ее. Обрабатывает поверхности изделий различными видами резьбы, фанеровкой, шлифованием, полированием, тонировкой красителями. Комплектует изделия в ансамбли и интерьеры по цвету, текстуре и виду обработки древесины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, изготавливающие художественную мебель, изделия народных художественных промыслов; центры эстетического творчества; индивидуальные художественные мастерские и студии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пособности; хороший эстетический вкус и развитое образное мышление; точный глазомер; физическая сила, хорошая координация движений, особенно важна подвижность кистей и пальцев рук; настойчивость, усидчивость, эмоциональная уравновешенность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остроты зрения (учитывается степень), нарушение цветоощущения; кожные заболевания, аллергия; заболевания опорно-двигательного аппарата, органов дыхания.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color w:val="000000"/>
          <w:sz w:val="28"/>
          <w:szCs w:val="28"/>
        </w:rPr>
        <w:t>Профессионально-техническое образование по специальности «декоративно-прикладное искусство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ИТЕЛЬ ХУДОЖЕСТВЕННЫХ ИЗДЕЛИЙ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ЕРАМИК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керамика происходит от древнегреческого «керамос» – глина. Этим термином обозначают различные по составу, режиму обжига и свойствам группы изделий из глины, в том числе фарфор, фаянс, гончарные изделия и т. д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амист (изготовитель художественных изделий из керамики) по эскизам и рисункам профессиональных художников изготавливает декоративные, художественные и скульптурные керамические изделия, сосуды из тугоплавких и огнеупорных материалов, различные трубы, хозяйственную посуду, а также керамическую плитку для облицовки стен и печей, покрывает их глазурью, производит обжиг, контролирует режим термообработк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работ, предшествующие цветному декорированию изделий, можно подразделить на 2 основные группы: изготовление предметов на гончарном круге и с использованием формы (отливка, обминка и т. п.)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по производству керамических изделий, гончарные мастерские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развитая мускульно-суставная чувствительность, высокая степень координации обеих рук; тонкое чувство пропорций; хороший глазомер; развитая функция воображения; хороший эстетический вкус, художественные способности, способность к лепке; аккуратность и точность в работе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Заболевания органов дыхания, опорно-двигательного аппарата с нарушениями функций и ограничением подвижности; аллергические и кожные заболевания;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цветоощущен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-техническое образование по специальности «декоративно-прикладное искусство».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ВЕД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Осуществляет научную и практическую деятельность в искусствоведении по вопросам теории искусства, истории искусства и художественной кри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оретик искусства исследует проблемы изобразительного искусства, архитектуры, взаимосвязь искусства с обще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торик искусства изучает изобразительные (живопись, графика, скульптура) и неизобразительные (архитектура, декоративно-прикладное искусство, дизайн) искусства. Устанавливает авторство, школу, подлинность произведения искусства, производит его оценку, составляет каталоги музейных фонд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учно-исследовательскую работу (изучает природу и сущность искусства, художественного образа), занимается художественной критикой, преподавательской и издательской деятельностью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архитектурно-изыскательских, археологических, этнографических экспедициях, организует тематические и персональные выставки, посвященные знаменательным датам, творчеству определенного мастера, проблемам современного искусства, пишет очерки и статьи о произведениях искусства и их выставках, преподает искусствоведческие дисципли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Музеи; научно-исследовательские, образовательные учреждения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юзы художников; </w:t>
      </w:r>
      <w:r>
        <w:rPr>
          <w:rFonts w:cs="Times New Roman" w:ascii="Times New Roman" w:hAnsi="Times New Roman"/>
          <w:sz w:val="28"/>
          <w:szCs w:val="28"/>
        </w:rPr>
        <w:t xml:space="preserve">реставрационные мастерские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очные залы; фонды культуры, </w:t>
      </w:r>
      <w:r>
        <w:rPr>
          <w:rFonts w:cs="Times New Roman" w:ascii="Times New Roman" w:hAnsi="Times New Roman"/>
          <w:sz w:val="28"/>
          <w:szCs w:val="28"/>
        </w:rPr>
        <w:t>художественные магази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ий кругозор; хорошая память и внимание; </w:t>
      </w:r>
      <w:r>
        <w:rPr>
          <w:rFonts w:cs="Times New Roman" w:ascii="Times New Roman" w:hAnsi="Times New Roman"/>
          <w:sz w:val="28"/>
          <w:szCs w:val="28"/>
        </w:rPr>
        <w:t xml:space="preserve">развитый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й и эстетический вкус; аналитические способности, способности к критике, исследовательский интерес; грамотная реч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</w:t>
      </w:r>
      <w:r>
        <w:rPr>
          <w:rFonts w:cs="Times New Roman" w:ascii="Times New Roman" w:hAnsi="Times New Roman"/>
          <w:sz w:val="28"/>
          <w:szCs w:val="28"/>
        </w:rPr>
        <w:t>. Заболевания опорно-двигательного аппарата, органа зрения, нарушение слуха (учитывается степень); аллергия, заболевания органов дыхания; нарушение функции речевого аппар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образование по специальности «искусствоведение»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ОРИСТ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цветовые варианты рисунков и оформления тканей, ковров, трикотажного полотна и других изделий, соответствующих перспективным направлениям моды, отвечающих технико-экономическим требованиям промышленности и условиям применения прогрессивной технолог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соответствие цветового оформления продукции авторским образцам, осуществляет разработку рецептов крашения, контролирует приготовление соответствующих красителей, глянцев, смесей и др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участие в экспериментальных работах по перспективному расширению ассортимента, внедрению новых технологических режимов колористического оформления тканей, трикотажных полотен, ковров и других изделий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ятия текстильной и легкой промышленност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к рисованию, чувство цвета и пропор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способности, фантазия, эстетический вкус и оригинальность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остроты зрения (учитывается степень), нарушение цветоощущения, отсутствие бинокулярного зрения; нарушение функций верхних конечностей в значительной степени; заболевания органов дыхания; кожные заболевания, аллергия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образование по специальности «декоративно-прикладное искусство» (изделия из текстиля).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ЕЛЬЕР-КОНСТРУКТОР</w:t>
      </w:r>
    </w:p>
    <w:p>
      <w:pPr>
        <w:pStyle w:val="Normal"/>
        <w:widowControl w:val="false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эскизы, рисунки, конструкции новых моделей одежды, обуви, кожгалантерейных изделий, фурнитуры, рисунки и структуру новых полотен, обеспечивая соответствие их перспективным направлениям моды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ет и анализирует отечественный и зарубежный опыт моделирования изделий, создания полотен, разрабатывает перспективные и выставочные модели с учетом потребительского спроса и возможностей производства. Создает коллекции для показа в различных модных шоу, осуществляет авторский надзор и контроль соответствия готовых изделий разработанной модели, участвует в работе выставок, ярмарок по продаже готовых изделий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 легкой промышленности по выпуску швейных, трикотажных, меховых изделий; предприятия обувной и кожгалантерейной промышленности; швейные ателье, дома моды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ое зрительное восприятие; образное мышление; пространственное воображение; хорошая зрительная память и внимание; хорошая подвижность пальцев рук; творческие и художественные способности; эстетический вкус, богатая фантазия, конструкторские способности; наблюдательность, аккуратность, усидчивость; тонкое чувство пропорции, точный глазомер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остроты зрения (учитывается степень); нарушение цветоощущения; отсутствие бинокулярного зрения; нарушения функций верхних конечностей в значительной степени; заболевания органов дыхания; аллергия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шее или среднее специальное образование по специальностям «моделирование и конструирование швейных изделий», «моделирование и конструирование обуви и кожгалантерейных изделий»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ТАВРАТОР ХУДОЖЕСТВЕННЫХ ИЗДЕЛИЙ И ДЕКОРАТИВНЫХ ПРЕДМЕТОВ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ет работу по восстановлению и консервации уникальных изделий из фарфора и фаянса, хрусталя, мрамора, металла, тканей и других материалов; реставрирует витражи, барельефы, настенную роспись, скульптуры, портретные рисунки, роспись на изделиях, тонкую ажурную гравировку и чеканк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удожественные фонды, фонды культуры, музеи, научно-исследовательские институты, выставочные залы, художественные магазины, салоны, реставрационные мастерские, организации бытового обслуживания населения.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Требования профессии к человеку. </w:t>
      </w:r>
      <w:r>
        <w:rPr>
          <w:sz w:val="28"/>
          <w:szCs w:val="28"/>
        </w:rPr>
        <w:t>Хорошая координация движений рук; высокий уровень зрительного восприятия, точный глазомер; художественные способности, чувство цвета и пропорции; развитая образная память, устойчивое внимание; творческое мышление и воображение; точность в работе (по эскизам, рисункам, копиям, макетам художника-реставратора), аккуратность, скрупулезность, внимательность, настойчивость и терпение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Хронические заболевания органов дыхания;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функций верхних конечностей; заболевания кожи, аллергия; снижение остроты зрения (учитывается степень), нарушение бинокулярного зрения, расстройство цветоощущения.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/>
      </w:pPr>
      <w:r>
        <w:rPr>
          <w:b/>
          <w:i/>
          <w:color w:val="000000"/>
          <w:sz w:val="28"/>
          <w:szCs w:val="28"/>
        </w:rPr>
        <w:t>Профессиональная подготовка.</w:t>
      </w:r>
      <w:r>
        <w:rPr>
          <w:color w:val="000000"/>
          <w:sz w:val="28"/>
          <w:szCs w:val="28"/>
        </w:rPr>
        <w:t xml:space="preserve"> Профессионально-техническое образование по специальности «декоративно-прикладное искусство».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-ГРАФИК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ка – один из видов изобразительного творчества – основана на искусстве рисунка и включает собственно рисунок, а также гравюру, литографию и др. От других видов изобразительного искусства ее отличают особые художественные приемы. Произведения графики более лаконичны, условны, более экономны в использовании художественных средств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хнике исполнения различают рисунок и печатную графику. По назначению графика разделяется на книжную и станковую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ник-график создает иллюстрации к литературным произведениям, выполняет работу со шрифтом, общее конструирование и оформление книги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ет над созданием тематических композиций, портретов, пейзажей в технике гравюры (на металле, дереве), литографии (на камне), создает плакаты, марки, открытки, товарные знаки с применением рисунка, фотомонтажа, техники коллажа и пр. Использует компьютерные технологии в традиционном искусстве графики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, организации любого профиля и любой формы собственности, издательское дело, рекламный, выставочный бизнес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развитая мелкая моторика рук; терпение, аккуратность; цветовая чувствительность; наблюдательность, развитое пространственное воображение, образное мышление; оригинальность мышления, креативность, склонность к творчеству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олевания органов зрения (учитывается степень), отсутствие бинокулярного зрения, расстройство цветоощущения; нарушение функций верхних конечностей в значительной степени; заболевания органов дыхания; кожные заболевания, аллергия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 по специальности «графика»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НИК-ОФОРМИТЕЛЬ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ет все виды художественно-оформительских работ с соблюдением правил эстетики, гармонии и красоты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цветовом оформлении служебных помещений и мест отдыха, в разработке проектов благоустройства и озеленения территории предприятия, в архитектурно-художественном оформлении фасадов зданий. Осуществляет оформительские проекты рекламного характера (выставки, ярмарки, плакаты, эмблемы, пригласительные билеты и т.д.)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консультационную и методическую помощь при оборудовании торговых залов, служебных и культурно-бытовых помещений мебелью, инвентарем, оргтехникой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ятия, организации, учреждения, рекламные агентства и фирмы любой формы собственности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ые художественные способности, чувство цвета и пропорции; творческие способности; фантазия, эстетический вкус и оригинальность; точный глазомер, образное мышление, пространственное воображение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остроты зрения (учитывается степень), нарушение цветоощущения, отсутствие бинокулярного зрения; нарушение функций верхних конечностей; заболевания органов дыхания, кожные заболевания; аллергия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шее или среднее специальное (художественное) образование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 ПО РЕКЛАМЕ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 рекламы – донести до потребителя объективную информацию о продукции (услуге)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ник по рекламе занимается составлением эскизов, выполняет работы по художественному оформлению проектов, макетов, научно-технических отчетов, графические и шрифтовые работы к материалам исследований и разработок, совещаний, научных конференций, семинаров, творческих дискуссий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зработке проектов архитектурно-художественного оформления помещений и фасадов зданий учреждения (организации), озеленения занимаемой им территории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наиболее рациональные решения цветового оформления интерьеров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соблюдения эстетических требований при реконструкции и строительстве производственных, служебных и культурно-бытовых помещений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ует и оказывает методическую помощь при оборудовании торговых залов, служебных и культурно-бытовых помещений мебелью, инвентарем, оргтехникой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шленные организации, проектные, конструкторские и культурно-просветительские учреждения, предприятия любого профиля и любой формы собственности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пособности, эстетический вкус; развитое внимание к деталям, хорошее зрение и глазомер, пространственно-образное мышление; чувство цвета и пропорции; оригинальность мышления, креативность; владение основами рисунка, живописи, композиции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олевания органов зрения (учитывается степень); отсутствие бинокулярного зрения; расстройство цветоощущения, нарушения функций верхних конечностей в значительной степени; заболевания органов дыхания; кожные заболевания, аллергия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е или среднее специальное (художественное) образование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НИК-РЕСТАВРАТОР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 детальный осмотр, описание состояния и повреждения реставрируемого объекта, выясняет его первоначальный вид, устанавливает причины и характер разрушени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методику реставрационных работ, подбирает необходимые материалы, тщательно документирует ход реставрационных работ. При определении дефектов картины художник-реставратор использует арсенал всевозможных средств: занимается фотографированием, составляет схемы, делает зарисовки деталей картины. Устанавливая состав материала грунта, красок, лака, консультируется со специалистами по физике и химии красок.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профилактические работы по сохранению произведений живописи: удаление пылевого загрязнения, снятие картины со старого и натяжка на новый подрамник, заделку прорывов холста, покрытие картин лаком и многие другие операци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е и производственные реставрационные мастерские, храмы, музеи, выставочные залы, картинные галереи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пособности, эстетический вкус; развитое внимание к деталям, развитая мелкая моторика рук; склонность к кропотливой работе; хорошее зрение и глазомер, пространственно-образное мышление; чувство цвета и пропорции; оригинальность мышления, креативность; владение основами рисунка, живописи, композиции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ния органов зрения (учитывается степень); отсутствие бинокулярного зрения; расстройство цветоощущения, нарушения функций верхних конечностей в значительной степени; заболевания органов дыхания; кожные заболевания, аллергия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е художественное образование.</w:t>
      </w:r>
    </w:p>
    <w:p>
      <w:pPr>
        <w:pStyle w:val="Heading4"/>
        <w:keepNext w:val="false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ВЕЛИР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авливает и ремонтирует по заказам населения драгоценности, украшения и бытовые изделия из благородных металлов (золота, серебра, платины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уникальные работы по изготовлению, ремонту и реставрации художественных изделий из драгоценных металлов по рисункам и эскизам художника, выполняет гравировку и чеканку изделий, закрепляет все виды вставок и драгоценных камней в изделия из драгоценных металл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 производстве ювелирных изделий является ручной труд, который высоко ценитс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ребует большой точности и умеренного темпа, связана с наличием в воздухе рабочей зоны токсических веществ, может присутствовать повышенный уровень шум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приятия ювелирной промышленности, ювелирные мастерские.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Требования профессии к человеку. </w:t>
      </w:r>
      <w:r>
        <w:rPr>
          <w:color w:val="000000"/>
          <w:sz w:val="28"/>
          <w:szCs w:val="28"/>
        </w:rPr>
        <w:t xml:space="preserve">Развитая </w:t>
      </w:r>
      <w:r>
        <w:rPr>
          <w:sz w:val="28"/>
          <w:szCs w:val="28"/>
        </w:rPr>
        <w:t>координация движений, особенно кистей рук и пальцев; высокий уровень зрительного восприятия, точный глазомер; хорошая память и внимание; творческое мышление и воображение; художественный вкус, аккуратность и точность, усидчивость, нравственные качества, честность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е функций верхних конечностей, заболевания нервной системы; кожи, снижение остроты зрения (учитывается степень), нарушение бинокулярного зрения, расстройство цветоощущения.</w:t>
      </w:r>
    </w:p>
    <w:p>
      <w:pPr>
        <w:pStyle w:val="TextBodyIndent"/>
        <w:widowControl w:val="false"/>
        <w:spacing w:lineRule="auto" w:line="276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color w:val="000000"/>
          <w:sz w:val="28"/>
          <w:szCs w:val="28"/>
        </w:rPr>
        <w:t>Профессию ювелира можно получить на рабочем месте в организациях ювелирной промышлен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9:00Z</dcterms:created>
  <dc:creator>Admin</dc:creator>
  <dc:description/>
  <cp:keywords/>
  <dc:language>en-US</dc:language>
  <cp:lastModifiedBy>Admin</cp:lastModifiedBy>
  <dcterms:modified xsi:type="dcterms:W3CDTF">2011-09-26T13:39:00Z</dcterms:modified>
  <cp:revision>2</cp:revision>
  <dc:subject/>
  <dc:title/>
</cp:coreProperties>
</file>