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cs="BedrockC;Times New Roman"/>
          <w:b/>
          <w:b/>
          <w:bCs/>
          <w:iCs/>
          <w:color w:val="000000"/>
          <w:sz w:val="52"/>
          <w:szCs w:val="52"/>
        </w:rPr>
      </w:pPr>
      <w:r>
        <w:rPr>
          <w:rFonts w:cs="BedrockC;Times New Roman" w:ascii="BedrockC;Times New Roman" w:hAnsi="BedrockC;Times New Roman"/>
          <w:b/>
          <w:bCs/>
          <w:iCs/>
          <w:color w:val="000000"/>
          <w:sz w:val="52"/>
          <w:szCs w:val="52"/>
        </w:rPr>
        <w:t>ДЕСЯТЬ СОВЕТОВ МОЛОДОМУ УЧИТЕЛЮ</w:t>
      </w:r>
    </w:p>
    <w:p>
      <w:pPr>
        <w:pStyle w:val="Normal"/>
        <w:shd w:fill="FFFFFF" w:val="clear"/>
        <w:autoSpaceDE w:val="false"/>
        <w:jc w:val="both"/>
        <w:rPr>
          <w:rFonts w:cs="BedrockC;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BedrockC;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Совет первый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риентируйся на школу и именно с ней связывай свои честолюбивые мечты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Совет второ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Найди себя, свой образ. Учи</w:t>
        <w:softHyphen/>
        <w:t>тель индивидуален, иначе не мо</w:t>
        <w:softHyphen/>
        <w:t xml:space="preserve">жет быть и речи о творчестве. </w:t>
      </w:r>
      <w:r>
        <w:rPr>
          <w:color w:val="000000"/>
          <w:sz w:val="28"/>
          <w:szCs w:val="28"/>
        </w:rPr>
        <w:t>Это не исключает подражания, особенно на первых порах. Наоборот, пригля</w:t>
        <w:softHyphen/>
        <w:t>дывайся к мастерам. Бери на воору</w:t>
        <w:softHyphen/>
        <w:t>жение то, что тебе кажется твоим, что тебе соответствует. Не надо по</w:t>
        <w:softHyphen/>
        <w:t>нимать творчество как изобретение пороха. Педагогика существует столько, сколько существует мир. Приемы и находки не умирают с мастером, а передаются его ученикам и последователям. Но каждый на</w:t>
        <w:softHyphen/>
        <w:t>стоящий учитель, даже перенимая, остается собой. Вспомним Л.С. Вы</w:t>
        <w:softHyphen/>
        <w:t>готского: творчество на деле сущест</w:t>
        <w:softHyphen/>
        <w:t>вует только там, где человек вообра</w:t>
        <w:softHyphen/>
        <w:t>жает, комбинирует, изменяет и соз</w:t>
        <w:softHyphen/>
        <w:t>дает что-то новое, какой бы крупи</w:t>
        <w:softHyphen/>
        <w:t>цей ни казалось это новое по сравне</w:t>
        <w:softHyphen/>
        <w:t>нию с созданием гениев. Как же рас</w:t>
        <w:softHyphen/>
        <w:t>познать, что в тебе твое, а что - чу</w:t>
        <w:softHyphen/>
        <w:t>жое? Лучше тебя самого этого никто не знает. Конечно, надо прислуши</w:t>
        <w:softHyphen/>
        <w:t>ваться к мнениям, в том числе и кри</w:t>
        <w:softHyphen/>
        <w:t>тическим. И потом, кто сказал, что учи</w:t>
        <w:softHyphen/>
        <w:t>тель создает свой образ раз и навсе</w:t>
        <w:softHyphen/>
        <w:t xml:space="preserve">гда? </w:t>
      </w:r>
      <w:r>
        <w:rPr>
          <w:bCs/>
          <w:color w:val="000000"/>
          <w:sz w:val="28"/>
          <w:szCs w:val="28"/>
        </w:rPr>
        <w:t>Образ - не схема, а живое лицо. Оно может быть весе</w:t>
        <w:softHyphen/>
        <w:t>лым и грустным, счастливым и несчастным, спокойным и взвол</w:t>
        <w:softHyphen/>
        <w:t>нованным, гневным, смятенным, возбужденным. В любом случае оно должно быть твоим и оно должно быть живым, а не маской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Совет второ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Не замыкайся в своем учи</w:t>
        <w:softHyphen/>
        <w:t xml:space="preserve">тельстве. </w:t>
      </w:r>
      <w:r>
        <w:rPr>
          <w:color w:val="000000"/>
          <w:sz w:val="28"/>
          <w:szCs w:val="28"/>
        </w:rPr>
        <w:t>Если учитель - только учитель, то это скучно. Играй на ги</w:t>
        <w:softHyphen/>
        <w:t>таре, пой, пиши стихи, играй в во</w:t>
        <w:softHyphen/>
        <w:t>лейбол, ходи в горы, собирай марки, бывай в театре и на выставках. Рас</w:t>
        <w:softHyphen/>
        <w:t xml:space="preserve">ширяй круг друзей и знакомых. Общайся с самыми разнообразными людьми, Люби жизнь в разных ее проявлениях. </w:t>
      </w:r>
      <w:r>
        <w:rPr>
          <w:bCs/>
          <w:color w:val="000000"/>
          <w:sz w:val="28"/>
          <w:szCs w:val="28"/>
        </w:rPr>
        <w:t>Т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лжен быть ин</w:t>
        <w:softHyphen/>
        <w:t>тересен детям, но этого не полу</w:t>
        <w:softHyphen/>
        <w:t>чится, если ты будешь сосредото</w:t>
        <w:softHyphen/>
        <w:t>чен только на самом себе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роме обязательной программы, у тебя, как у мастера-фигуриста, должна быть великолепная произвольная про</w:t>
        <w:softHyphen/>
        <w:t>грамм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опять же надо помнить о том, что все проявления личности индивидуальны. Не нужно искусст</w:t>
        <w:softHyphen/>
        <w:t>венно культивировать в себе качест</w:t>
        <w:softHyphen/>
        <w:t>ва, которые тебе не свойственны. Универсальность не обязательна. Не надо писать стихов, если у тебя нет способностей. Не надо играть на ги</w:t>
        <w:softHyphen/>
        <w:t>таре, если тебе это не нравится. Не надо собирать марки, если к этому у тебя не лежит душа. Но тогда должно быть что-нибудь другое, тебе свойст</w:t>
        <w:softHyphen/>
        <w:t>венное. А самое главное - и тут уже особые способности не нужны, - тебя должны интересовать люди. Ты мо</w:t>
        <w:softHyphen/>
        <w:t>жешь быть другом, знакомым, собе</w:t>
        <w:softHyphen/>
        <w:t>седником, корреспондентом, просто слушателем. Но не исключай это общение из своей жизни. Иначе за</w:t>
        <w:softHyphen/>
        <w:t>сохнешь, как сломанная ветв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человек, как пра</w:t>
        <w:softHyphen/>
        <w:t xml:space="preserve">вило, многогранен. </w:t>
      </w:r>
      <w:r>
        <w:rPr>
          <w:bCs/>
          <w:color w:val="000000"/>
          <w:sz w:val="28"/>
          <w:szCs w:val="28"/>
        </w:rPr>
        <w:t>Увлеченность, многосто</w:t>
        <w:softHyphen/>
        <w:t>ронний интерес нужны учителю не просто так, сами по себе, а в связи с особенностью его профес</w:t>
        <w:softHyphen/>
        <w:t xml:space="preserve">сии. </w:t>
      </w:r>
      <w:r>
        <w:rPr>
          <w:color w:val="000000"/>
          <w:sz w:val="28"/>
          <w:szCs w:val="28"/>
        </w:rPr>
        <w:t>Не зря про учителя говорят, что он и швец, и жнец, и на дуде игрец. Про иного учителя говорят: он – эрудит, или: он - хороший мето</w:t>
        <w:softHyphen/>
        <w:t>дист, или: он - энтузиаст внекласс</w:t>
        <w:softHyphen/>
        <w:t>ной работы. Это комплимент только в том случае, если все другие сторо</w:t>
        <w:softHyphen/>
        <w:t>ны деятельности учителя тоже хо</w:t>
        <w:softHyphen/>
        <w:t xml:space="preserve">рош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Четвертый совет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Помни о комплексном ха</w:t>
        <w:softHyphen/>
        <w:t xml:space="preserve">рактере учительского труда. </w:t>
      </w:r>
      <w:r>
        <w:rPr>
          <w:color w:val="000000"/>
          <w:sz w:val="28"/>
          <w:szCs w:val="28"/>
        </w:rPr>
        <w:t>Все имеет значение, все нужно: и эруди</w:t>
        <w:softHyphen/>
        <w:t>ция, и методика, и внеклассная рабо</w:t>
        <w:softHyphen/>
        <w:t xml:space="preserve">та, и психология общения, и любовь к детям, и дисциплина. Не нужно это разделять, это все взаимосвязано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ятый совет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Будь счастливым! Будь опти</w:t>
        <w:softHyphen/>
        <w:t xml:space="preserve">мистом! Верь! </w:t>
      </w:r>
      <w:r>
        <w:rPr>
          <w:color w:val="000000"/>
          <w:sz w:val="28"/>
          <w:szCs w:val="28"/>
        </w:rPr>
        <w:t>Строй планы, пусть иногда несбы</w:t>
        <w:softHyphen/>
        <w:t>точные, но конструктивные. Жизнь - это преодоление трудных и даже кри</w:t>
        <w:softHyphen/>
        <w:t>тических ситуаций. И у тебя это бу</w:t>
        <w:softHyphen/>
        <w:t>дет. Собери свою волю. Не опускай крылышки. Борись. Сопротивляйся.  Верь и добивайся своего. Иди на компромиссы. Бес</w:t>
        <w:softHyphen/>
        <w:t>компромиссность - это упрямство и неумение мыслить перспективно. Но цель все равно должна быть.     Дети не должны видеть в тебе неудачника. Неудачников не любят. Даже если что-то не будет полу</w:t>
        <w:softHyphen/>
        <w:t>чаться, всеми силами разрушай возможное впечатление, что у тебя не получается вообщ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Шестой сов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Будь честным и правдивым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едьмой сов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Цени юмор в общении с уче</w:t>
        <w:softHyphen/>
        <w:t>никами</w:t>
      </w:r>
      <w:r>
        <w:rPr>
          <w:color w:val="000000"/>
          <w:sz w:val="28"/>
          <w:szCs w:val="28"/>
        </w:rPr>
        <w:t>. Если ты сам, как говорится, не блещешь остроумием, цени юмор в других. Не бойся смешного, не бой</w:t>
        <w:softHyphen/>
        <w:t>ся быть смешным сам: бывают со</w:t>
        <w:softHyphen/>
        <w:t>всем невинные и безобидные смеш</w:t>
        <w:softHyphen/>
        <w:t>ные ситуации. Другое дело, если над тобой смеются постоянно, если ты вообще смешон - это все!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ский юмор, скажем откро</w:t>
        <w:softHyphen/>
        <w:t>венно, не так уж глубок и тонок. Ча</w:t>
        <w:softHyphen/>
        <w:t>ще всего смеются над оговорками. Смеются над всем, что касается нежных отношений. В та</w:t>
        <w:softHyphen/>
        <w:t>ких случаях важно не обиде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надо смотреть на юмор как на прием. Не надо искусственно изо</w:t>
        <w:softHyphen/>
        <w:t>щряться в остроумии. Все, в том чис</w:t>
        <w:softHyphen/>
        <w:t>ле и юмор, должно быть естественно и уместно. Смешных ситуаций и так хоть отбавляй. Некоторые учителя сердятся, когда дети смеются. Даже выгоняют их из класса. И зря. Любой ситуацией на уроке, в том числе и смешной, учитель должен владеть. И если учитель сказал: «Посмеялись, и хватит», класс должен подчиниться. Если этого нет, они будут гоготать весь урок. Надо помнить и про то, что смех может больно ранить. Он, как говорил Маяковский, - грозное ору</w:t>
        <w:softHyphen/>
        <w:t>жие. Поэтому надо знать меру, быть осторожным и тактичным. Класс смеется, и учитель смеется, но, даже смеясь, учитель не должен расслаб</w:t>
        <w:softHyphen/>
        <w:t>ляться: он на работ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овет восьмо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 xml:space="preserve">Будь естественным, </w:t>
      </w:r>
      <w:r>
        <w:rPr>
          <w:color w:val="000000"/>
          <w:sz w:val="28"/>
          <w:szCs w:val="28"/>
        </w:rPr>
        <w:t>не при</w:t>
        <w:softHyphen/>
        <w:t>творяйся, не старайся казаться ум</w:t>
        <w:softHyphen/>
        <w:t>нее и лучше, чем ты есть. Бесполез</w:t>
        <w:softHyphen/>
        <w:t>но: дети тебя все равно раскуся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о учителя сравнивают с актером, и в этом есть свой резон. Но уж если ты играешь роль, пусть она будет твоей. Играй себя. И не переиг</w:t>
        <w:softHyphen/>
        <w:t>рывай! Вспомни: настоящий актер вживается в роль, стремится постичь внутренний мир своего героя, чтобы играть как можно естественнее. Тебе же не надо перевоплощать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ходство между учителем и ак</w:t>
        <w:softHyphen/>
        <w:t>тером заключается, может быть, в том, что и тот и другой выходят на аудито</w:t>
        <w:softHyphen/>
        <w:t>рию, на публику. Если между актера</w:t>
        <w:softHyphen/>
        <w:t>ми и зрительным залом не устанавли</w:t>
        <w:softHyphen/>
        <w:t>вается незримый контакт, спектакль рушится. Так и в классе. Некоторые кричат и стучат кулаком по столу, а ребятам не страшно. Другие говорят тихо и смотрят в сторону, но какое-то колдовство завораживает детей, и они не сводят с учителя глаз. Это феномен учительского гипноза, такого, впро</w:t>
        <w:softHyphen/>
        <w:t>чем, хрупкого, но сладостного. В эти минуты учитель счастлив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овет девяты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Не воображай</w:t>
      </w:r>
      <w:r>
        <w:rPr>
          <w:color w:val="000000"/>
          <w:sz w:val="28"/>
          <w:szCs w:val="28"/>
        </w:rPr>
        <w:t xml:space="preserve"> о себе больше того, что ты есть на самом деле. Знай себе цену и </w:t>
      </w:r>
      <w:r>
        <w:rPr>
          <w:b/>
          <w:color w:val="000000"/>
          <w:sz w:val="28"/>
          <w:szCs w:val="28"/>
        </w:rPr>
        <w:t>будь скромным</w:t>
      </w:r>
      <w:r>
        <w:rPr>
          <w:color w:val="000000"/>
          <w:sz w:val="28"/>
          <w:szCs w:val="28"/>
        </w:rPr>
        <w:t>, не теряя достоинства. Не надо ка</w:t>
        <w:softHyphen/>
        <w:t>заться, надо быть. Сейчас это зна</w:t>
        <w:softHyphen/>
        <w:t>мение времени. Не бойся честолюбия и не слушай ханжей и бездарных завист</w:t>
        <w:softHyphen/>
        <w:t>ников. Но честолюбие должно быть внутри, демонстрировать его не</w:t>
        <w:softHyphen/>
        <w:t>прилично. Честолюбие все-таки иг</w:t>
        <w:softHyphen/>
        <w:t>рает вспомогательную роль как стимулятор дела. Главное - дело. Возводить же честолюбие в прин</w:t>
        <w:softHyphen/>
        <w:t>цип и подчинять ему все просто недопустимо и безнравственно. Хо</w:t>
        <w:softHyphen/>
        <w:t xml:space="preserve">тя не всегда нам ясно до конца и значение дела, его результат.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Цель творчества - самоотдача, а не шумиха и успех!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зорно, ничего не знача, быть притчей на устах у все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твое кредо, запомни!  Ты же всегда на виду, тем более у детей, которые все видят и все замечают. От  их  внимательного   взгляда  не ускользнет ничего! И ты не думай, что мнением детей, их отношением можно пренебречь. Они-то и есть твои   главные   ценители   и   судьи, ни, а не начальство и даже не твои коллеги и друзь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е тщеславие, то что же должно быть в основе твоей жизни и работы? Твоя гражданская пози</w:t>
        <w:softHyphen/>
        <w:t xml:space="preserve">ци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Десятый совет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Обрети гражданскую пози</w:t>
        <w:softHyphen/>
        <w:t xml:space="preserve">цию. </w:t>
      </w:r>
      <w:r>
        <w:rPr>
          <w:bCs/>
          <w:color w:val="000000"/>
          <w:sz w:val="28"/>
          <w:szCs w:val="28"/>
        </w:rPr>
        <w:t xml:space="preserve">Позиция человека как гражданина </w:t>
      </w:r>
      <w:r>
        <w:rPr>
          <w:color w:val="000000"/>
          <w:sz w:val="28"/>
          <w:szCs w:val="28"/>
        </w:rPr>
        <w:t>форми</w:t>
        <w:softHyphen/>
        <w:t>руется, стабилизируется и кристал</w:t>
        <w:softHyphen/>
        <w:t>лизуется в деле. Гражданская позиция, прежде всего - нравственная. Запомни: ка</w:t>
        <w:softHyphen/>
        <w:t>кие бы прекрасные учебники  ни издавали, какие бы замечательные программы ни составляли, истин</w:t>
        <w:softHyphen/>
        <w:t>ный проводник гражданской идеи - ты. И от тебя зависит, дойдет ли эта идея до ума и сердца ученика в це</w:t>
        <w:softHyphen/>
        <w:t>лости и чистоте или будет так хит</w:t>
        <w:softHyphen/>
        <w:t>роумно перевернута и извращена, что результат окажется прямо про</w:t>
        <w:softHyphen/>
        <w:t>тивоположным.</w:t>
      </w:r>
    </w:p>
    <w:p>
      <w:pPr>
        <w:pStyle w:val="Normal"/>
        <w:shd w:fill="FFFFFF" w:val="clear"/>
        <w:autoSpaceDE w:val="false"/>
        <w:jc w:val="center"/>
        <w:rPr>
          <w:rFonts w:ascii="BedrockC;Times New Roman" w:hAnsi="BedrockC;Times New Roman" w:cs="BedrockC;Times New Roman"/>
          <w:b/>
          <w:b/>
          <w:color w:val="000000"/>
          <w:sz w:val="40"/>
          <w:szCs w:val="40"/>
        </w:rPr>
      </w:pPr>
      <w:r>
        <w:rPr>
          <w:rFonts w:cs="BedrockC;Times New Roman" w:ascii="BedrockC;Times New Roman" w:hAnsi="BedrockC;Times New Roman"/>
          <w:b/>
          <w:color w:val="000000"/>
          <w:sz w:val="40"/>
          <w:szCs w:val="40"/>
        </w:rPr>
        <w:t>Абсолютных правил, годных на все случаи жизни нет.</w:t>
      </w:r>
    </w:p>
    <w:p>
      <w:pPr>
        <w:pStyle w:val="Normal"/>
        <w:shd w:fill="FFFFFF" w:val="clear"/>
        <w:autoSpaceDE w:val="false"/>
        <w:jc w:val="center"/>
        <w:rPr>
          <w:rFonts w:ascii="BedrockC;Times New Roman" w:hAnsi="BedrockC;Times New Roman" w:cs="BedrockC;Times New Roman"/>
          <w:b/>
          <w:b/>
          <w:color w:val="000000"/>
          <w:sz w:val="40"/>
          <w:szCs w:val="40"/>
        </w:rPr>
      </w:pPr>
      <w:r>
        <w:rPr>
          <w:rFonts w:cs="BedrockC;Times New Roman" w:ascii="BedrockC;Times New Roman" w:hAnsi="BedrockC;Times New Roman"/>
          <w:b/>
          <w:color w:val="000000"/>
          <w:sz w:val="40"/>
          <w:szCs w:val="40"/>
        </w:rPr>
        <w:t>Думай сам!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drock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3:32:00Z</dcterms:created>
  <dc:creator>zan</dc:creator>
  <dc:description/>
  <cp:keywords/>
  <dc:language>en-US</dc:language>
  <cp:lastModifiedBy>Андрей</cp:lastModifiedBy>
  <cp:lastPrinted>2008-08-20T19:59:00Z</cp:lastPrinted>
  <dcterms:modified xsi:type="dcterms:W3CDTF">2016-05-15T18:19:00Z</dcterms:modified>
  <cp:revision>11</cp:revision>
  <dc:subject/>
  <dc:title>ДЕСЯТЬ СОВЕТОВ МОЛОДОМУ УЧИТЕЛЮ</dc:title>
</cp:coreProperties>
</file>