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4695</wp:posOffset>
            </wp:positionH>
            <wp:positionV relativeFrom="paragraph">
              <wp:posOffset>-563880</wp:posOffset>
            </wp:positionV>
            <wp:extent cx="1362710" cy="1214120"/>
            <wp:effectExtent l="0" t="0" r="0" b="0"/>
            <wp:wrapNone/>
            <wp:docPr id="1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СВЯЗЬ УЧЕБНОГО ПРЕДМЕТА И 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СФЕР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205105</wp:posOffset>
                </wp:positionV>
                <wp:extent cx="2186940" cy="717550"/>
                <wp:effectExtent l="5080" t="5080" r="5715" b="748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717480"/>
                        </a:xfrm>
                        <a:prstGeom prst="cloudCallout">
                          <a:avLst>
                            <a:gd name="adj1" fmla="val -33828"/>
                            <a:gd name="adj2" fmla="val 150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рт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6.15pt;width:172.1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р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299720</wp:posOffset>
                </wp:positionV>
                <wp:extent cx="1850390" cy="697230"/>
                <wp:effectExtent l="5080" t="5080" r="5715" b="1005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697320"/>
                        </a:xfrm>
                        <a:prstGeom prst="cloudCallout">
                          <a:avLst>
                            <a:gd name="adj1" fmla="val 42620"/>
                            <a:gd name="adj2" fmla="val 19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23.6pt;width:145.6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е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</wp:posOffset>
                </wp:positionV>
                <wp:extent cx="1805940" cy="789305"/>
                <wp:effectExtent l="5080" t="5715" r="5715" b="906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789480"/>
                        </a:xfrm>
                        <a:prstGeom prst="cloudCallout">
                          <a:avLst>
                            <a:gd name="adj1" fmla="val 2564"/>
                            <a:gd name="adj2" fmla="val 16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еодез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2.1pt;width:142.1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еодез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</wp:posOffset>
                </wp:positionV>
                <wp:extent cx="2197100" cy="833755"/>
                <wp:effectExtent l="5080" t="5715" r="5715" b="596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833760"/>
                        </a:xfrm>
                        <a:prstGeom prst="cloudCallout">
                          <a:avLst>
                            <a:gd name="adj1" fmla="val 45953"/>
                            <a:gd name="adj2" fmla="val 11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еоэк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pt;margin-top:1.45pt;width:172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еоэк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18415</wp:posOffset>
                </wp:positionV>
                <wp:extent cx="2007235" cy="833755"/>
                <wp:effectExtent l="5715" t="5715" r="5080" b="614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833760"/>
                        </a:xfrm>
                        <a:prstGeom prst="cloudCallout">
                          <a:avLst>
                            <a:gd name="adj1" fmla="val -44782"/>
                            <a:gd name="adj2" fmla="val 11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1.45pt;width:158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260985</wp:posOffset>
                </wp:positionV>
                <wp:extent cx="2988310" cy="88074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80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Ге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20.55pt;width:235.25pt;height:6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Географи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7580</wp:posOffset>
                </wp:positionH>
                <wp:positionV relativeFrom="paragraph">
                  <wp:posOffset>212725</wp:posOffset>
                </wp:positionV>
                <wp:extent cx="2297430" cy="745490"/>
                <wp:effectExtent l="5080" t="617220" r="1238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745560"/>
                        </a:xfrm>
                        <a:prstGeom prst="cloudCallout">
                          <a:avLst>
                            <a:gd name="adj1" fmla="val 51907"/>
                            <a:gd name="adj2" fmla="val -128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теор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4pt;margin-top:16.75pt;width:180.8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теор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212725</wp:posOffset>
                </wp:positionV>
                <wp:extent cx="1936115" cy="630555"/>
                <wp:effectExtent l="201930" t="58356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630720"/>
                        </a:xfrm>
                        <a:prstGeom prst="cloudCallout">
                          <a:avLst>
                            <a:gd name="adj1" fmla="val -56888"/>
                            <a:gd name="adj2" fmla="val -13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оп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16.75pt;width:152.4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оп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127000</wp:posOffset>
                </wp:positionV>
                <wp:extent cx="2500630" cy="758190"/>
                <wp:effectExtent l="5080" t="115252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758160"/>
                        </a:xfrm>
                        <a:prstGeom prst="cloudCallout">
                          <a:avLst>
                            <a:gd name="adj1" fmla="val 990"/>
                            <a:gd name="adj2" fmla="val -197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уч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10pt;width:196.8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уч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6920</wp:posOffset>
                </wp:positionH>
                <wp:positionV relativeFrom="paragraph">
                  <wp:posOffset>97790</wp:posOffset>
                </wp:positionV>
                <wp:extent cx="2607945" cy="965835"/>
                <wp:effectExtent l="5715" t="13646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65880"/>
                        </a:xfrm>
                        <a:prstGeom prst="cloudCallout">
                          <a:avLst>
                            <a:gd name="adj1" fmla="val 16254"/>
                            <a:gd name="adj2" fmla="val -187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раеведение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6pt;margin-top:7.7pt;width:205.3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раеведение Тур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20955</wp:posOffset>
                </wp:positionV>
                <wp:extent cx="2720975" cy="838200"/>
                <wp:effectExtent l="5715" t="11703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838080"/>
                        </a:xfrm>
                        <a:prstGeom prst="cloudCallout">
                          <a:avLst>
                            <a:gd name="adj1" fmla="val -18282"/>
                            <a:gd name="adj2" fmla="val -18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емлеустро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5pt;margin-top:1.65pt;width:2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емлеустро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ПРОФЕССИОГРАММ</w:t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еодезист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еолог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ркшейдер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неджер по туризму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теоролог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 по геоинформационным системам (написать)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опограф</w:t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ДЕЗИСТ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Геодезия – наука об определении фигуры, размеров и гравитационного поля земли и об измерениях на земной поверхности для отображения её на планах и картах, а также для проведения различных инженерных и народно-хозяйственных мероприятий. Чаще всего с этой наукой сталкиваются геодезист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ст осуществляет контроль деформации конструкций и элементов зданий в процессе производства строительно-монтажных работ. Обеспечивает точное соответствие проекту геометрических параметров, координат и высотных отметок зданий. По имеющимся планам и проектам проводит съёмки, в том числе съёмку подземных коммуникаций в открытых траншеях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еодезический контроль хода строительства, соблюдения проектных геометрических параметров объекта, строительных норм и правил. Готовит графические материалы для оформления отвода площадок под строительство, участвует в сдаче или приемке в эксплуатацию законченных проект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, занимающиеся строительством и реставрацией жилых и производственных зданий, возведением мостов, ремонтом и прокладыванием дорог и траншей для электро-, нефте- и газоснабжения, разработкой полезных ископаемых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Точный линей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ёмный глазомер; хорошее пространственное воображение и наглядно-образное мышление; хорошая зрительно-моторная координация, физическая сила и выносливость; педантичность; внимательность, аккуратность, организованность, работоспособность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; хронические заболевания органов дыхания; заболевания сердечно-сосудистой системы; стойкое снижение остроты зрения и слух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Среднее специальное образование по специальности «геодезия» или высшее образование по специальностям «геодезия», «геодезическое обеспечение кадастра и землеустройства»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Занимается геологической съёмкой, поиском и разведкой месторождений: полезных ископаемых (руд), неметаллических ископаемых и стройматериалов, редких и радиоактивных металлов, угольных, нефтяных и газовых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рафические материалы по геологическому строению изучаемого района работ (схемы, карты, разрезы, планы, диаграммы). Определяет категории сложности районов работ, ведет промышленную разработку месторождений, прогнозирует движение поверхности, разрабатывает планы горных работ и эксплуатационной разведки. При проведении поисковых и разведывательных работ использует данные аэрофотосъёмки, геологической съёмки, результаты пробного бур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язана с длительными командировками, проводится в полевых условиях под открытым небом, возможны подземные работ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Изыскательские, научно-исследовательские и проектные учреждения геологического профиля, геолого-разведочные экспедиции, геофизические и буровые партии, горнодобывающие и нефтегазодобывающие промышленные организ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Хорошая память, развитое оперативное и логическое мышление, развитые функции внимания; быстрота двигательной реакции, физическая выносливость; наблюдательность, внимательность, выдержка, целеустремленность, упорство, работоспособность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; хронические заболевания органов дыхания, сердечно-сосудистой системы; стойкое снижение остроты зрения и слуха (учитывается степень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геология и разведка месторождений полезных ископаемых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firstLine="567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РКШЕЙДЕР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маркшейдерский контроль выполнения требований, содержащихся в проектах и заданиях по развитию горных работ, проектах и схемах поиска, разведки и разработки месторождений нефти, газа и подземных вод, требований по рациональному использованию и охране недр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нимается организацией строительства подземных сооружений, в некоторых случаях и наземных. До начала строительства знакомится с проектными чертежами, намечает план работы, выполняет разбивочные и геодезические маркшейдерские работы. Осуществляет наблюдение за деформацией сооружений и геодезический контроль хода строительства; готовит документацию и материалы для расчетов взрывных работ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Сфера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рганизации по строительству тоннелей и метрополитенов, изыскательские организации, горнодобывающие и нефтедобывающие предпри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Логическое и техническое мышление; развитое внимание и память; хороший глазомер; наблюдательность; ответственность; умение организовать людей и осуществить контроль их деятельности; выдержка, умение сосредоточиться, самостоятельность, принципиальность, настойчив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е опорно-двигательного аппарата; стойкое понижение слуха, снижение остроты зрения (учитывается степень); нарушение бинокулярного зрения; заболевание вестибулярного аппарата; хронические заболевания любых органов и систем с обострениями и частыми приступ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ысшее или среднее специальное образование по специальности «геодезия», «топография», «геология и разведка месторождений полезных ископаемых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ОРОЛОГ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Собирает и систематизирует сведения об атмосферных процессах, анализирует полученную информацию, участвует в подготовке долгосрочных прогнозов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на открытом воздухе, в том числе в неблагоприятных погодных условиях, так как необходимо проводить измерения в строго заданные временные интервалы, независимо от состояния погоды (дождь, град, гроза и т. д.). Работа на отдалённых метеостанциях проходит часто в условиях изоляции, одиночеств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Метеорологические станции и посты, научно-исследовательские суда, Гидрометеорологическая служба, информационный центр погоды, аэропорты, морские порты, аэрологические станции, градостроительные организации, научно-исследовательские институты. Данные метеорологических исследований используются в сельском хозяйстве, авиации и судоходстве, градостроительстве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Хорошие аналитико-синтетические способности; точность и тщательность при проведении измерений; наблюдательность и склонность к монотонной работе; умение переносить неблагоприятные погодные условия и одиночество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опорно-двигательного аппарата; хронические заболевания органов дыхания; сердечно-сосудистой системы; стойкое снижение остроты зрения и слуха; склонность к простудным заболеваниям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гидрометеорология»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 ПО ТУРИЗМУ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Существует два направления деятельности менеджера по туризму – формирование и продажа туристических продуктов. В крупных туристических компаниях эти два направления возглавляют два менеджера: менеджер по формированию туристического продукта и менеджер по продаже туристического продукт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неджер по формированию туристическ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оиск, сбор, проводит анализ и систематизацию информации по туризму (по справочникам, каталогам и др.), географии, истории, архитектуре, религии, достопримечательностям и д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говоры с контрагентами, осуществляющими предоставление туристических услуг, подготовку проектов договоров и обеспечение их заключения; участвует в разработке схем визового обслуживания туристов по конкретному туру, схем бронирования услуг и т.д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реклам, выставок, презентаций; организует составление туристской документации (расписаний, путевок, ваучеров и др.) и осуществляет контроль правильности ее оформления. Организует ведение статистики организованных туров, отчетности по установленным формам; обеспечивает создание базы данных по туристическим продукта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неджер по продаже туристского продукта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оведение мероприятий по продвижению туристского продукта (реклам, презентаций, выставок, включая работу на специализированных выставках и пр.). Организует поиск клиентов на покупку туристского продукта; консультирует клиентов по всем вопросам, касающимся необходимых правил, порядка и условий предоставления туристического продукт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оплаты туристских путевок и их выдачи клиентам, а также выдачи других документов, необходимых для поездки. Координирует выполнение обязательств по бронированию авиабилетов, отелей, гостиниц по размещению, проживанию и питанию туристов; выполнение обязательств по транспортному, визовому, экскурсионному, медицинскому обслуживанию, по оказанию услуг культурного и спортивного характера, услуг гидов-переводчиков, сопровождающих и п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трахование клиентов на случай внезапного заболевания и от несчастных случаев; организует проведение инструктажей туристов о мерах предупреждения заражения особо опасными и паразитическими заболевания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Туристические организации, агентства, транспортные компании и т.д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Общительность, наблюдательность, внимательность; умение избегать конфликтных ситуаций; аккуратность, обходительность, оперативность в работ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заболевания сердечно-сосудистой и дыхательной систем; резкое нарушение функции опорно-двигательного аппарата; хронические заболевания внутренних органов с тяжелым течением; снижение слуха и зрения; нервно-психические заболевания; значительные дефекты реч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в области туризма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ПЕЦИАЛИСТ ПО ГЕОИНФОРМАЦИОННЫМ СИСТЕМАМ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еоинформационные системы (ГИС) – это компьютерные системы, позволяющие эффективно работать с пространственно-распределительной информацией, это современная компьютерная технология для картографирования и анализа объектов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 по геоинформационным системам занимается созданием цифровых карт; проведением сложного пространственного анализа, моделирования и прогнозирования с использованием стандартных средств программного обеспечения; редактированием пространственного, графического и атрибутивного представления объекта; отбором объектов по их графическим свойствам; сохранением информации во внешних базах данны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ления геоинформатики: 1. Геодезия и картография (создание топологических планов, обработка и создание цифровых моделей местности, создание карт различной направленности, редактирование, компоновка и издание карт). 2. Земельные информационные системы (землеустройство, создание генпланов местности, инженерная геология, организация рельефа, благоустройство и озеленение, земельный и градостроительный кадастр). 3. Инженерные коммуникации и сети (строительство дорог, подготовка стройплощадок, расчеты по гидрологии и гидравлике, проектирование сети водо-, теплоснабжения, газопровода и канализации). 4. Тематические, профильные ГИС (связь и телекоммуникации, транспорт, системы навигации водного и воздушного транспорта, здравоохранение, задачи силовых структур, задачи ведения бизнеса и т.д.). 5. ГИС как класс систем поддержки принятия решений (территориальные ГИС, задачи служб чрезвычайных ситуаций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территориальные управления, телекоммуникации, инженерные коммуникации, транспорт, нефтегазовый комплекс,  экология, лесное хозяйство, сельское хозяйство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и аналитические способности; высокоразвитое логическое и абстрактно-символическое мышление; хорошая память и внимани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ая мелкая моторика рук; терпение и выдержка; умение быстро адаптироваться и постоянно изучать что-то новое, объективно оценивать возможности технологий и их использование в каждом конкре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ограничения. </w:t>
      </w:r>
      <w:r>
        <w:rPr>
          <w:rFonts w:cs="Times New Roman" w:ascii="Times New Roman" w:hAnsi="Times New Roman"/>
          <w:sz w:val="28"/>
          <w:szCs w:val="28"/>
        </w:rPr>
        <w:t>Заболевания центральной нервной системы; снижение остроты зрения и слуха (учитывается степень); острые сердечно-сосудистые заболевания; хронические заболевания с частыми обострения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ысшее образование по специальности «география»(геоинформационные системы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ОПОГРАФ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Участвует в работе по созданию топографических карт (планов) разными методами, проводит различные топографические съёмки, осуществляет составление оригинала карты стереофотограмметрическим методом, обновление топографических карт и планов. Производит разбивку, вынос в натуру и привязку горных выработок, скважин, проверку инструментов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Сфера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Картографо-геодезические (геологические) и проектно-изыскательские организаци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звитое зрительное восприятие; хороший глазомер; хорошая зрительная память; чёткие пространственно-образные представления, позволяющие при составлении карты видеть за условными обозначениями реальную местность; наблюдательность, ответственность, аккуратность, педантичность, настойчивость, терпение и выдержк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опорно-двигательного аппарата; ревматические заболевания конечностей; заболевания сердечно-сосудистой системы;. стойкое снижение остроты зрения и слуха (учитывается степень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реднее специальное образование по специальности «топография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8:00Z</dcterms:created>
  <dc:creator>Admin</dc:creator>
  <dc:description/>
  <cp:keywords/>
  <dc:language>en-US</dc:language>
  <cp:lastModifiedBy>Admin</cp:lastModifiedBy>
  <dcterms:modified xsi:type="dcterms:W3CDTF">2011-09-26T13:38:00Z</dcterms:modified>
  <cp:revision>2</cp:revision>
  <dc:subject/>
  <dc:title/>
</cp:coreProperties>
</file>