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bookmark0"/>
      <w:bookmarkStart w:id="1" w:name="bookmark1"/>
      <w:bookmarkEnd w:id="1"/>
      <w:r>
        <w:rPr>
          <w:rFonts w:cs="Times New Roman" w:ascii="Times New Roman" w:hAnsi="Times New Roman"/>
          <w:b/>
          <w:i/>
        </w:rPr>
        <w:t>Алгоритмы оформления отве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bookmarkStart w:id="2" w:name="bookmark0"/>
      <w:r>
        <w:rPr>
          <w:rFonts w:cs="Times New Roman" w:ascii="Times New Roman" w:hAnsi="Times New Roman"/>
          <w:b/>
        </w:rPr>
        <w:t>ХАРАКТЕРИСТИКА ТВОРЧЕСТВА</w:t>
      </w:r>
      <w:bookmarkEnd w:id="2"/>
      <w:r>
        <w:rPr>
          <w:rFonts w:cs="Times New Roman" w:ascii="Times New Roman" w:hAnsi="Times New Roman"/>
          <w:b/>
        </w:rPr>
        <w:t xml:space="preserve"> ДЕЯТЕЛЯ КУЛЬ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3" w:name="bookmark1"/>
      <w:bookmarkEnd w:id="3"/>
      <w:r>
        <w:rPr>
          <w:rFonts w:cs="Times New Roman" w:ascii="Times New Roman" w:hAnsi="Times New Roman"/>
        </w:rPr>
        <w:t>1.Определение хронологического периода и сферы общественной жизни, к которым относится творчество деятеля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Характеристика исторических условий, при которых протекало творчество деятеля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истематизация фактологического (биографического) материала о творчестве деятеля культуры с возможным определением его причин (мотив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пределение мировоззрения (позиции) деятеля культуры с характеристикой особенностей и результатов его творчества (наследия), используемого сейчас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СОДЕРЖАНИЯ ИСТОРИЧЕСКОГО ДОКУ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трибутация исторического источника, т.е. определение исходных данных документа (авторство, название, время и место созд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Характеристика исторической ситуации, в которой создавался докум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истематизация фактологического материала, представленного в историческом документе, во взаимосвязи с учебными теоретическими зна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пределение позиции автора (авторов) исторического документа и их целей или различных точек зрения, обоснование своего отношения к целесообразности (содержанию) или принятию исторического докумен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ТНЕСЕНИЕ ФАКТОВ (ПРОЦЕССОВ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И БЕЛАРУСИ И ВСЕМИРНОЙ ИС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инхронизация (обозначение на ленте времени) даты из истории Беларуси, когда произошло событие, или хронологического периода (процесса), которые сравниваются с событием или периодом всемирной ис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ределение признаков, по которым будет проводиться соотнесение фактов (процессов) из истории Беларуси и всемирной ис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истематизация фактологического материала при сравнении coбытий (процессов) истории Беларуси и всемирной ис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пределение общего и особенного при соотнесении событий (процессов) истории Беларуси и всемирной истории или точек зр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СОЦИАЛЬНО-ЭКОНОМИЧЕСКОГО (ВНЕШНЕПОЛИТИЧЕСКОГО) ПОЛОЖЕНИЯ БЕЛАРУСИ С ОПОРОЙ НА ИСТОРИЧЕСКУЮ КАРТУ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пределение хронологического периода или сферы жизни (социально-экономической, внешнеполитической), с которыми связано содержание настенной исторической кар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Характеристика исторических условий, повлиявших на социально-экономическое (внешнеполитическое) положение, проиллюстрированное на настенной исторической кар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истематизация фактологического материала с помощью «легенды» настенной карты и определение на ней местонахождения изучаем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пределение динамики (перемен) в социально-экономическом (внешнеполитическом) положении Беларуси с опорой на информацию настенной исторической карт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КРЫТИЕ СОДЕРЖАНИЯ ИСТОРИЧЕСКИХ ТЕРМИН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Определение хронологического периода и сферы общественной жизни, к которым относится исторический тер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ределение признака исторического терм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истематизация фактологического материала, с помощью которого раскрывается содержание исторического терм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пределение особенностей толкования исторического термина при характеристике общественно-исторического процесса в Беларус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лгоритмы оформления отве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АВНЕНИЕ ИСТОРИЧЕСКИХ СОБЫТИЙ (ПРОЦЕССОВ) ПО ПРЕДЛОЖЕННЫМ ИЛИ САМОСТОЯТЕЛЬНО ОПРЕДЕЛЕННЫМ ПРИЗНАКАМ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инхронизация по времени или локализация в пространстве исторических событий (процессов), которые сравниваются друг с друг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поставление предложенных признаков с теоретическими знаниями, олицетворяющими собой общественно-исторический процесс, или самостоятельное определение признаков, необходимых для сравнения исторических событий в табли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Заполнение таблицы, необходимой для проведения сравнения по предложенным признакам по данному образцу, или систематизация (отбор) фактологического материала в соответствии с самостоятельно определенными признаками и оформление сравнения в табл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82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, по которым сравниваются события (процессы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события (процессы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обы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цесс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обытия (процесс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ый признак (или его самостоятельное определ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ый признак (или его самостоятельное определ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ый признак (или его самостоятельное определ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ТНЕСЕНИЕ ИСТОРИЧЕСКОГО СОБЫТИЯ В БЕЛАРУС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БЩЕСТВЕННО-ИСТОРИЧЕСКИМ ПРОЦЕССОМ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инхронизация исторического события с общественно-историческим процесс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ределение общего признака (понятия, термина), согласно которому проводится соотнесение исторического события с общественно-историческим процес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Систематизация фактологического материала в соответствии с теоретическими знаниями, олицетворяющими общественно-исторический проце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пределение особенного (характерного) для исторического события в Беларуси при соотнесении с общественно-историческим процесс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bookmarkStart w:id="4" w:name="bookmark6"/>
      <w:bookmarkEnd w:id="4"/>
      <w:r>
        <w:rPr>
          <w:rFonts w:cs="Times New Roman" w:ascii="Times New Roman" w:hAnsi="Times New Roman"/>
          <w:b/>
        </w:rPr>
        <w:t>ОБЪЯСНЕНИЕ ПРИЧИННО-СЛЕДСТВЕННЫХ СВЯЗЕЙ МЕЖДУ ИСТОРИЧЕСКИМИ ФАКТАМИ (ПРОЦЕССАМИ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5" w:name="bookmark6"/>
      <w:bookmarkEnd w:id="5"/>
      <w:r>
        <w:rPr>
          <w:rFonts w:cs="Times New Roman" w:ascii="Times New Roman" w:hAnsi="Times New Roman"/>
        </w:rPr>
        <w:t>1.Определение хронологического периода или сферы общественной жизни, к которым относятся исторические факты (процессы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ределение общего признака (логической последовательности), на основе которого связываются между собой исторические факты (процессы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истематизация фактологического (теоретического) материала в соответствии с причинно-следственной связью между историческими фактами (процессами) при определении, какие из них являются причиной, а какие - следств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пределение особого (характерного) для причинно-следственных связей между историческими фактами (процессами) в Беларус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bookmark7"/>
      <w:bookmarkStart w:id="7" w:name="bookmark7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bookmarkStart w:id="8" w:name="bookmark7"/>
      <w:r>
        <w:rPr>
          <w:rFonts w:cs="Times New Roman" w:ascii="Times New Roman" w:hAnsi="Times New Roman"/>
          <w:b/>
        </w:rPr>
        <w:t>ХАРАКТЕРИСТИКА ДЕЯТЕЛЬНОСТИ ИСТОРИЧЕСКОЙ ЛИЧНОСТИ</w:t>
      </w:r>
      <w:bookmarkEnd w:id="8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пределение хронологического периода и сферы общественной жизни, к которым относится деятельность исторической л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Характеристика исторических условий, в которых осуществлялась деятельность исторической л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истематизация фактологического (биографического) материала о деятельности исторической личности с возможным определением ее причин (мотивов) и способ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пределение мировоззрения (позиции) исторической личности с характеристикой особенностей и результатов ее деятельности либо ее вклада и наследия, имеющего значение и сейчас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bookmarkStart w:id="9" w:name="bookmark8"/>
      <w:r>
        <w:rPr>
          <w:rFonts w:cs="Times New Roman" w:ascii="Times New Roman" w:hAnsi="Times New Roman"/>
          <w:b/>
          <w:i/>
        </w:rPr>
        <w:t>Алгоритмы оформления отве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bookmarkStart w:id="10" w:name="bookmark8"/>
      <w:r>
        <w:rPr>
          <w:rFonts w:cs="Times New Roman" w:ascii="Times New Roman" w:hAnsi="Times New Roman"/>
          <w:b/>
        </w:rPr>
        <w:t>ХАРАКТЕРИСТИКА ИСТОРИЧЕСКОЙ</w:t>
      </w:r>
      <w:bookmarkEnd w:id="10"/>
      <w:r>
        <w:rPr>
          <w:rFonts w:cs="Times New Roman" w:ascii="Times New Roman" w:hAnsi="Times New Roman"/>
          <w:b/>
        </w:rPr>
        <w:t xml:space="preserve"> </w:t>
      </w:r>
      <w:bookmarkStart w:id="11" w:name="bookmark9"/>
      <w:r>
        <w:rPr>
          <w:rFonts w:cs="Times New Roman" w:ascii="Times New Roman" w:hAnsi="Times New Roman"/>
          <w:b/>
        </w:rPr>
        <w:t xml:space="preserve">ТЕМАТИ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РОИЗВЕДЕНИИ</w:t>
      </w:r>
      <w:bookmarkEnd w:id="11"/>
      <w:r>
        <w:rPr>
          <w:rFonts w:cs="Times New Roman" w:ascii="Times New Roman" w:hAnsi="Times New Roman"/>
          <w:b/>
        </w:rPr>
        <w:t xml:space="preserve"> </w:t>
      </w:r>
      <w:bookmarkStart w:id="12" w:name="bookmark10"/>
      <w:r>
        <w:rPr>
          <w:rFonts w:cs="Times New Roman" w:ascii="Times New Roman" w:hAnsi="Times New Roman"/>
          <w:b/>
        </w:rPr>
        <w:t>БЕЛОРУССКОЙ ЛИТЕРАТУРЫ</w:t>
      </w:r>
      <w:bookmarkEnd w:id="12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пределение хронологического периода, к которому относится произведение белорусской литературы и отраженная в нем историческая темат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Характеристика исторических условий, в которых проходила творческая деятельность писателя, или биографических сведений, свидетельствующих о личном участии автора в описанных им исторических собы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истематизация фактологического материала об исторической тематике, отраженной в произведении белорусск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пределение позиции (личного отношения) автора произведения белорусской литературы к отраженной им исторической тематик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З ИСТОРИЧЕСКОГО ЯВЛЕНИЯ </w:t>
      </w:r>
      <w:bookmarkStart w:id="13" w:name="bookmark12"/>
      <w:r>
        <w:rPr>
          <w:rFonts w:cs="Times New Roman" w:ascii="Times New Roman" w:hAnsi="Times New Roman"/>
          <w:b/>
        </w:rPr>
        <w:t>НА ОСНОВЕ СТАТИСТИЧЕСКИХ ДАННЫХ</w:t>
      </w:r>
      <w:bookmarkEnd w:id="13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пределение хронологического периода или сферы общественной жизни, о которых свидетельствуют статистические дан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ределение общего признака, которому подчиняются статистические данны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оотнесение статистических данных с соответствующим по содержанию фактологическим материалом (возможно, как причин и результат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пределение особенностей или динамики (тенденции) общественно-исторического процесса в Беларуси (термина) при характеристик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РАКТЕРИСТИКА ВКЛАДА </w:t>
      </w:r>
      <w:bookmarkStart w:id="14" w:name="bookmark14"/>
      <w:r>
        <w:rPr>
          <w:rFonts w:cs="Times New Roman" w:ascii="Times New Roman" w:hAnsi="Times New Roman"/>
          <w:b/>
        </w:rPr>
        <w:t>ДЕЯТЕЛЯ НАУКИ В ЕЁ РАЗВИТИЕ</w:t>
      </w:r>
      <w:bookmarkEnd w:id="14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пределение хронологического периода и отрасли, с которыми связаны достижения деятеля нау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Характеристика исторических условий, повлиявших на достижения деятеля нау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истематизация фактологического (биографического) материала о достижениях деятеля науки с определением их ро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пределение позиции деятеля науки с характеристикой особенностей его достижений или наследия, используемого и тепер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ИСТОРИЧЕСКОЙ ТЕМАТИКИ В ПРОИЗВЕДЕНИИ БЕЛОРУССКОГО ИСКУС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пределение хронологического периода, к которому относятся произведения белорусского искусства и отображённая в нём историческая темат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Характеристика исторических условий, на которые пришлась творческая деятельность автора произведения, или биографических сведений о его личном участии в описанных исторических событ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истематизация фактологического материала об исторической тематике, отображённой в произведении белорусского искус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пределение позиции (личного отношения) автора произведения белорусского искусства к отображённой им исторической тема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qFormat/>
    <w:rPr>
      <w:rFonts w:ascii="Verdana" w:hAnsi="Verdana" w:eastAsia="Verdana" w:cs="Verdana"/>
      <w:spacing w:val="-4"/>
      <w:sz w:val="16"/>
      <w:szCs w:val="16"/>
      <w:shd w:fill="FFFFFF" w:val="clear"/>
    </w:rPr>
  </w:style>
  <w:style w:type="character" w:styleId="3Exact">
    <w:name w:val="Подпись к картинке (3) Exact"/>
    <w:qFormat/>
    <w:rPr>
      <w:rFonts w:eastAsia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color w:val="000000"/>
      <w:spacing w:val="-4"/>
      <w:sz w:val="16"/>
      <w:szCs w:val="16"/>
    </w:rPr>
  </w:style>
  <w:style w:type="paragraph" w:styleId="3">
    <w:name w:val="Подпись к картинке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6:00Z</dcterms:created>
  <dc:creator>User</dc:creator>
  <dc:description/>
  <cp:keywords/>
  <dc:language>en-US</dc:language>
  <cp:lastModifiedBy>Ирина</cp:lastModifiedBy>
  <dcterms:modified xsi:type="dcterms:W3CDTF">2017-04-12T19:54:00Z</dcterms:modified>
  <cp:revision>14</cp:revision>
  <dc:subject/>
  <dc:title/>
</cp:coreProperties>
</file>