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bCs/>
          <w:sz w:val="30"/>
        </w:rPr>
        <w:t>ИГРОМАНИЯ</w:t>
      </w:r>
      <w:r>
        <w:rPr>
          <w:b/>
          <w:sz w:val="30"/>
        </w:rPr>
        <w:t xml:space="preserve"> – ЭТО НЕ РАЗВЛЕЧЕНИЕ, А ОПАСНАЯ БОЛЕЗНЬ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Развитие современных технологий, доступность для населения участия в азартных играх, привел нашу страну не только к изменению условий жизни, но и появлению новых психологических зависимостей. Некоторым игровые автоматы или лотереи кажутся развлечением и безобидным средством для снятия стрес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генты игровой зависимости бесконечно разнообразны. Кроме игровых автоматов, к ним относятся картежные игры (покер, Блек-Джек и др.), домино и рулетка. Азартные игры как форма досуга или развлечения существуют повсеместно, и подавляющее большинство людей иногда играют в казино, на игровых автоматах, ходят на бега, бьются об заклад, покупают лотерейные билеты. В связи с этим многие американские исследователи считают азартные игры серьезной социальной проблемой, представляющей угрозу для части населения. Проблема усугубляется тем, что в процессе игры в ряде случаев возникают расслабление, снятие эмоционального напряжения, отвлечение от неприятных проблем и игра рассматривается как приятное проведение времени. По этому механизму постепенно наступает втягивание и развивается зависимос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временной психологической литературе азартная игра определяется как перераспределение благ в условиях преднамеренного риска, когда одна сторона теряет, а другая сторона приобретает, без участия в производстве данных благ, при единственном детерминирующем факторе случая. Игроманию можно определить как такую форму привычной зависимости, когда приобретение благ в результате игры случая становится главным способом удовлетворения возникающей напряженной потребности с целью обогащ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уальность проблемы патологической зависимости от игр рассматривается в связи с тремя основными причинами. 1) Возникновение социальных и финансовых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проблемы у патологических игроков: 23% игроков имеют финансовые проблемы, 35% разведены, у 80% нарушены межличностные отношения в браке. 2) Распространенностью противоправных действий - до 60% среди зависимых от азартных игр совершают правонарушения. 3) Высоким суицидальным риском - от 13 до 40% патологических игроков совершают попытки самоубийства, у 32-70% отмечаются суицидальные мысли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</w:rPr>
      </w:pPr>
      <w:r>
        <w:rPr>
          <w:sz w:val="30"/>
        </w:rPr>
        <w:t xml:space="preserve">Опрос, проведенный в прошлом году в ряде стран Европы, показывает, что 33% </w:t>
      </w:r>
      <w:r>
        <w:rPr>
          <w:b/>
          <w:bCs/>
          <w:sz w:val="30"/>
        </w:rPr>
        <w:t>подростков</w:t>
      </w:r>
      <w:r>
        <w:rPr>
          <w:sz w:val="30"/>
        </w:rPr>
        <w:t xml:space="preserve"> в возрасте от 12 до 17 лет играют в бесплатные </w:t>
      </w:r>
      <w:r>
        <w:rPr>
          <w:b/>
          <w:bCs/>
          <w:sz w:val="30"/>
        </w:rPr>
        <w:t>азартные игры</w:t>
      </w:r>
      <w:r>
        <w:rPr>
          <w:sz w:val="30"/>
        </w:rPr>
        <w:t xml:space="preserve"> он-лайн. </w:t>
      </w:r>
      <w:r>
        <w:rPr>
          <w:color w:val="000000"/>
          <w:sz w:val="30"/>
        </w:rPr>
        <w:t xml:space="preserve">Такие </w:t>
      </w:r>
      <w:r>
        <w:rPr>
          <w:bCs/>
          <w:color w:val="000000"/>
          <w:sz w:val="30"/>
        </w:rPr>
        <w:t>игры</w:t>
      </w:r>
      <w:r>
        <w:rPr>
          <w:color w:val="000000"/>
          <w:sz w:val="30"/>
        </w:rPr>
        <w:t xml:space="preserve"> удобны и легкодоступны, а так же к ним можно получить доступ из дома, часто без родительского контроля. Их новизна, высокий уровень стимуляции и низкий уровень физической нагрузки так же является призывом для молодых людей, многие из которых технически разви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атологическое влечение к азартным играм относится к группе психических расстройств. В Международной классификации болезней</w:t>
        <w:br/>
        <w:t>10-го пересмотра, основным диагностическим критерием данного заболевания является постоянно повторяющееся участие в азартной игре, которое продолжается и часто усугубляется, несмотря на социальные последств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во всех странах, игровая зависимость принята как болезнь. В России она внесена в официальный диагностический справочник. В США тоже. Во многих странах Европы подход к этому вопросу гораздо менее лоялен, игровая зависимость считается чем-то вроде вредной привыч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рубежом на проблему игровой зависимости обратили внимание около 30 лет назад. Игровая зависимость в США включена Американской ассоциацией психиатров в список психических заболеваний, которой подвержены 2-3% взрослого населения. Четыре из пяти случаев игровой зависимости приходится на мужчин (в основном в возрасте 20-30 лет), и более 90% начинают играть с подросткового возраста. Зависимые игроки идут на большие затраты денег и сил, а также предпринимают активные мыслительные усилия для достижения выигрыш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нная зависимость относится к нехимическим видам аддикции и известна как гэмблинг. Она проявляется в безудержном желании постоянно участвовать в бесконечных эпизодах азартной игры, превращаясь в потребность и доминанту, подавляя все другие проявления потребностей – начиная с физиологических и заканчивая высшими духовными. Показательно, что даже потребность в безопасности, базальная для человека, нейтрализуется и перестает быть движущей силой поведения в условиях охватившего азарта. Проблема характера и степени игровой зависимости, познание личностных особенностей играющего человека и характера осуществляемой психологической деструкции его в контексте вышесказанного приобретают особый смысл и актуальность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Гемблинг</w:t>
      </w:r>
      <w:r>
        <w:rPr>
          <w:sz w:val="30"/>
          <w:szCs w:val="30"/>
        </w:rPr>
        <w:t xml:space="preserve"> (от англ. слова Gamble) - рискованное предприятие, азартная игра. Выделяют «нормальную» и патологическую разновидности гэмблин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атологический гэмблинг - действие с риском утраты чего-то ценного (обычно денег) при неопределенном исходе и надежде выиграть что-то большей ценности. Непатологических игроков еще называют социализированными азартными игроками, т.е. людьми, еще не утратившими самоконтроля в игр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тологический гэмблинг, согласно американской классификации DSM-IV: расстройство контроля над влечениями, характеризующееся дезадаптирующим повторяющимся поведением в виде игромании, имеющим разрушительные последствия для семейной, профессиональной и социальной жизни. Игроманией, как правило, называют патологический гэмблин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которыми авторами игромания рассматривается как частный вариант зависимого поведения. По их мнению, актуальность проблемы определяется тем, что расстройство характеризу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поражением лиц молодого возра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быстрой десоциализацией этих людей, влекущей значительный прямой и косвенный экономический ущерб для каждого из них, их семей и общества в цел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высокой общественной опасностью этого расстройства - криминализацией и виктимизацией боль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наличием большого числа коморбидных расстройст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отсутствием единого понимания природы психопатологии, клинической динамики, подходов к терапии и профилактике данного расстрой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ША существуют специальные критерии, по которым человека можно диагностировать как патологического игрока. Их девять: частое участие в игре и добывание денег для игры; частое участие в игре на большие суммы денег в течение более длительного периода, чем субъект намеревался; потребность увеличивать размеры и частоту ставок, чтобы достигнуть желаемого возбуждения; беспокойство или раздражительность, если игра срывается; повторная потеря денег в игре и взятие их взаймы «до завтра», чтобы отыграть потерю; неоднократные попытки уменьшить или прекратить участие в игре; учащение игры в ситуации, когда грозит выполнение своих профессиональных или социальных обязанностей; принесение в жертву некоторых важных социальных, профессиональных или увеселительных мероприятий ради игры; продолжение игры, несмотря на неспособность заплатить растущие долг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одя итог, можно сказать следующее. Патологическое влечение к азартным играм относится к группе психических расстройств. Данная зависимость относится к нехимическим видам аддикции и известна как гэмблинг. Она проявляется в безудержном желании постоянно участвовать в бесконечных эпизодах азартной игры, превращаясь в потребностную доминанту, подавляя все другие проявления потребност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наки игровой зависимости: давно увлечен игрой в ущерб работе, финансовому состоянию и семейным отношениям; хочет прекратить игру, но не может остановиться; задолжал денег родным, знакомым; говорит им неправду о том, где провел время и на что тратил деньги; в случае выигрыша не может остановиться и уйти в плюсе, а продолжает игру с целью выиграть еще больше, и в результате уходит в минус. Механизм формирования игровой зависимости основан на частично неосознаваемых стремлениях, потребностях: уход от реальности и принятие ро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оцессе игры возникают расслабление, снятие эмоционального напряжения, отвлечение от неприятных проблем и игра рассматривается как приятное проведение времени. По этому механизму постепенно развивается зависимость. Аддикция к игре начинается тогда, когда после участия в ней человек продолжает с большим постоянством думать об игре и стремится снова участвовать в ней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акторы формирования и признаки аддикции от азартных иг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ях участия в азартных играх бывает довольно трудно определить начало становления аддиктивного процесса, так как аддикция развивается постепенно, исподволь и к ней полностью отсутствует критическое отнош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можно выделить некоторые предрасполагающие факторы, создающие повышенный риск развития этой формы аддиктивного поведения. К ним относятся неправильное воспитание в семье, включая его различные варианты: недостаточную опеку, непостоянство и не прогнозируемость отношений, чрезмерную требовательность, сочетаемую с жестокостью, установки на престижность. Большое значение имеют участие в играх родителей, знакомых, частые игры в домашней обстановке на глазах у ребенка или подростка. Имеются данные о том, что благоприятную почву для развития игровой аддикции создает «вещизм», переоценка значения материальных благ, фиксирование внимания в семье на финансовых возможностях и затруднениях, зависть к более богатым родственникам или знакомым, убеждение в том, что все проблемы в жизни связаны только с отсутствием дене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енгерский психоаналитик Шандор Ференци выдвинул другое объяснение, которое получило название «гипотеза инфантильного всемогущества». Ференци считал, что совсем маленький ребенок не догадывается о своей беспомощности. Лежа в кроватке, он управляет поведением взрослых, повелевая кормить, переодевать и развлекать маленького тирана. Со временем, когда ребенок учится ходить, падает и ушибается, иллюзия всемогущества начинает рассеиваться. Большинство из нас теряет чувство всемогущества к детсадовскому возрасту. Но время от времени оно вновь оживает - например, во время игры, когда игрок впадает в иллюзию, будто он может угадать номера, которые должны выпасть. Каждому, кто когда-нибудь играл в казино или на бирже, знакомо это чувство абсолютной уверенности в успехе, которое является отголоском инфантильного всемог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имо психоаналитических существуют и другие объяснения поведения игроков. Страсть к игре связывают, например, со склонностью к риску или потребностью в острых ощущениях. Социологические исследования показывают, что в азартные игры чаще всего играют люди двух типов. Большая их часть имеет очень спокойные и даже скучные профессии (бухгалтер, библиотекарь, ветеринар), а остальные заняты профессиональной деятельностью, связанной с высоким риском (полицейские, биржевые маклеры, хирурги). Первые делают это из-за нехватки острых ощущений в повседневной жизни, а у вторых склонность к риску является, по-видимому, устойчивой чертой характе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енетические исследования, проводимые на детях и взрослых показали, что существуют определенные различия в интенсивности синтеза эндорфинов в популяции людей. Оказалось, что существуют ферменты (катализаторы), которые разрушают опиоидные пептиды. У людей, подверженных состоянию зависимости, активность этого фермента повышена, вследствие чего наблюдается внутренний дефицит опиоидов, которые обеспечивают состояние удовольствия и положительных эмо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ловек чаще всего эту зависимость любит, потому что она приносит ему удовольствие. Чаще всего любая зависимость, в том числе и игровая, фиксируется на состоянии комфорта, в случае игроков - это выигрыш. Игра заполняет собой в сознании и в жизни игрока некую пустую нишу, потребность в заполнении которой очень высока. Это может быть нехватка любви, внимания, восхи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</w:rPr>
        <w:t>Вместе с тем, выявлено несколько основных причин появления игромании (лудомании, игровой завис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</w:rPr>
        <w:t>Прежде всего, это чувство одиночества. Чувство одиночества заставляет человека впервые прибегнуть к игре, а полученные впечатления и ощущения в процессе игры заставляют вернуться к ней в очередной ра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</w:rPr>
        <w:t>Чувство неудовлетворенности. Это чувство заставляет человека проявлять себя в игре. Являясь недостаточно реализованным в реальной жизни, недовольным собой, человек пытается выразиться в игре, где гораздо легче стать «победителем», чем в реальной жизни. И чем успешнее его результаты в игре, тем больше ему хочется вернуться к ней вновь и вновь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Чувство легкой наживы. Это касается в первую очередь азартных игр, таких, как игровые автоматы, игры в казино и прочие. Получив один раз выигрыш, и ощутив приток адреналина от обладания столь легко доставшимися деньгами, человек пытается повторить свой успех в игре, который зачастую не уд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</w:rPr>
        <w:t>Легкая податливость разного рода зависимостям. Игромания (лудомания, игровая зависимость) является риском для людей, имеющих любые другие зависимости, например, наркотическую или алкогольную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Психические расстройства разной степени и характеристики. Люди, некогда лечившиеся от психических расстройств также подвержены такому заболеванию, как игромания (лудомания, игровая зависимость). Установлен высокий уровень их податливости азартным играм, вследствие чего и возникает игромания (лудомания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ца с игровой зависимостью имеют следующие личностные особеннос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высокую «социальную смелость» - склонность к риску, расторможенность, аномальный стиль повед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«подверженность чувствам» - склонность к непостоянству, подверженность влиянию случая и обстоятельств, снижение соблюдения общепринятых норм и запретов в поведении и межличностных контакт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«экспрессивность» - эмоциональная дезориентация мышления, спонтанная вера в удач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«напряженность» - активная неудовлетворенность стремлений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-«неустойчивость самоконтроля» - конфликтность представлений о себе; неадекватность самооценки (независимо от возрастной групп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ойчивые ремиссии в основном отмечались у лиц с высоким реабилитационным потенциалом, благополучным преморбидом, монозависимостью, состоящие в браке, имеющие постоянную работу, участвующие в продолжительных лечебно-реабилитационных 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</w:rPr>
        <w:t>Следует помнить, что игромания (лудомания) – это достаточно серьезное заболевание. И, если вы обнаружили признаки игромании (лудомании) у своего родственника, знакомого или близкого человека, следует незамедлительно принимать меры по его лечению. Иначе игромания (лудомания) может привести к непоправимым последствия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30"/>
        </w:rPr>
        <w:t xml:space="preserve">Лечением игромании </w:t>
      </w:r>
      <w:r>
        <w:rPr>
          <w:color w:val="000000"/>
          <w:sz w:val="30"/>
        </w:rPr>
        <w:t xml:space="preserve">занимаются </w:t>
      </w:r>
      <w:r>
        <w:rPr>
          <w:b/>
          <w:bCs/>
          <w:color w:val="000000"/>
          <w:sz w:val="30"/>
        </w:rPr>
        <w:t>врачи-психиатры-наркологи</w:t>
      </w:r>
      <w:r>
        <w:rPr>
          <w:color w:val="000000"/>
          <w:sz w:val="30"/>
        </w:rPr>
        <w:t xml:space="preserve">, </w:t>
      </w:r>
      <w:r>
        <w:rPr>
          <w:b/>
          <w:color w:val="000000"/>
          <w:sz w:val="30"/>
        </w:rPr>
        <w:t xml:space="preserve">психотерапевты </w:t>
      </w:r>
      <w:r>
        <w:rPr>
          <w:color w:val="000000"/>
          <w:sz w:val="30"/>
        </w:rPr>
        <w:t>и успех лечения зависит в первую степень от того, насколько истинным является желание пациента излечиться и как врач заинтересует пациента на преодоление этого недуга. В первую очередь лечение должно быть последовательным и непрерывным. Очень важно при таком заболевании, как игромания, лечение которой должно проводиться при полном согласии больного, участие родственников и близких людей паци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</w:rPr>
        <w:t>Поддержка со стороны близких поможет значительно быстрее и эффективннее справиться с этим недугом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sz w:val="30"/>
          <w:szCs w:val="30"/>
        </w:rPr>
        <w:t>организаций, оказывающих помощь населению Республики Беларусь при развитии зависимости к азартным играм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79"/>
        <w:gridCol w:w="2551"/>
        <w:gridCol w:w="2126"/>
      </w:tblGrid>
      <w:tr>
        <w:trPr>
          <w:trHeight w:val="5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1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Республиканский научно-практический центр психического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3 г. М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новский тракт, 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017)335306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017)28989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ородской клинический наркологический диспанс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35.г. Минск, ул. Гастелло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017)20347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017)20304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017)250906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Минский областной клинический центр «Психиатрия- нарк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0013 г. Минск, П.Бровки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017)331849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017)331797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Молодеченский психоневр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лоде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Гастинец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1765)805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1765)8040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Солигорский психоневр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лиго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ж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01740)22006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01740)22 007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орисовский психоневр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ри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вязная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1779)9325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 «Гродненский областной клинический центр «Психиатрия-нарк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Обухова Г.А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152)75676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152)75122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 «Лидский психоневр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а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1545)503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1545)2650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 «Слонимская ЦРБ». Психоневрологическое отделение (амбулаторное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он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1562)3138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1562)245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 «Витебский областной клинический центр психиатрии и наркология» (наркологический и психиатрический диспанс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.Витебск, ул. Коммунистическая,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0212)6145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0212)61458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ий психоневрологический диспансер УЗ «Новополоцкая центральная городская боль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полоц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йдар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14)53967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14)53947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 «Оршанская центральная поликлиника» психоневрологический диспанс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ш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16)21248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16)21212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 «Брестский областной наркологический диспансер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рестских дивизий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162)28204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162)28208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Пинский межрайонный нарк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ин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л. Рокоссовского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165)3364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165)3364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Барановичский межрайонный нарк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нович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арковая,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16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5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Гомельский областной нарк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мель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. Бедного 26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0232)7133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0232)71332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огорский психонаркологический диспансер УЗ «Светлогорская центральная районная боль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ор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кольная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342)2868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342)2215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 «Жлобинский межрайонный нарк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лоб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оровского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334)308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2334)3083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Мозырский психоневр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зы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линина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36)34099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36)34109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Могилевский областной нарк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иле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ер. 4 Мечников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22)72996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22)72827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22)75075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ическое отделение филиала УЗ «БЦБ» «Бобруйский нарк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бруй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гарин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0225)7097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225)709713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21:00Z</dcterms:created>
  <dc:creator>1</dc:creator>
  <dc:description/>
  <cp:keywords/>
  <dc:language>en-US</dc:language>
  <cp:lastModifiedBy>Илья</cp:lastModifiedBy>
  <cp:lastPrinted>2016-07-04T13:58:00Z</cp:lastPrinted>
  <dcterms:modified xsi:type="dcterms:W3CDTF">2017-09-17T15:21:00Z</dcterms:modified>
  <cp:revision>2</cp:revision>
  <dc:subject/>
  <dc:title>Профилактика  азартных  игр  среди  молодежи</dc:title>
</cp:coreProperties>
</file>