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503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be-BY"/>
                    </w:rPr>
                    <w:t>ЗАЦВЯРДЖАЮ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be-BY"/>
                    </w:rPr>
                    <w:t>Дырэктар ДУА “Першамайская сярэдняя школа”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be-BY"/>
                    </w:rPr>
                    <w:t>_________________  Н.С.Дашкевіч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be-BY"/>
                    </w:rPr>
                    <w:t>«29» кастрычніка 2022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be-BY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439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4395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боты ўстановы адукацыі на восеньскіх канікулах у рамках антынаркатычнай і антыалкагольнай акцыі “Місія – жыць!” 31 кастрычніка- 07</w:t>
      </w:r>
      <w:r>
        <w:rPr/>
        <w:t xml:space="preserve"> лістапада 2022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640"/>
        <w:gridCol w:w="1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рапрыем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 правядзе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тэгорыя ўдзельнік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дказны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мяшчэнне плана мерапрыемстваў у рамках антынаркатычнай і антыалкагольнай акцыі “Місія – жыць!” на стэндзе, сайце ўстановы, сацыяльных сет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ніц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1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6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фармленне тэматычных  выстаў кніг, плакатаў, малюнкаў “Вучыся радавацца без алкаголю. Марыць без наркотыкаў, зносіцца без цыгарэ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ніц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1-11 класаў Крумкачова В.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6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дзел у конкурсе на лепшы антынаркатычны стыкер-пак для сацыяльнай сеткі для членаў Маладзёжнага парламента пры Шчучынскім раённым Савеце дэпутат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раб і распаўсюджанне сярод жыхароў аграгарадка  прафілактычных лістовак “Моладзь выбірае спорт, наркотыкам няма месца ў нашым жыцц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мяшчэнне ў сацыяльных сетках хода правядзення акцыі “Місія – жыць!” пад дэвізам “Будзь на валне! Будзьз намі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-11 кла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ніц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8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матэрыялаў праекта “POMOGUT.B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а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1-11 класа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іцячы прышкольны аздараўленчы лагер “Усмешка” з дзённым знаходжан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30-16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а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стрэчы з супрацоўнікамі РАУС, УАЗ Першамайская бальні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а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лайн лагер “ЭКА.VОКА” экалагічнага напра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4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а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катовіч А.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дывідуальныя і групавыя кансультацыі для бацькоў “Як зберагчы падлеткаў ад ужывання алкаголя і наркотыкаў”, “Праблемы выхавання – рашаем раза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запы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онныя прадстаўнікі вучняў 5-11 клас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5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-07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ніторынг сацыяльных сет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1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ак з элементамі трэнінга “Я умею сказаць “н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мец Л.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Шашачны турнір “Белыя супраць чорных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янгнер В.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атурна-музычная кампазіцыя “Паклон прымі ад нас, пясняр!” да 140-ддзя з дня нараджэння Я.Ко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мкачова В.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гляд і абмеркаванне відэафільма ў рамках акцыі “Кіно супраць наркотыкаў” “Альтэрнатыва – СПОРТ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дач Н.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оўскі ўніверсітэт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 подростков. Формы аддиктивного (зависимого) поведения подростков (курение, алкоголизм, наркомания). Причины зависимого поведения. Профилактика зависимостей в подростковой среде. Роль родителей в предупреждении  отклоняющегося поведения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лайн кансультацыя, па запы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онныя прадстаўнікі вучняў 9-11 клас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9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эрактыщная гульня “Я, ТЫ, ЁН, ЯНА – МЫ на хвали неЗалежнасц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субава Д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эст-гульня “Дарога здароў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бядзевіч І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оўскі ўніверсітэт “Интернет-зависимость. Пути профилактики и преодоления: памятка для родител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лайн кансультацыя, па запы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онныя прадстаўнікі вучняў 9-11 клас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9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а міні-плакатаў “Я ўмею гаварыць “Н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ьяшэвіч М.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артыўнае спаборніцтва па настольнаму тэнісу “Тэніс-Таім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9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эцкі Д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оўскі ўніверсітэт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лайн кансультацыя, па запы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онныя прадстаўнікі вучняў 5-11 клас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5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цыйны дыялог “Жыццё цудоўнае – не рызыкуй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мец Л.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пуск і распаўсюджанне лістовак “Моладзь выбірае спорт, наркотыкам няма месца ў нашым жыцці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льяшэвіч М.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оўскі ўніверсітэт “Зависимое поведение, его причины, факторы риска. Форимрование зависимости. Виды угроз, представляющих опасность для жизни, физического, психического и нравственного здоровья и полноценного развития старшеклассни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лайн кансультацыя, па запы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онныя прадстаўнікі вучняў 9-11 класа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 9-11 класа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ускурсійная паездка ў г.Гродна. наведванне лялечнага тэ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00-1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імец Т.П.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сачыненняў “Наркотыкі – зл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дкевіч Н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скатэчная праграма “Будзь на валне! Будзь з намі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00-2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-11 кл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ваноўская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дрыхтаваны настаўнікам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які выконвае абавязкі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а дырэктара па вуэбна-выхаваўчай рабоце    А.Ч.Букатові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8:00Z</dcterms:created>
  <dc:creator>Пользователь</dc:creator>
  <dc:description/>
  <dc:language>en-US</dc:language>
  <cp:lastModifiedBy>Admin</cp:lastModifiedBy>
  <cp:lastPrinted>2022-10-31T10:42:00Z</cp:lastPrinted>
  <dcterms:modified xsi:type="dcterms:W3CDTF">2022-10-31T13:11:00Z</dcterms:modified>
  <cp:revision>4</cp:revision>
  <dc:subject/>
  <dc:title/>
</cp:coreProperties>
</file>