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lineRule="exact" w:line="280"/>
        <w:jc w:val="center"/>
        <w:rPr>
          <w:lang w:val="be-BY"/>
        </w:rPr>
      </w:pPr>
      <w:r>
        <w:rPr>
          <w:lang w:val="be-BY"/>
        </w:rPr>
        <w:t>МИНИСТЕРСТВО ОБРАЗОВАНИЯ РЕСПУБЛИКИ БЕЛАРУСЬ</w:t>
      </w:r>
    </w:p>
    <w:p>
      <w:pPr>
        <w:pStyle w:val="Newncpi"/>
        <w:spacing w:lineRule="exact" w:line="280"/>
        <w:jc w:val="left"/>
        <w:rPr>
          <w:lang w:val="be-BY"/>
        </w:rPr>
      </w:pPr>
      <w:r>
        <w:rPr>
          <w:lang w:val="be-BY"/>
        </w:rPr>
      </w:r>
    </w:p>
    <w:p>
      <w:pPr>
        <w:pStyle w:val="Newncpi"/>
        <w:spacing w:lineRule="exact" w:line="280"/>
        <w:jc w:val="left"/>
        <w:rPr>
          <w:lang w:val="be-BY"/>
        </w:rPr>
      </w:pPr>
      <w:r>
        <w:rPr>
          <w:lang w:val="be-BY"/>
        </w:rPr>
      </w:r>
    </w:p>
    <w:p>
      <w:pPr>
        <w:pStyle w:val="Newncpi"/>
        <w:spacing w:lineRule="exact" w:line="280"/>
        <w:ind w:firstLine="708"/>
        <w:jc w:val="center"/>
        <w:rPr>
          <w:b/>
          <w:b/>
          <w:lang w:val="be-BY"/>
        </w:rPr>
      </w:pPr>
      <w:r>
        <w:rPr>
          <w:b/>
          <w:lang w:val="be-BY"/>
        </w:rPr>
        <w:t>ПАСТАНОВА</w:t>
        <w:tab/>
        <w:tab/>
        <w:tab/>
        <w:tab/>
        <w:tab/>
        <w:t>ПОСТАНОВЛЕНИЕ</w:t>
      </w:r>
    </w:p>
    <w:p>
      <w:pPr>
        <w:pStyle w:val="Newncpi"/>
        <w:spacing w:lineRule="exact" w:line="280"/>
        <w:jc w:val="left"/>
        <w:rPr>
          <w:b/>
          <w:b/>
          <w:lang w:val="be-BY"/>
        </w:rPr>
      </w:pPr>
      <w:r>
        <w:rPr>
          <w:b/>
          <w:lang w:val="be-BY"/>
        </w:rPr>
      </w:r>
    </w:p>
    <w:p>
      <w:pPr>
        <w:pStyle w:val="Newncpi"/>
        <w:spacing w:lineRule="exact" w:line="280"/>
        <w:jc w:val="center"/>
        <w:rPr/>
      </w:pPr>
      <w:r>
        <w:rPr/>
        <w:t>6 октября 2008г. № 97</w:t>
      </w:r>
    </w:p>
    <w:p>
      <w:pPr>
        <w:pStyle w:val="Newncpi"/>
        <w:spacing w:lineRule="exact" w:line="280"/>
        <w:jc w:val="left"/>
        <w:rPr/>
      </w:pPr>
      <w:r>
        <w:rPr/>
      </w:r>
    </w:p>
    <w:p>
      <w:pPr>
        <w:pStyle w:val="Newncpi"/>
        <w:spacing w:lineRule="exact" w:line="280"/>
        <w:jc w:val="left"/>
        <w:rPr/>
      </w:pPr>
      <w:r>
        <w:rPr/>
      </w:r>
    </w:p>
    <w:p>
      <w:pPr>
        <w:pStyle w:val="Newncpi"/>
        <w:spacing w:lineRule="exact" w:line="280"/>
        <w:jc w:val="center"/>
        <w:rPr/>
      </w:pPr>
      <w:r>
        <w:rPr/>
      </w:r>
    </w:p>
    <w:p>
      <w:pPr>
        <w:pStyle w:val="Newncpi"/>
        <w:spacing w:lineRule="exact" w:line="280"/>
        <w:jc w:val="left"/>
        <w:rPr/>
      </w:pPr>
      <w:r>
        <w:rPr/>
        <w:t>О       внесении    изменений    и</w:t>
      </w:r>
    </w:p>
    <w:p>
      <w:pPr>
        <w:pStyle w:val="Newncpi"/>
        <w:spacing w:lineRule="exact" w:line="280"/>
        <w:jc w:val="left"/>
        <w:rPr/>
      </w:pPr>
      <w:r>
        <w:rPr/>
        <w:t>дополнений   в   постановление</w:t>
      </w:r>
    </w:p>
    <w:p>
      <w:pPr>
        <w:pStyle w:val="Newncpi"/>
        <w:spacing w:lineRule="exact" w:line="280"/>
        <w:jc w:val="left"/>
        <w:rPr/>
      </w:pPr>
      <w:r>
        <w:rPr/>
        <w:t>Министерства        образования</w:t>
      </w:r>
    </w:p>
    <w:p>
      <w:pPr>
        <w:pStyle w:val="Newncpi"/>
        <w:spacing w:lineRule="exact" w:line="280"/>
        <w:jc w:val="left"/>
        <w:rPr/>
      </w:pPr>
      <w:r>
        <w:rPr/>
        <w:t>Республики                   Беларусь</w:t>
      </w:r>
    </w:p>
    <w:p>
      <w:pPr>
        <w:pStyle w:val="Newncpi"/>
        <w:spacing w:lineRule="exact" w:line="280"/>
        <w:jc w:val="left"/>
        <w:rPr/>
      </w:pPr>
      <w:r>
        <w:rPr/>
        <w:t>от   26 февраля    2008 г.  №   16</w:t>
      </w:r>
    </w:p>
    <w:p>
      <w:pPr>
        <w:pStyle w:val="Newncpi"/>
        <w:spacing w:lineRule="auto" w:line="360"/>
        <w:jc w:val="left"/>
        <w:rPr/>
      </w:pPr>
      <w:r>
        <w:rPr/>
      </w:r>
    </w:p>
    <w:p>
      <w:pPr>
        <w:pStyle w:val="Preamble"/>
        <w:ind w:right="-365" w:firstLine="709"/>
        <w:jc w:val="both"/>
        <w:rPr/>
      </w:pPr>
      <w:r>
        <w:rPr/>
        <w:t>На основании Декрета Президента Республики Беларусь от 17</w:t>
      </w:r>
      <w:r>
        <w:rPr>
          <w:lang w:val="en-US"/>
        </w:rPr>
        <w:t> </w:t>
      </w:r>
      <w:r>
        <w:rPr/>
        <w:t>июля 2008 г. № 15 ”Об отдельных вопросах общего среднего образования“ и подпункта 4.6 пункта 4 Положения о Министерстве образования Республики Беларусь, утвержденного постановлением Совета Министров Республики Беларусь от 29 октября 2001 г. № 1554, Министерство образования Республики Беларусь ПОСТАНОВЛЯЕТ:</w:t>
      </w:r>
    </w:p>
    <w:p>
      <w:pPr>
        <w:pStyle w:val="Normal"/>
        <w:ind w:right="-365" w:firstLine="708"/>
        <w:jc w:val="both"/>
        <w:rPr/>
      </w:pPr>
      <w:r>
        <w:rPr/>
        <w:t>1.</w:t>
      </w:r>
      <w:r>
        <w:rPr>
          <w:lang w:val="en-US"/>
        </w:rPr>
        <w:t> </w:t>
      </w:r>
      <w:r>
        <w:rPr/>
        <w:t>Приложения 1 и 2 к постановлению Министерства образования Республики Беларусь от 26 февраля 2008 г. № 16</w:t>
      </w:r>
      <w:r>
        <w:rPr>
          <w:lang w:val="be-BY"/>
        </w:rPr>
        <w:t xml:space="preserve"> ”Об утверждении п</w:t>
      </w:r>
      <w:r>
        <w:rPr/>
        <w:t>еречней средств обучения, учебного оборудования для общеобразовательных учреждений и специальных учреждений образования</w:t>
      </w:r>
      <w:r>
        <w:rPr>
          <w:lang w:val="be-BY"/>
        </w:rPr>
        <w:t xml:space="preserve">“ </w:t>
      </w:r>
      <w:r>
        <w:rPr>
          <w:iCs/>
        </w:rPr>
        <w:t>(Национальный реестр правовых актов Республики Беларусь, 200</w:t>
      </w:r>
      <w:r>
        <w:rPr>
          <w:iCs/>
          <w:lang w:val="be-BY"/>
        </w:rPr>
        <w:t>8</w:t>
      </w:r>
      <w:r>
        <w:rPr>
          <w:iCs/>
        </w:rPr>
        <w:t xml:space="preserve"> г., № </w:t>
      </w:r>
      <w:r>
        <w:rPr>
          <w:iCs/>
          <w:lang w:val="be-BY"/>
        </w:rPr>
        <w:t>80</w:t>
      </w:r>
      <w:r>
        <w:rPr>
          <w:iCs/>
        </w:rPr>
        <w:t>, 8/18</w:t>
      </w:r>
      <w:r>
        <w:rPr>
          <w:iCs/>
          <w:lang w:val="be-BY"/>
        </w:rPr>
        <w:t>355</w:t>
      </w:r>
      <w:r>
        <w:rPr>
          <w:iCs/>
        </w:rPr>
        <w:t>) изложить</w:t>
      </w:r>
      <w:r>
        <w:rPr/>
        <w:t xml:space="preserve"> в следующей редакции:</w:t>
      </w:r>
    </w:p>
    <w:p>
      <w:pPr>
        <w:pStyle w:val="Normal"/>
        <w:ind w:firstLine="708"/>
        <w:jc w:val="both"/>
        <w:rPr/>
      </w:pPr>
      <w:r>
        <w:rPr/>
      </w:r>
    </w:p>
    <w:p>
      <w:pPr>
        <w:pStyle w:val="Normal"/>
        <w:spacing w:lineRule="exact" w:line="240"/>
        <w:ind w:firstLine="708"/>
        <w:jc w:val="both"/>
        <w:rPr/>
      </w:pPr>
      <w:r>
        <w:rPr/>
        <w:tab/>
        <w:tab/>
        <w:tab/>
        <w:tab/>
        <w:tab/>
        <w:tab/>
      </w:r>
    </w:p>
    <w:p>
      <w:pPr>
        <w:pStyle w:val="Normal"/>
        <w:spacing w:lineRule="exact" w:line="240"/>
        <w:ind w:left="4956" w:firstLine="708"/>
        <w:jc w:val="both"/>
        <w:rPr/>
      </w:pPr>
      <w:r>
        <w:rPr>
          <w:lang w:val="be-BY"/>
        </w:rPr>
        <w:t>”</w:t>
      </w:r>
      <w:r>
        <w:rPr>
          <w:lang w:val="be-BY"/>
        </w:rPr>
        <w:t>П</w:t>
      </w:r>
      <w:r>
        <w:rPr/>
        <w:t>риложение 1</w:t>
      </w:r>
    </w:p>
    <w:p>
      <w:pPr>
        <w:pStyle w:val="Normal"/>
        <w:spacing w:lineRule="exact" w:line="240"/>
        <w:ind w:firstLine="708"/>
        <w:jc w:val="both"/>
        <w:rPr/>
      </w:pPr>
      <w:r>
        <w:rPr/>
        <w:tab/>
        <w:tab/>
        <w:tab/>
        <w:tab/>
        <w:tab/>
        <w:tab/>
        <w:tab/>
        <w:t>к постановлению</w:t>
      </w:r>
    </w:p>
    <w:p>
      <w:pPr>
        <w:pStyle w:val="Normal"/>
        <w:spacing w:lineRule="exact" w:line="240"/>
        <w:ind w:firstLine="708"/>
        <w:jc w:val="both"/>
        <w:rPr/>
      </w:pPr>
      <w:r>
        <w:rPr/>
        <w:tab/>
        <w:tab/>
        <w:tab/>
        <w:tab/>
        <w:tab/>
        <w:tab/>
        <w:tab/>
        <w:t>Министерства образования</w:t>
      </w:r>
    </w:p>
    <w:p>
      <w:pPr>
        <w:pStyle w:val="Normal"/>
        <w:spacing w:lineRule="exact" w:line="240"/>
        <w:ind w:firstLine="708"/>
        <w:jc w:val="both"/>
        <w:rPr/>
      </w:pPr>
      <w:r>
        <w:rPr/>
        <w:tab/>
        <w:tab/>
        <w:tab/>
        <w:tab/>
        <w:tab/>
        <w:tab/>
        <w:tab/>
        <w:t>Республики Беларусь</w:t>
      </w:r>
    </w:p>
    <w:p>
      <w:pPr>
        <w:pStyle w:val="Normal"/>
        <w:spacing w:lineRule="exact" w:line="240"/>
        <w:ind w:firstLine="708"/>
        <w:jc w:val="both"/>
        <w:rPr/>
      </w:pPr>
      <w:r>
        <w:rPr/>
        <w:tab/>
        <w:tab/>
        <w:tab/>
        <w:tab/>
        <w:tab/>
        <w:tab/>
        <w:tab/>
        <w:t>26 февраля 2008 г. № 16</w:t>
      </w:r>
    </w:p>
    <w:p>
      <w:pPr>
        <w:pStyle w:val="Normal"/>
        <w:spacing w:lineRule="exact" w:line="240"/>
        <w:ind w:firstLine="708"/>
        <w:jc w:val="both"/>
        <w:rPr/>
      </w:pPr>
      <w:r>
        <w:rPr/>
        <w:tab/>
        <w:tab/>
        <w:tab/>
        <w:tab/>
        <w:tab/>
        <w:tab/>
        <w:tab/>
        <w:t>(в редакции постановления</w:t>
      </w:r>
    </w:p>
    <w:p>
      <w:pPr>
        <w:pStyle w:val="Normal"/>
        <w:spacing w:lineRule="exact" w:line="240"/>
        <w:ind w:firstLine="708"/>
        <w:jc w:val="both"/>
        <w:rPr/>
      </w:pPr>
      <w:r>
        <w:rPr/>
        <w:tab/>
        <w:tab/>
        <w:tab/>
        <w:tab/>
        <w:tab/>
        <w:tab/>
        <w:tab/>
        <w:t>Министерства образования</w:t>
      </w:r>
    </w:p>
    <w:p>
      <w:pPr>
        <w:pStyle w:val="Normal"/>
        <w:spacing w:lineRule="exact" w:line="240"/>
        <w:ind w:firstLine="708"/>
        <w:jc w:val="both"/>
        <w:rPr/>
      </w:pPr>
      <w:r>
        <w:rPr/>
        <w:tab/>
        <w:tab/>
        <w:tab/>
        <w:tab/>
        <w:tab/>
        <w:tab/>
        <w:tab/>
        <w:t>Республики Беларусь</w:t>
      </w:r>
    </w:p>
    <w:p>
      <w:pPr>
        <w:pStyle w:val="Normal"/>
        <w:spacing w:lineRule="exact" w:line="240"/>
        <w:ind w:firstLine="708"/>
        <w:jc w:val="both"/>
        <w:rPr/>
      </w:pPr>
      <w:r>
        <w:rPr/>
        <w:tab/>
        <w:tab/>
        <w:tab/>
        <w:tab/>
        <w:tab/>
        <w:tab/>
        <w:tab/>
        <w:t>6 октября 2008 г. № 97</w:t>
      </w:r>
      <w:r>
        <w:rPr>
          <w:lang w:val="be-BY"/>
        </w:rPr>
        <w:t>)</w:t>
      </w:r>
    </w:p>
    <w:p>
      <w:pPr>
        <w:pStyle w:val="Normal"/>
        <w:spacing w:lineRule="exact" w:line="240"/>
        <w:jc w:val="both"/>
        <w:rPr>
          <w:lang w:val="be-BY"/>
        </w:rPr>
      </w:pPr>
      <w:r>
        <w:rPr>
          <w:lang w:val="be-BY"/>
        </w:rPr>
      </w:r>
    </w:p>
    <w:p>
      <w:pPr>
        <w:pStyle w:val="Normal"/>
        <w:spacing w:lineRule="exact" w:line="280"/>
        <w:jc w:val="both"/>
        <w:rPr>
          <w:bCs/>
          <w:lang w:val="be-BY"/>
        </w:rPr>
      </w:pPr>
      <w:r>
        <w:rPr>
          <w:bCs/>
          <w:lang w:val="be-BY"/>
        </w:rPr>
        <w:t>ПЕРЕЧЕНЬ</w:t>
      </w:r>
    </w:p>
    <w:p>
      <w:pPr>
        <w:pStyle w:val="TextBody"/>
        <w:rPr>
          <w:b/>
          <w:b/>
          <w:sz w:val="24"/>
        </w:rPr>
      </w:pPr>
      <w:r>
        <w:rPr/>
        <w:t>средств обучения, учебного оборудования для общеобразовательных учреждений</w:t>
      </w:r>
    </w:p>
    <w:p>
      <w:pPr>
        <w:pStyle w:val="Normal"/>
        <w:jc w:val="both"/>
        <w:rPr>
          <w:b/>
          <w:b/>
          <w:sz w:val="24"/>
        </w:rPr>
      </w:pPr>
      <w:r>
        <w:rPr>
          <w:b/>
          <w:sz w:val="24"/>
        </w:rPr>
      </w:r>
    </w:p>
    <w:tbl>
      <w:tblPr>
        <w:tblW w:w="15204" w:type="dxa"/>
        <w:jc w:val="left"/>
        <w:tblInd w:w="-113" w:type="dxa"/>
        <w:tblLayout w:type="fixed"/>
        <w:tblCellMar>
          <w:top w:w="0" w:type="dxa"/>
          <w:left w:w="108" w:type="dxa"/>
          <w:bottom w:w="0" w:type="dxa"/>
          <w:right w:w="108" w:type="dxa"/>
        </w:tblCellMar>
      </w:tblPr>
      <w:tblGrid>
        <w:gridCol w:w="1125"/>
        <w:gridCol w:w="17"/>
        <w:gridCol w:w="33"/>
        <w:gridCol w:w="17"/>
        <w:gridCol w:w="1460"/>
        <w:gridCol w:w="850"/>
        <w:gridCol w:w="15"/>
        <w:gridCol w:w="12"/>
        <w:gridCol w:w="15"/>
        <w:gridCol w:w="20"/>
        <w:gridCol w:w="56"/>
        <w:gridCol w:w="16"/>
        <w:gridCol w:w="3636"/>
        <w:gridCol w:w="6"/>
        <w:gridCol w:w="16"/>
        <w:gridCol w:w="9"/>
        <w:gridCol w:w="2285"/>
        <w:gridCol w:w="5616"/>
      </w:tblGrid>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ОБОРУДОВАНИЕ ОБЩЕГО НАЗНАЧЕНИЯ</w:t>
            </w:r>
          </w:p>
        </w:tc>
        <w:tc>
          <w:tcPr>
            <w:tcW w:w="5616" w:type="dxa"/>
            <w:tcBorders/>
            <w:tcMar>
              <w:left w:w="0" w:type="dxa"/>
              <w:right w:w="0" w:type="dxa"/>
            </w:tcMar>
          </w:tcPr>
          <w:p>
            <w:pPr>
              <w:pStyle w:val="Normal"/>
              <w:snapToGrid w:val="false"/>
              <w:rPr>
                <w:bCs/>
                <w:sz w:val="24"/>
              </w:rPr>
            </w:pPr>
            <w:r>
              <w:rPr>
                <w:bCs/>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чание</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Оборудование, обеспечивающее общие учебные потребности образовательного учреждени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для обеспечения деятельности учреждения образования</w:t>
              <w:br/>
              <w:t>(в т. ч. методический кабинет)</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Портативный компьютер</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Информационно-коммуникативное оборудование</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коммутатор 16 port, 10/100 Mбит/с, кабель, коннекторы, иные устройства, обеспечивающие коммуникативные функци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локальной компьютерной сети</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вер</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й компьютер (с комплектом программных средств) с источником бесперебойного питания и модемом</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й проектор с экраном</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фровая камер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тер</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зерный (А4)</w:t>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6"/>
                <w:szCs w:val="26"/>
              </w:rPr>
              <w:t>Сканер</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4 (от 1200 dpi)</w:t>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пировальный аппарат</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нный диск USB Flash Drive</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512 Mb</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тевой фильтр-удлинитель</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й центр</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VD-проигрыватель</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визор</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вариум</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2</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Оборудование медиатек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2.1</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 мультимедийны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яет функции минисервера</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ьзовательский терминал</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 с монитором</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нер</w:t>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можно комбинированное устройство</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тер</w:t>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пир</w:t>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фровая камер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тельные и информационные ресурс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электронных носителях</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икационное оборудование, включая модем</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желательно аналогичный ADSL</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удование для хранения и обслуживания имущества медиатеки</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ные материалы и запасные части</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е обеспечение</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чебное оборудование кабинетов (классов)</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чебное оборудование общего назначения</w:t>
              <w:br/>
              <w:t xml:space="preserve"> (без учета специфики предметных областей)</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й компьютер (с комплектом программных средств для демонстрационного моделирования) с источником бесперебойного питания и модемом</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й проектор с экраном</w:t>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ое устройство с экраном, пультом управления, набором коммуникаторов (в т. ч. лингафонных)</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VD-проигрыватель</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тер</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зерный (А4)</w:t>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ногофункциональный аппарат (принтер, сканер, копир)</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нер</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4 (от 1200 dpi)</w:t>
            </w:r>
          </w:p>
          <w:p>
            <w:pPr>
              <w:pStyle w:val="Normal"/>
              <w:rPr>
                <w:sz w:val="24"/>
              </w:rPr>
            </w:pPr>
            <w:r>
              <w:rPr>
                <w:sz w:val="24"/>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пировальный аппарат</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енный диск USB Flash Drive</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512 Mb</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6"/>
              </w:rPr>
            </w:pPr>
            <w:r>
              <w:rPr>
                <w:sz w:val="24"/>
                <w:szCs w:val="26"/>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ерхед-проектор</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айд-проектор</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мплект электрообеспечения </w:t>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аудиторная</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офункциональная</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ьная (флип-чарт)</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ильная</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рактивна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экраном, пультом управления и набором коммуникаторов и программным продуктом</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5</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мольберт</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 двухсторонни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6</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пробковая</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змерительные инструмент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инейка классная (метровая, разделенная на см и дм)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р демонстрационный (с делениями и с делениями и цифрами)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портир классны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ьники (30х60; 45х45) ученически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12.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ркуль классны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3</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зашторивания окон</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устройства, обеспечивающие комфортное восприятие информации</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4</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способления для крепления и демонстрации таблиц, карт, экспонатов и других средств обучения, установки переносного оборудовани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5</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ы, стенды и приспособления для хранения носителей информации, средств обучения и учебного оборудовани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6</w:t>
            </w:r>
          </w:p>
        </w:tc>
        <w:tc>
          <w:tcPr>
            <w:tcW w:w="23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Флаг и Герб Республики Беларусь</w:t>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7</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меты внутреннего интерьера </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енные тематические и эстетические панно, информационные стенды и др.</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8.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плакатов</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рабочего места и правила техники безопасност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8.2</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имнастика для глаз"</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8.3</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нажер</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имнастика для глаз"</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9</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нетушитель</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ебель</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функционального оснащения рабочих мест педагогов и учащихся в зависимости от специфики кабинета (класса) и контингента учащихс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федр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Расходные материал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ампа для </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а-, оверхерд-, слайд-проектор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риджи для принтер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риджи для копировального аппарат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ки для записи (3,5", CD/DVD-R, -RW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мага для принтер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керы для доски аудиторно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5616" w:type="dxa"/>
            <w:tcBorders/>
            <w:tcMar>
              <w:left w:w="0" w:type="dxa"/>
              <w:right w:w="0" w:type="dxa"/>
            </w:tcMar>
          </w:tcPr>
          <w:p>
            <w:pPr>
              <w:pStyle w:val="Normal"/>
              <w:snapToGrid w:val="false"/>
              <w:rPr>
                <w:sz w:val="24"/>
                <w:szCs w:val="26"/>
              </w:rPr>
            </w:pPr>
            <w:r>
              <w:rPr>
                <w:sz w:val="24"/>
                <w:szCs w:val="26"/>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л для доски аудиторной</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5616" w:type="dxa"/>
            <w:tcBorders/>
            <w:tcMar>
              <w:left w:w="0" w:type="dxa"/>
              <w:right w:w="0" w:type="dxa"/>
            </w:tcMar>
          </w:tcPr>
          <w:p>
            <w:pPr>
              <w:pStyle w:val="Normal"/>
              <w:snapToGrid w:val="false"/>
              <w:rPr>
                <w:sz w:val="24"/>
                <w:szCs w:val="26"/>
              </w:rPr>
            </w:pPr>
            <w:r>
              <w:rPr>
                <w:sz w:val="24"/>
                <w:szCs w:val="26"/>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НАЧАЛЬНАЯ ШКОЛА</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БЕЛОРУССКИЙ И РУССКИЙ  ЯЗЫК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чебно-методического комплекса (УМК) - средства обучени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чатные</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ллюстраци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к произведениям классиков литературы и народного творчеств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на тему «Родная природ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исунки, сюжетные картинк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цы отдельных букв и отдельных элементов букв"</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разцы сложных соединений букв"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ля работы по развитию связной речи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збука в рисунках"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рисунков</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и текстов  для словарных и логических упражнений</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трет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ателей</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чк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укв</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ифр</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 фишками для слого-звукового и графического анализа слов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нта звуко-буквенного анализ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кв</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2</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уков</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7.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то</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 картинками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1.1.7.2</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огопедическо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8</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ар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рисункам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9.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Таблиц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фавит печатных букв»</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9.2</w:t>
            </w:r>
          </w:p>
          <w:p>
            <w:pPr>
              <w:pStyle w:val="Normal"/>
              <w:rPr>
                <w:sz w:val="22"/>
                <w:szCs w:val="22"/>
              </w:rPr>
            </w:pPr>
            <w:r>
              <w:rPr>
                <w:sz w:val="22"/>
                <w:szCs w:val="22"/>
              </w:rPr>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фавит прописных букв»</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highlight w:val="darkBlue"/>
              </w:rPr>
            </w:pPr>
            <w:r>
              <w:rPr>
                <w:sz w:val="24"/>
                <w:highlight w:val="darkBlue"/>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9.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боров печатных и прописных </w:t>
            </w:r>
          </w:p>
          <w:p>
            <w:pPr>
              <w:pStyle w:val="Normal"/>
              <w:rPr>
                <w:sz w:val="24"/>
              </w:rPr>
            </w:pPr>
            <w:r>
              <w:rPr>
                <w:sz w:val="24"/>
              </w:rPr>
              <w:t xml:space="preserve">слогов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9.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писания больших и малых букв, их соединений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9.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обучению грамот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9.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рамматика и орфография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9.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хемы для слого-звукового и графического анализа слов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9.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авильно сиди при письме",  "Правильно пиши, держи ручку","Гимнастика для гла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3</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атериально-технические: приборы, модел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бук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магнитной основ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бик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бук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бука классная подвижна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сс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езных букв (больших  и  малых)</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езных слогов для классной работ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4</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отно наборное</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1.4</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удиовизуальны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укозапис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сценировки сказо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ых текстов и литературных прозведений из круга детского чтени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нимательная азбука (по произведениям С. Маршака, В. Степанова, Б. Заходера, А. Шибаева, Г. Ванюхиной; по материалам "Занимательное азбуковедение" и "Учись играя" В. Волиной)</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тературно-музыкальная шкатулка, 1-2 кл.; 3-4 кл.</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охрестоматия</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 книге «Букварь» и к книгам по литературному чтению</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ые материал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 обучению грамоте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емена года» в литературных, изобразительных и музыкальных произведениях</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исателях и поэтах, изучаемых в начальной школ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Элементы УМК для обеспечения учебной деятельности учащихс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чатные</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сс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дивидуальная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2.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чк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печатными буквам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2.2</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прописными буквам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раздаточных иллюстрированных материалов</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южетных рисунков по развитию речи для 1-4 кл.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2</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грамматике и орфографии  для 1-4 кл.</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3</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сказки к сказке» для 1-2 кл.</w:t>
              <w:br/>
              <w:t xml:space="preserve">(комплект сюжетных картинок для изучения сказок, развития речи и работы над связной речью)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4.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орные схемы построения</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ста-описани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4.2</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ста-повествовани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5.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мятк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к работать над ошибкам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5.2</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составлению плана пересказа, подготовке к изложению, сочинению</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3</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атериально-технические: приборы, модел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Веер с буквам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сным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сным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звонкие - глухие согласные (парные и непарны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АТЕМАТИК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61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Элементы учебно-методического комплекса (УМК) - средства обучени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w:t>
            </w:r>
          </w:p>
        </w:tc>
        <w:tc>
          <w:tcPr>
            <w:tcW w:w="61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Элементы УМК для обеспечения деятельности учителя (демонстрационны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1</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чатны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исунк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вых  фигур, цифр с предметам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тематических знаков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1.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умерация цифр от 1 до 20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метов для устного счет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ядный состав числ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метов для сравнения по размерам (больше - меньше; выше - ниже; длиннее - короче); форме (круглый, квадратный, треугольный, прямоугольный); цвету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метов для сравнения по количеству (больше, меньше, столько же, больше (меньше) на,  больше ( меньше ) в несколько раз)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 различным расположением предметов для развития пространственных представлений (сверху, снизу, выше, ниже,слева, справа, левее,правее, перед, за, между, рядо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9</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 различным расположением предметов для развития временных представлений  (сначала, потом, раньше, позже, до, после)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10</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метов для введения понятий: "множество", "образование множества",  "классификация" и "упорядочение" предметов множества по определенному свойству, по одному и двум свойствам)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11</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трические меры. Единицы длины, времени, массы, площади. Примеры действий (измерения с помощью выбранной единицы, алгоритм действий при выборе единицы измерений,построениях и  сравнениях)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rHeight w:val="2540" w:hRule="atLeast"/>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абличное умножение и  деление. Примеры по раскрытию смысла этих арифметических действий (замена суммы одинаковых слагаемых произведением и обратная задача, варианты применения  переместительного закона) </w:t>
            </w:r>
          </w:p>
          <w:p>
            <w:pPr>
              <w:pStyle w:val="Normal"/>
              <w:jc w:val="both"/>
              <w:rPr>
                <w:sz w:val="24"/>
              </w:rPr>
            </w:pPr>
            <w:r>
              <w:rPr>
                <w:sz w:val="24"/>
              </w:rPr>
            </w:r>
          </w:p>
          <w:p>
            <w:pPr>
              <w:pStyle w:val="Normal"/>
              <w:jc w:val="both"/>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1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ометрических фигур (прямой,отрезка, луча, разных (по углам, сторонам) треугольников, квадрата, прямоугольника, круга, окружности, куба, призмы, цилиндра, конуса, шар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шение  задач на сложение и вычитание ( нахождение суммы и разности, уменьшение и увеличение числа, разностное сравнение ,  нахождение неизвестных)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шение  задач на умножение и деление. Алгоритм решения задач на нахождение доли числа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шение задач на все арифметические действия  (простых, составных, обратных, текстовых на движение и других  типов)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игровое пособие</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то с картинками числовых фигур и предметов</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рифметическое лото»</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читай до 20; посчитай в обратном порядке от 20 до 0»</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3</w:t>
            </w:r>
          </w:p>
        </w:tc>
        <w:tc>
          <w:tcPr>
            <w:tcW w:w="841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bCs/>
                <w:sz w:val="24"/>
              </w:rPr>
              <w:t>Материально-технические: приборы, модели</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ольные школьные с открытым механизмо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2</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шечные с набором гирь для сравнения (и измерения) величин</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ель циферблата часов с подвижными стрелкам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2</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бло электросветово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Цифры,  математические знаки, числа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2</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Цифры и знаки подвижные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3</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шк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4</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лоскостные геометрические  фигуры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5</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ные геометрические  фигуры и многогранник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4.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бик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ветны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4.2</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ифры,числ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5</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нт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ифры, числ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6</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летк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7</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мерных емкостей</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5.</w:t>
            </w:r>
          </w:p>
        </w:tc>
        <w:tc>
          <w:tcPr>
            <w:tcW w:w="8413"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Компьютерные</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ые матриал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ложение и вычитание. Задачи на сложение и вычитание в пределах 10, 20, 100, 1000, 1 000 000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2</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множение и деление. Задачи на умножение и деление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3</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ножества. Классификация и упорядочение предметов в множествах. Цвет и форма предметов. Сравнение предметов и групп предметов</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4</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мерения. Единицы измерений. Длина (отрезка, ломаной, периметра многоугольников); время (единицы измерения времени (век, год, час, секунда) и соотношения между ними); масса (единицы измерения массы и соотношения между ними); площадь (единицы измерений и соотношения между ним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5</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еометрические фигуры (точка, линия, прямая, кривая, ломаная, отрезок, треугольник, квадрат, прямоугольник и другие многоугольники)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6</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ометрические фигуры (круг, окружность, куб, призма, пирамида, цилиндр, конус, шар)</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7</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а предметов и геометрических фигур</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8</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 на движени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9</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нимательные логические задани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10</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матические ребус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комплекс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 основным разделам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льтимедийные тренинговые и контролирующие программы  </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жны предоставлять техническую возможность построения системы текущего и итогового контроля уровня подготовки учащихся (в т. ч. в форме тестового контрол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4.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нные библиотеки </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5.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ые компьютерные программ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разделам предмет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гут быть использованы во внеклассной работе в кружках и в домашних условиях</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МК для обеспечения учебной деятельности учащихс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чатны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чк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математическими заданиям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2</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исунк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числовыми фигурам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3</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атериально-технические: приборы, модел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ер</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фр</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2</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ы и занимательные задания по математик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ное лото</w:t>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метрическая мозаик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1</w:t>
            </w:r>
          </w:p>
        </w:tc>
        <w:tc>
          <w:tcPr>
            <w:tcW w:w="235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w:t>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лочк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2</w:t>
            </w:r>
          </w:p>
        </w:tc>
        <w:tc>
          <w:tcPr>
            <w:tcW w:w="23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гур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5</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Счетный раздаточный материал</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w:t>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Цифровое лото</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7</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Модели геометрических фигур</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8</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ели циферблата часов</w:t>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9</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ы гирь</w:t>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0</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летка</w:t>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1</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нта сантиметровая</w:t>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2</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нейка с равномерной шкалой без цифр</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ЧЕЛОВЕК И МИР</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чебно-методического комплекса (УМК) - средства обучени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w:t>
            </w:r>
          </w:p>
        </w:tc>
        <w:tc>
          <w:tcPr>
            <w:tcW w:w="61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Элементы УМК для обеспечения деятельности учителя (демонстрационны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1</w:t>
            </w:r>
          </w:p>
        </w:tc>
        <w:tc>
          <w:tcPr>
            <w:tcW w:w="61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Печатны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а Беларуси</w:t>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физическа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административна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1.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астительный и животный мир</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треты</w:t>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rPr>
            </w:pPr>
            <w:r>
              <w:rPr>
                <w:sz w:val="24"/>
              </w:rPr>
              <w:t>исторических и государственных деятелей Беларус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ьбомы</w:t>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rPr>
            </w:pPr>
            <w:r>
              <w:rPr>
                <w:sz w:val="24"/>
              </w:rPr>
              <w:t>"Времена года в произведениях изобразительного искусств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rPr>
            </w:pPr>
            <w:r>
              <w:rPr>
                <w:sz w:val="24"/>
              </w:rPr>
              <w:t>"Заповедники и Национальные парки Республики Беларусь"</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брый день, школ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рода и м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машние и дикие животны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м человек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шние и внутренние орган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абота нервов и мозг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ы чувств</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храна здоровья человек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9</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иемы оказания первой помощи в случаях нарушения здоровь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ия таблиц</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 правилам пожарной безопасности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правилам дорожного движени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правилам  личной гигиен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радиационной гигиен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правилам поведени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правилам жизнедеятельност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ые материалы по содержательному блоку "Мая Радзiма -  Беларусь"</w:t>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Государственные символы  Беларус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сторические памятники материальной культуры наших предков</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мятники архитектур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мятнікі гісторыі і культуры роднай Беларусі»</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едметы быта, исторические  и сюжетные картины  жизни народа в разные эпох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6</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я Радзіма - Беларусь"</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1.2</w:t>
            </w:r>
          </w:p>
        </w:tc>
        <w:tc>
          <w:tcPr>
            <w:tcW w:w="61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Материально-технические: объекты натуральны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рбари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икорастущих и культурных растений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гут быть представлены в мультимедийном виде</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2</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тений разных природных территорий</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лекци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ишек, плодов, семян деревьев и кустарников</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w:t>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лезных ископаемых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w:t>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чв и их состав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w:t>
            </w:r>
          </w:p>
        </w:tc>
        <w:tc>
          <w:tcPr>
            <w:tcW w:w="5616" w:type="dxa"/>
            <w:tcBorders/>
            <w:tcMar>
              <w:left w:w="0" w:type="dxa"/>
              <w:right w:w="0" w:type="dxa"/>
            </w:tcMar>
          </w:tcPr>
          <w:p>
            <w:pPr>
              <w:pStyle w:val="Normal"/>
              <w:snapToGrid w:val="false"/>
              <w:rPr>
                <w:color w:val="0000FF"/>
                <w:sz w:val="24"/>
              </w:rPr>
            </w:pPr>
            <w:r>
              <w:rPr>
                <w:color w:val="0000FF"/>
                <w:sz w:val="24"/>
              </w:rPr>
            </w:r>
          </w:p>
        </w:tc>
      </w:tr>
      <w:tr>
        <w:trPr>
          <w:trHeight w:val="340" w:hRule="atLeast"/>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рф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w:t>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3</w:t>
            </w:r>
          </w:p>
        </w:tc>
        <w:tc>
          <w:tcPr>
            <w:tcW w:w="61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bCs/>
                <w:sz w:val="24"/>
              </w:rPr>
              <w:t>Материально-технические: приборы, модел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оры</w:t>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бор для наблюдений за погодой (термометр, барометр, флюгер, осадкомер, психрометр)</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бор для работ по  наблюдению за посевом и прорастанием семян, выращиванием растений (лупа, кюветы, пипетки, препаровальные инструмент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бор для занятий  по освоению способов ориентирования на местности (рулетка, компас)</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ля измерения (весы с гирями, секундомер,  термометр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пиртовка лабораторна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литка электрическа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sz w:val="24"/>
              </w:rPr>
              <w:t>Комплект лабораторного оборудования (штативы, посуда химическая и приспособления)</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ели</w:t>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лобус физически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3.2.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Формы земной  поверхност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бор дорожных знаков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яж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ощей и фруктов</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ибов съедобных и несъедобных</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4.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ушки - ситуационные имитатор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правил поведения и действий в опасных ситуациях</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sz w:val="24"/>
              </w:rPr>
              <w:t>традиционные из природных материалов</w:t>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4.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rPr>
            </w:pPr>
            <w:r>
              <w:rPr>
                <w:sz w:val="24"/>
              </w:rPr>
              <w:t>приемов оказания первой помощ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rPr>
            </w:pPr>
            <w:r>
              <w:rPr>
                <w:b/>
                <w:bCs/>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4</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удиовизуальные</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rPr>
            </w:pPr>
            <w:r>
              <w:rPr>
                <w:b/>
                <w:bCs/>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укозапис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лоса птиц в природ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ые материалы по содержательному блоку "Мая Радзiма -  Беларусь"</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ликие люди Беларус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Географические и исторические сведения о прошлом нашей Родины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ифы, сказания, летописи и древние литературные произведения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ые люди на белорусской земле. Древние город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а памятных и исторических событи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одчество Беларуси. Беларусь - страна замков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русская икона. Белорусская книжная гравюр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ные богатства Беларус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9</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ельные богатства Беларуси, ее полезные ископаемы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0</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меты быта жителей Беларуси в разные эпох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1</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Беларусь - страна мастеров и искусств</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авные деятели науки и культуры Беларус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Беларусь в годы военных испытани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одное хозяйство современной Беларус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ск - столица нашей Родин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ые материалы по разделу "Природа и человек"</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ный мир животных и растени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ины белорусской природ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вежская пуща. Березинский заповедник</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нообразие растительного и животного мира  Беларус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ая книга (животны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ая книга (растени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тительный и животный мир лесов Беларус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тительный и животный мир лугов Беларус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9</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тительный и животный мир полей Беларус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10</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тительный и животный мир болот Беларус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11</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тительный и животный мир водоёмов Беларус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тительный и животный мир экваториального лес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1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тительный и животный мир саванн</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3.1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зонные изменения в жизни растени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1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довитые грибы и ягод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1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 человек преобразует природ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1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храним природ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ые материалы по разделу "Человек и общество"</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 и моя семь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 появились фамили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 среди людей: семья, школа, друзь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дивидуальные и коллективные дел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Этика отношений в обществ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ая и общественная  гигиен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ши добрые дел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труде людей в разные времена год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9</w:t>
            </w:r>
          </w:p>
          <w:p>
            <w:pPr>
              <w:pStyle w:val="Normal"/>
              <w:rPr>
                <w:sz w:val="22"/>
                <w:szCs w:val="22"/>
              </w:rPr>
            </w:pPr>
            <w:r>
              <w:rPr>
                <w:sz w:val="22"/>
                <w:szCs w:val="22"/>
              </w:rPr>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одные и государственные праздник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Учебные материалы по разделу "Человек и его здоровье"</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 - часть живой природы. Организм человек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рана здоровья и  режим дня школьник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храна здоровья. Первая помощь в различных случаях нарушения здоровья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бука поведени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Здоровый образ жизн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а, которую мы пьем. Воздух, которым мы дышим</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авильно ли мы питаемся? Режим питания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5.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иация и здоровье человек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Элементы УМК для обеспечения учебной деятельности учащихс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Печатны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тлас</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я Радзіма - Беларусь"</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2.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раздаточных иллюстрированных материалов</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тны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2.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тиц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1.2.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корастущие растени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2.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ные растени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2</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Материально-технические: объекты натуральны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1.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Раздаточные материал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гербариев культурных и дикорастущих растени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ля коллекций полезных ископаемых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2.3</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Материально-технические: приборы, модел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мометр</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ужны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натны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2</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ас</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б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скодонна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ронк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клянна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5</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ерко</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курсионно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шк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ическая с обручем (25)</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3.7.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уд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7.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клянных палочек, трубочек, пипеток, пробирок</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8</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тк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раздаточного материал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b/>
                <w:color w:val="000000"/>
                <w:sz w:val="24"/>
              </w:rPr>
              <w:t>БЕЛАРУСКАЯ МОВА. АГУЛЬНААДУКАЦЫЙНЫЯ ЎСТАНОВЫ</w:t>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w:t>
            </w:r>
          </w:p>
        </w:tc>
        <w:tc>
          <w:tcPr>
            <w:tcW w:w="61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bCs/>
                <w:sz w:val="24"/>
              </w:rPr>
              <w:t>Элементы вучэбна-метадычнага комплексу</w:t>
            </w:r>
            <w:r>
              <w:rPr>
                <w:b/>
                <w:bCs/>
                <w:sz w:val="28"/>
                <w:szCs w:val="28"/>
              </w:rPr>
              <w:t xml:space="preserve"> </w:t>
            </w:r>
            <w:r>
              <w:rPr>
                <w:b/>
                <w:bCs/>
                <w:sz w:val="24"/>
              </w:rPr>
              <w:t>(ВМК) - сродкі навучанн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1   </w:t>
            </w:r>
          </w:p>
        </w:tc>
        <w:tc>
          <w:tcPr>
            <w:tcW w:w="61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bCs/>
                <w:sz w:val="24"/>
              </w:rPr>
              <w:t>Элементы ВМК для забеспячэння дзейнасці настаўніка (дэманстрацыйны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1</w:t>
            </w:r>
          </w:p>
        </w:tc>
        <w:tc>
          <w:tcPr>
            <w:tcW w:w="23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Друкаваныя</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трэт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арускіх лінгвістаў</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люстрацыі</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ля ўрокаў развіцця мовы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іц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зоры дзелавых папер»</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2</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орныя сігнал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хем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нетычнага разбор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фаграфічнага разбор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аўтваральнага разбор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фемнага разбор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фалагічнага разбор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інтаксічнага разбор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нктуацыйнага разбор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я слоўнікі беларускай мов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экамендуюцца наступныя тыпы лінгвістычных слоўнікаў: тлумачальны, замежных слоў, сінонімаў, антонімаў, фразеалагічны, арфаэпічны, марфемны, словастваральны, этымалагічны, слоўнікі цяжкасцей беларускай мовы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паможнікі</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борнікі пазнавальных  заданняў, кантрольна-вымяральныя матэрыялы па асобных тэмах прадмет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4 </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Аўдыёвізуальны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кавы дапаможнік</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 арфаэпіі і лексіцы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2</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казапіс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ўрокаў развіцця мовы 5-10 кл.</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3</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учэбныя матэрыял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дзьце ветлiв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 жыцця слов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му мы так гаворым?</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 моўных зносiн</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5 </w:t>
            </w:r>
          </w:p>
        </w:tc>
        <w:tc>
          <w:tcPr>
            <w:tcW w:w="611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Камп’ютэрны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учэбныя матэрыял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1</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сабы ўтварэння слоў</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апіс складаных слоў</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апіс складанаскарочаных слоў і абрэвіятур</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і прыпынк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хемы графічнай будовы сказаў розных канструкцы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работы па лексіц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 словаўтварэнню</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 арфаграфіі</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9</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а марфалогіі</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8"/>
              </w:rPr>
            </w:pPr>
            <w:r>
              <w:rPr>
                <w:color w:val="0000FF"/>
                <w:sz w:val="24"/>
                <w:szCs w:val="28"/>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10</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 сінтаксіс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11</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работы над апавяданнем і апісаннем</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работы над казка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1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агазначныя і адназначныя слов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1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азычаныя слов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1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ісанне абсталяванн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1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авяданне аб пачутым</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1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нравая пабудова твораў</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1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дкі сувязі паміж сказамі ў тэксц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нныя бібліятэкі </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ўключаюць комплекс інфармацыйна-даведачных матэрыялаў (тэматычныя базы дадзеных, табліцы, схемы, ілюстрацыі, аўдыё - відэаматэрыялы), аб'яднаных адзінай сістэмай навігацыі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4</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гравыя камп'ютэрныя праграмы</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 раздзелах прадмет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sz w:val="24"/>
              </w:rPr>
              <w:t>могуць быць выкарыстаны для пазакласнай работы ў гуртках і ў хатніх умовах</w:t>
            </w:r>
          </w:p>
        </w:tc>
        <w:tc>
          <w:tcPr>
            <w:tcW w:w="5616" w:type="dxa"/>
            <w:tcBorders/>
            <w:tcMar>
              <w:left w:w="0" w:type="dxa"/>
              <w:right w:w="0" w:type="dxa"/>
            </w:tcMar>
          </w:tcPr>
          <w:p>
            <w:pPr>
              <w:pStyle w:val="Normal"/>
              <w:snapToGrid w:val="false"/>
              <w:rPr>
                <w:color w:val="0000FF"/>
                <w:sz w:val="24"/>
              </w:rPr>
            </w:pPr>
            <w:r>
              <w:rPr>
                <w:color w:val="0000FF"/>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Heading1"/>
              <w:rPr/>
            </w:pPr>
            <w:r>
              <w:rPr/>
              <w:t>БЕЛАРУСКАЯ ЛІТАРАТУРА. АГУЛЬНААДУКАЦЫЙНЫЯ ЎСТАНОВ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3.1.1</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Друкаваныя</w:t>
            </w:r>
          </w:p>
        </w:tc>
        <w:tc>
          <w:tcPr>
            <w:tcW w:w="3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1.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трэт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арускiх пiсьменнiкаў (згодна з праграма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арускiх асветнiкаў</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эпрадукцыі твораў мастакоў</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 беларускіх міфаў, легенд, казак</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 Александровіча, А. Навіцкага, Ю. Зайцава, В. Валынца, У. Гладковіча і інш.</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 Вашчанка. «Маё Палесс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 Вашчанка. «М. Багдановіч»</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 Савіцкі «Лічбы на сэрц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 Савіцкі. «Партызанская мадон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Вярсоцкі. «Возера Нарач»</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 Слянчук. Ілюстрацыі да кнігі А. Лойкі «Як агонь, як вад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Карта-схема</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эспублікі Беларусь (з літаратурнымі аб'ектамі)</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4   </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Аўдыёвізуальны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Гуказапіс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Лучанок.Кантата "Курган"(паводле Я.Купал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ня М.Чуркіна "Ручэй" на тэкст верша Я.Кола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Вагнер.Сімфанічная паэма "Вечна жывы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Семеняка.Опера "Зорка Вене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5</w:t>
            </w:r>
          </w:p>
        </w:tc>
        <w:tc>
          <w:tcPr>
            <w:tcW w:w="2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Лучанок. "Верані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6</w:t>
            </w:r>
          </w:p>
        </w:tc>
        <w:tc>
          <w:tcPr>
            <w:tcW w:w="2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сні на вершы Я Купалы: "Поле", "Лён", песня-легенда "Гусля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7</w:t>
            </w:r>
          </w:p>
        </w:tc>
        <w:tc>
          <w:tcPr>
            <w:tcW w:w="2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агменты з вакальнага цыклу П.Падкавырава "Партызаны" (словы  Я. Купалы, М.Танка, П.Панчанкі)</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9</w:t>
            </w:r>
          </w:p>
        </w:tc>
        <w:tc>
          <w:tcPr>
            <w:tcW w:w="2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астацкіх твораў для </w:t>
            </w:r>
            <w:r>
              <w:rPr>
                <w:sz w:val="24"/>
                <w:lang w:val="be-BY"/>
              </w:rPr>
              <w:t>ў</w:t>
            </w:r>
            <w:r>
              <w:rPr>
                <w:sz w:val="24"/>
              </w:rPr>
              <w:t>рокаў па выразным чытанні</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Вучэбныя матэрыял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нае слова. Выразнасць мастацкага сло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й род. Родная земля. Народ.</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льклор і літарату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ірычныя жанр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аматычныя жанр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ыгоды і падарожж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істарычная тэм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енная тэм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9</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алагічная тэм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0</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нтасты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1</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я вытокаў прыгожага пісьменст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 літаратуры Сярэднявечч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 літаратуры эпохі Адраджэнн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 літаратуры Асветніцства і рамантызм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аруская літаратура першай паловы ХХ с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аруская літаратура другой паловы ХХ с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нка Купала: жыцце i творчасц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сім Багдановіч: жыццё і творчасц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9</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 Гарэцкі: жыццё і творчасц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0</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зьма Чорны: жыццё і творчасц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1</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сім Танк: жыццё і творчасц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2.2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ркадзь Куляшоў: жыццё і творчасц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ван Мележ: жыццё і творчасц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хась Лынькоў: жыццё і творчасц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ндрат Крапіва: жыццё і творчасц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дрэй Макаёнак: жыццё і творчасц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ван Шамякін: жыццё і творчасц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нка Брыль: жыццё і творчасц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9</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мен Панчанка: жыццё і творчасц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0</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сіль Быкаў: жыццё і творчасц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1</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адзімір Караткевіч: жыццё і творчасц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тлей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ей  Якуба Кола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ей Янкi Купал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ей гiсторыi беларускай лiтаратур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анцыск Скары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5 </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амп’ютэрныя</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ымедыйныя навучальныя праграм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ля самаадукацыі вучняў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sz w:val="24"/>
              </w:rPr>
              <w:t>могуць выкарыстоўвацца для дыстанцыйнага навучання</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2</w:t>
            </w:r>
          </w:p>
        </w:tc>
        <w:tc>
          <w:tcPr>
            <w:tcW w:w="23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атэрыялы</w:t>
            </w:r>
          </w:p>
        </w:tc>
        <w:tc>
          <w:tcPr>
            <w:tcW w:w="37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ля саматэсціраванн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be-BY"/>
              </w:rPr>
            </w:pPr>
            <w:r>
              <w:rPr>
                <w:b/>
                <w:sz w:val="24"/>
              </w:rPr>
              <w:t>РУССКИЙ ЯЗЫК. ОБЩЕОБРАЗОВАТЕЛЬНЫЕ УЧРЕЖДЕНИЯ</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bCs/>
                <w:sz w:val="24"/>
              </w:rPr>
              <w:t>Элементы учебно-методического комплекса (УМК) - средства обуч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1     </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bCs/>
                <w:sz w:val="24"/>
              </w:rPr>
              <w:t>Элементы УМК для обеспечения деятельности учителя (демонстрацион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1.1</w:t>
            </w:r>
          </w:p>
        </w:tc>
        <w:tc>
          <w:tcPr>
            <w:tcW w:w="23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bCs/>
                <w:sz w:val="24"/>
              </w:rPr>
              <w:t>Печатные</w:t>
            </w:r>
          </w:p>
        </w:tc>
        <w:tc>
          <w:tcPr>
            <w:tcW w:w="37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трет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х и белорусских лингвист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продукции картин</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развития реч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цы деловых бума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орные сигнал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хем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етического разбо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4.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фографического разбо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ообразующего разбо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фемного разбо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фологического разбо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нтаксического разбо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нктуационного разбо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 словари русского языка</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олковый, иностранных слов, синонимов, антонимов, фразеологический, орфоэпический, морфемный, словообразующий, этимологический, словарь трудностей русского языка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обия</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борники познавательных  заданий, контрольно-проверочные материалы по отдельным темам предмет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4 </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удиовизуальные</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уковое пособие</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орфоэпии и лексике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2</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укозаписи</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уроков развития речи 5-9 к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ые материалы</w:t>
            </w:r>
          </w:p>
          <w:p>
            <w:pPr>
              <w:pStyle w:val="Normal"/>
              <w:rPr>
                <w:rFonts w:ascii="Arial" w:hAnsi="Arial" w:cs="Arial"/>
                <w:sz w:val="20"/>
                <w:szCs w:val="20"/>
              </w:rPr>
            </w:pPr>
            <w:r>
              <w:rPr>
                <w:rFonts w:cs="Arial" w:ascii="Arial" w:hAnsi="Arial"/>
                <w:sz w:val="20"/>
                <w:szCs w:val="20"/>
              </w:rPr>
              <w:t> </w:t>
            </w:r>
          </w:p>
          <w:p>
            <w:pPr>
              <w:pStyle w:val="Normal"/>
              <w:rPr>
                <w:sz w:val="24"/>
              </w:rPr>
            </w:pPr>
            <w:r>
              <w:rPr>
                <w:sz w:val="28"/>
                <w:szCs w:val="28"/>
              </w:rPr>
              <w:t> </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собы образования сл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писание сложных сл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писание сложносокращенных слов и аббревиату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и препин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хемы графического построения предложений различных конструкц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работы по фонетике и график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работы по лексик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2.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словообразованию и составу сло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9</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орфограф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0</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морфолог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1</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синтаксису</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работа над типами речи (описанием, рассуждением, повествование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работы над жанрами речи ( сказкой, басней, рассказом, коспектом, путевыми заметкам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работы над стилями реч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дьте вежлив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означные и однозначные сло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имствованные сло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жизни сло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9</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ему мы так говори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связи между предложениями в текст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0</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обстанов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1</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каз (об услышанном и увиденном, по воображению)</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нровое построение произвед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 языковых отнош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регите книгу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1.5.</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Компьютерные</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комплекс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основным разделам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sz w:val="24"/>
              </w:rPr>
              <w:t>могут быть ориентированы на осуществление проблемно-проектной деятельности учеников</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льтимедийные тренинговые и контролирующие программы  </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жны предоставлять техническую возможность построения системы текущего и итогового контроля уровня подготовки учащихся (в т. ч. в форме тестового контро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нные библиотеки </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4</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ые компьютерные программ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разделам кур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гут быть использованы во внеклассной работе в кружках и в домашних условиях</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Элементы УМК для обеспечения учебной деятельности учащихс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образительный материал</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уроков развития связной речи, 5-9 к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2.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 </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вижные по словообразованию и орфографии, 5-9 к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1.2.2</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орные таблицы и схем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ы для упражнений</w:t>
            </w:r>
          </w:p>
          <w:p>
            <w:pPr>
              <w:pStyle w:val="Normal"/>
              <w:rPr>
                <w:sz w:val="24"/>
              </w:rPr>
            </w:pPr>
            <w:r>
              <w:rPr>
                <w:sz w:val="24"/>
              </w:rPr>
              <w:t> </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 разделу «Синтаксис и пунктуац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 разделам"Фонетика"," Графи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 разделам "Лексика","Состав сло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 разделу «Существительно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 разделу «Прилагательно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 разделу «Местоимен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 разделу «Числительно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 разделам «Глагол»,"Причастие", «Деепричаст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9</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 разделу «Нареч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10</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 разделам "Служебные части реч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4.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чки</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разделу "Пунктуац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4.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индивидуальной работы в 5-9 к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Компьютерные</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программ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самообразования учени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sz w:val="24"/>
              </w:rPr>
              <w:t>могут использоваться для дистанционного обучения</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2</w:t>
            </w:r>
          </w:p>
        </w:tc>
        <w:tc>
          <w:tcPr>
            <w:tcW w:w="23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атериал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самотестиров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e-BY"/>
              </w:rPr>
            </w:pPr>
            <w:r>
              <w:rPr>
                <w:b/>
                <w:bCs/>
                <w:sz w:val="24"/>
              </w:rPr>
              <w:t>РУССКАЯ ЛИТЕРАТУРА. ОБЩЕОБРАЗОВАТЕЛЬНЫЕ УЧРЕЖДЕНИЯ</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bCs/>
                <w:sz w:val="24"/>
              </w:rPr>
              <w:t>Элементы учебно-методического комплекса (УМК) - средства обуч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1  </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b/>
                <w:bCs/>
                <w:sz w:val="24"/>
              </w:rPr>
              <w:t>Элементы УМК для обеспечения деятельности учителя (демонстрацион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чатные</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ые пособия</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литературе  5-11 к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трет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х и зарубежных писателе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4  </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удиовизуальные</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укозаписи</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дополнительного внеклассного чтения учащихся 5-9 кл. (фрагменты из произведений русской и зарубежной литератур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2</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охрестоматия</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русской литератур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зарубежной литератур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эзия и проза Великой Отечественной войн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фолькло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ые материал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тичная литерату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 эпохи Возрожд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2.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классициз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 эпохи Просвещ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 XIX в. Романтиз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романтизма к реализму</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ебряный век русской поэз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вращенные имена в литератур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9</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истории литературы средних веков («Тристан и Изольда», «Песнь о Роланд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0</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античного времени к современност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1</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ное народное творчество и литерату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ликий датский сказочник Г. Х. Андерсен</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 первой половины ХХ 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ликая Отечественная война в русской литератур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эты ХХ 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 второй половины ХХ 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убежная литерату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нтастика. Мир  приключ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9</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е писатели и поэты о родной природ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0</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сатели о детств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1</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ческое прошлое в литературных произведения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аматические произвед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С.Пушкин. Жизнь и творчеств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Ю.Лермонтов. Жизнь и творчеств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В.Гоголь. Жизнь и творчеств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С.Тургенев. Жизнь и творчеств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Некрасов. Жизнь и творчеств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Н. Толстой. Жизнь и творчеств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9</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Чехов. Жизнь и творчеств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2.30</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Короленко. Жизнь и творчеств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1</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Г.Паустовский. Жизнь и творчеств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чество  М.Горьког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чество Ф.М.Достоевског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Маяковский и его творчеств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атр А. Островског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2.3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 Шолохов. Жизнь и творчеств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Шукшин. Творческий портре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8</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чество  А. Т. Твардовског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9</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чество М. Е. Салтыкова-Щедри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40</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 М.</w:t>
            </w:r>
            <w:r>
              <w:rPr>
                <w:sz w:val="24"/>
              </w:rPr>
              <w:t xml:space="preserve"> Карамзин и его повесть «Бедная Лиз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41</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 Короленко «Дети подземель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42</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Грин «Алые пару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43</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Куприн "Гранатовый брасле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44</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 Л. Н. Толстого «Война и ми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45</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таем Гоме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46</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те «Фаус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47</w:t>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кспир и его трагедия «Гамле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1.5 </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ьютерные</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комплекс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основным разделам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гут быть ориентированы на осуществление проблемно-проектной деятельности учеников</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льтимедийные тренинговые и контролирующие программы  </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жны предоставлять техническую возможность построения системы текущего и итогового контроля уровня подготовки учащихся (в т. ч. в форме тестового контро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нные библиотеки </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4</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ые компьютерные программ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разделам кур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sz w:val="24"/>
              </w:rPr>
              <w:t>могут быть использованы во внеклассной работе в кружках и в домашних условиях</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bCs/>
                <w:sz w:val="24"/>
              </w:rPr>
              <w:t>Элементы УМК для обеспечения учебной деятельности учащихс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 </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ьютерные</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5.1</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программ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ля самообразования учеников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sz w:val="24"/>
              </w:rPr>
              <w:t>могут использоваться для дистанционного обучения</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5.2</w:t>
            </w:r>
          </w:p>
        </w:tc>
        <w:tc>
          <w:tcPr>
            <w:tcW w:w="23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атериалы</w:t>
            </w:r>
          </w:p>
        </w:tc>
        <w:tc>
          <w:tcPr>
            <w:tcW w:w="37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ля самотестиров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e-BY"/>
              </w:rPr>
            </w:pPr>
            <w:r>
              <w:rPr>
                <w:b/>
                <w:sz w:val="24"/>
              </w:rPr>
              <w:t>ИНОСТРАННЫЕ ЯЗЫКИ (АНГЛИЙСКИЙ, НЕМЕЦКИЙ, ФРАНЦУЗСКИЙ, ИСПАНСКИЙ, КИТАЙСКИЙ). ОБЩЕОБРАЗОВАТЕЛЬНЫЕ УЧРЕЖДЕНИЯ</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чебно-методического комплекса (УМК) - средства обуч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МК для обеспечения деятельности учителя (демонстрацион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чат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а политическая на изучаемом язык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ан изучаемого языка (политико-административная, физическая)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спублики Беларусь (политико-административная, физическая) на изучаемом язык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мплекты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сюжетных картинок по развитию реч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катов достопримечательности стран изучаемого язы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трет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наменитых людей стран изучаемого язы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чки с  транскрипционными знакам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фави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транскрипционными знакам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атных бук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писных букв и их соедин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бук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исунка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ез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кубика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виж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7.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вукобуквенных соответствий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7.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грамматике для 3-11к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4 </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удиовизуаль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укозапис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 УМК (3-4 к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 УМК (5-9 к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 УМК (10-11 к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ые материал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развития  устной речи,  3-9 к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аны изучаемого языка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спублика Беларусь (на изучаемом язык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5   </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ьютер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комплекс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основным разделам учебной программ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sz w:val="24"/>
              </w:rPr>
              <w:t>могут быть ориентированы на осуществление проблемно-проектной деятельности учеников</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льтимедийные тренинговые и контролирующие программы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жны предоставлять техническую возможность организации системы  контроля уровня подготовки учащихся (в т. ч. в форме тестового контро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нные библиотеки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ые компьютерные программ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разделам учебной программ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sz w:val="24"/>
              </w:rPr>
              <w:t>могут быть использованы во внеклассной работе</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МК для обеспечения учебной деятельности учащихс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чат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то</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начальной школ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ино</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начальной школ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игр</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для начальной школ</w:t>
            </w:r>
            <w:r>
              <w:rPr>
                <w:sz w:val="24"/>
                <w:lang w:val="be-BY"/>
              </w:rPr>
              <w:t>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4.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чк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развития  устной речи, 3-4 к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4.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развития  устной речи,  5-9 к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5.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аточный материал</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грамматике  3-4 к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5.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грамматике  5-9 к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ьютер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Мультимедийные обучающие программ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для самообразования учени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гут использоваться для дистанционного обучения</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Материал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для самотестиров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e-BY"/>
              </w:rPr>
            </w:pPr>
            <w:r>
              <w:rPr>
                <w:b/>
                <w:sz w:val="24"/>
              </w:rPr>
              <w:t>МАТЕМАТИКА. ОБЩЕОБРАЗОВАТЕЛЬНЫЕ УЧРЕЖДЕНИЯ</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841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b/>
                <w:bCs/>
                <w:sz w:val="24"/>
              </w:rPr>
              <w:t>Элементы учебно-методического комплекса (УМК)-средства обучения</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3.1    </w:t>
            </w:r>
          </w:p>
        </w:tc>
        <w:tc>
          <w:tcPr>
            <w:tcW w:w="8413"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МК для обеспечения деятельности учителя (демонстрационные)</w:t>
            </w:r>
          </w:p>
        </w:tc>
        <w:tc>
          <w:tcPr>
            <w:tcW w:w="5616" w:type="dxa"/>
            <w:tcBorders/>
            <w:tcMar>
              <w:left w:w="0" w:type="dxa"/>
              <w:right w:w="0" w:type="dxa"/>
            </w:tcMar>
          </w:tcPr>
          <w:p>
            <w:pPr>
              <w:pStyle w:val="Normal"/>
              <w:snapToGrid w:val="false"/>
              <w:rPr>
                <w:b/>
                <w:b/>
                <w:bCs/>
                <w:sz w:val="24"/>
              </w:rPr>
            </w:pPr>
            <w:r>
              <w:rPr>
                <w:b/>
                <w:bCs/>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чат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трет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вестных ученых-математи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w:t>
            </w:r>
          </w:p>
        </w:tc>
        <w:tc>
          <w:tcPr>
            <w:tcW w:w="5616" w:type="dxa"/>
            <w:tcBorders/>
            <w:tcMar>
              <w:left w:w="0" w:type="dxa"/>
              <w:right w:w="0" w:type="dxa"/>
            </w:tcMar>
          </w:tcPr>
          <w:p>
            <w:pPr>
              <w:pStyle w:val="Normal"/>
              <w:snapToGrid w:val="false"/>
              <w:rPr>
                <w:color w:val="0000FF"/>
                <w:sz w:val="24"/>
                <w:szCs w:val="28"/>
              </w:rPr>
            </w:pPr>
            <w:r>
              <w:rPr>
                <w:color w:val="0000FF"/>
                <w:sz w:val="24"/>
                <w:szCs w:val="28"/>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математик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w:t>
            </w:r>
          </w:p>
        </w:tc>
        <w:tc>
          <w:tcPr>
            <w:tcW w:w="5616" w:type="dxa"/>
            <w:tcBorders/>
            <w:tcMar>
              <w:left w:w="0" w:type="dxa"/>
              <w:right w:w="0" w:type="dxa"/>
            </w:tcMar>
          </w:tcPr>
          <w:p>
            <w:pPr>
              <w:pStyle w:val="Normal"/>
              <w:snapToGrid w:val="false"/>
              <w:rPr>
                <w:color w:val="0000FF"/>
                <w:sz w:val="24"/>
                <w:szCs w:val="28"/>
              </w:rPr>
            </w:pPr>
            <w:r>
              <w:rPr>
                <w:color w:val="0000FF"/>
                <w:sz w:val="24"/>
                <w:szCs w:val="28"/>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1.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Материально-технические: приборы, модел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616" w:type="dxa"/>
            <w:tcBorders/>
            <w:tcMar>
              <w:left w:w="0" w:type="dxa"/>
              <w:right w:w="0" w:type="dxa"/>
            </w:tcMar>
          </w:tcPr>
          <w:p>
            <w:pPr>
              <w:pStyle w:val="Normal"/>
              <w:snapToGrid w:val="false"/>
              <w:rPr>
                <w:color w:val="0000FF"/>
                <w:sz w:val="24"/>
                <w:szCs w:val="28"/>
              </w:rPr>
            </w:pPr>
            <w:r>
              <w:rPr>
                <w:color w:val="0000FF"/>
                <w:sz w:val="24"/>
                <w:szCs w:val="28"/>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1.3.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Набор</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иметрических фигу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2</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реометрических те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ей для конструирования геометрических фигу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ных моделей по стереометр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рнирных моделе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6</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фаретов парабо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7</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фр, букв и знаков с магнитным крепление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удиовизуа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sz w:val="24"/>
              </w:rPr>
              <w:t>могут быть представлены и в электронной форме</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Числа и вычислени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Числа (натуральные, положительные и отрицательные, рациональные и иррациональные, логарифм числа  ) и действия над ними. Обыкновенные и десятичные дроби (свойства, вычисления и  преобразов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4.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Выражения и их преобразовани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Целые  и рациональные выражения (формула, тождество, одночлен и многочлен, формулы сокращенного умножения).   Тождественные преобразования  выражений (тригонометрических; выражений, содержащих степень с рациональным показателем и логарифм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4.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Уравнения и неравенств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Линейные, квадратные, уравнения старших степеней; системы с одной и двумя переменными и их геометрическая интерпретация; тригонометрические, показательные и логарифмическ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4.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Координаты и функци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Диаграммы. Функции, их свойства и  графики.  Производная функции,  ее механический и геометрический смысл,  применение к решению задач.  Последовательности,  прогресс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4.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Геометрические фигуры и их свойств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Основные понятия, признаки,  свойства для  углов, окружности, круга, треугольников и многоугольников,  прямых и плоскостей, многогранников и тел вращ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4.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метрические величин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диницы измерения и формулы для длины,  периметра, площади и объема геометрических фигур. Расстояние от точки до  плоскости, между параллельными прямыми и  параллельными плоскостями.  Угол между прямыми, прямой и плоскостью, плоскостям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метрические построени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опорциональное деление. Построение геометрических фигур  с помощью  угольника, транспортира, линейки  и циркуля. Сечения многогранников плоскостям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овая задача</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новидность задач, способы их решения и проверка  решений. Логические задачи. Текстовая задача с геометрическим содержанием  ("Геометрия на клетчатой бумаге", "Геометрия в пространств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ьютерные</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lang w:val="be-BY"/>
              </w:rPr>
            </w:pPr>
            <w:r>
              <w:rPr>
                <w:color w:val="000000"/>
                <w:sz w:val="24"/>
                <w:szCs w:val="28"/>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комплекс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основным разделам </w:t>
            </w:r>
          </w:p>
        </w:tc>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sz w:val="24"/>
              </w:rPr>
              <w:t>могут быть ориентированы на осуществление проблемно-проектной деятельности учеников</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1</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лгебра </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иметрия</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реометрия</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ая математика. Планиметрия</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ая математика. Стереометрия</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льтимедийные тренинговые и контролирующие программы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должны предоставлять техническую возможность построения системы текущего и итогового контроля уровня подготовки учащихся (в т. ч. в форме тестового контро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Электронные библиотек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be-BY"/>
              </w:rPr>
            </w:pPr>
            <w:r>
              <w:rPr>
                <w:sz w:val="24"/>
              </w:rPr>
              <w:t xml:space="preserve">включают комплекс информационно-справочных материалов (тематические базы данных, таблицы, схемы, иллюстрации, аудио-, видеоматериалы), с единой системой навигации  </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ые компьютерные программ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разделам предмет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sz w:val="24"/>
              </w:rPr>
              <w:t>могут быть использованы для внеклассной  работы в кружках и в домашних условиях</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МК для обеспечения учебной деятельности учащихс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атериально-технические: приборы, модел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ы раздаточ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математике для 5-11 к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кривых</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магнитной дос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реометрические набор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10-11 к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ше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проведения самостоятельных рабо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лекты для лабораторно-практических занят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моделе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измерению площадей и объем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 </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ьютер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1   </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программ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ля самообразования учеников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sz w:val="24"/>
              </w:rPr>
              <w:t>могут использоваться для дистанционного обучения</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2  </w:t>
            </w:r>
          </w:p>
        </w:tc>
        <w:tc>
          <w:tcPr>
            <w:tcW w:w="2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атериалы</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ля самотестиров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e-BY"/>
              </w:rPr>
            </w:pPr>
            <w:r>
              <w:rPr>
                <w:b/>
                <w:sz w:val="24"/>
              </w:rPr>
              <w:t>ИНФОРМАТИКА. ОБЩЕОБРАЗОВАТЕЛЬНЫЕ УЧРЕЖДЕНИЯ</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чебно-методического комплекса (УМК) - средства обуч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МК для обеспечения деятельности учите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Автоматизированное рабочее место учителя (АРМУ)</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ссор</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sz w:val="24"/>
              </w:rPr>
              <w:t>Подлежит ежегодному уточнению</w:t>
            </w:r>
          </w:p>
        </w:tc>
        <w:tc>
          <w:tcPr>
            <w:tcW w:w="5616" w:type="dxa"/>
            <w:tcBorders/>
            <w:tcMar>
              <w:left w:w="0" w:type="dxa"/>
              <w:right w:w="0" w:type="dxa"/>
            </w:tcMar>
          </w:tcPr>
          <w:p>
            <w:pPr>
              <w:pStyle w:val="Normal"/>
              <w:snapToGrid w:val="false"/>
              <w:rPr>
                <w:color w:val="000000"/>
                <w:sz w:val="24"/>
                <w:lang w:val="en-US"/>
              </w:rPr>
            </w:pPr>
            <w:r>
              <w:rPr>
                <w:color w:val="000000"/>
                <w:sz w:val="24"/>
                <w:lang w:val="en-US"/>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мять ОЗУ</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еокарт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DD</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D</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уковая карт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B</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use</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тевая карт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RW + DVD</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онк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шники, микрофон</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камер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е обеспечени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sz w:val="24"/>
              </w:rPr>
              <w:t>См. также 3.2.5</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е обеспечение для организации коллективного доступа в сеть Intenet</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Антивирусная программ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а архивации дан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стема оптического  распознавания текста для русского, белорусского и изучаемых иностранных язы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грамма для записи CD и  DVD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6</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ы -переводчи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7</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а для организации связи и совместной работы с использованием компьютерной сет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чатные или компьютерные (демонстрацион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be-BY"/>
              </w:rPr>
            </w:pPr>
            <w:r>
              <w:rPr>
                <w:sz w:val="24"/>
              </w:rPr>
              <w:t>Таблицы, схемы, диаграммы и графики могут быть представлены в полиграфическом или в электронном виде</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ы информац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ые ресурс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ые процесс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став персонального компьюте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ые алгоритмические конструкц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тавление информации в компьютер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ицы измерения информац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ификация программного обеспеч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ы моделе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ьютер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sz w:val="24"/>
              </w:rPr>
              <w:t>Для обеспечения  организации учебного процесса</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нциклопедии, справочник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ы для обучения, тестирования, моделировани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Демонстрационные программы. Развивающие и интеллектуальные игр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3</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о-методические пособия в электронном вид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мендации к проведению уроков, дидактические материал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МК для обеспечения учебной деятельности учащихс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атизированное рабочее место учащегося (АРМУ)</w:t>
            </w:r>
          </w:p>
        </w:tc>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sz w:val="24"/>
              </w:rPr>
              <w:t>Подлежит ежегодному уточнению. Количество ПК определяется в соответствии с  СанПиН № 9-131-2000</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ссор</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мять ОЗУ</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еокарта on board</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уковая карт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DD</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DD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B</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use</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тевая карт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 ROM</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шники, микрофон</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Программное обеспечен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be-BY"/>
              </w:rPr>
            </w:pPr>
            <w:r>
              <w:rPr>
                <w:b/>
                <w:b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ная систем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йловый менеджер (в составе операционной системы или отдельн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овый процессо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фический растровый редакто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фический векторный редакто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6</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нные таблиц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7</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истемы управления базами данных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8</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ы  для создания презентац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9</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броузе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10</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а для работы с электронной почто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11</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виатурный тренаже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 программиров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дактор визуального  Web конструиров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дактор анимации Flash</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b/>
                <w:sz w:val="24"/>
              </w:rPr>
              <w:t>ЧЕЛОВЕК И МИР , 5 класс; БИОЛОГИЯ, 6 класс.  ОБЩЕОБРАЗОВАТЕЛЬНЫЕ УЧРЕЖДЕНИЯ.</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color w:val="000000"/>
                <w:sz w:val="24"/>
              </w:rPr>
              <w:t>Элементы учебно-методического комплекса (УМК) - средства обуч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color w:val="000000"/>
                <w:sz w:val="24"/>
              </w:rPr>
              <w:t>Элементы УМК для обеспечения деятельности  учителя (демонстрацион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ечат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1.1.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ртрет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исторических деятелей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1.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ятелей культуры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1.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исторических деятелей и деятелей культуры по курсу ВСЕМИРНАЯ</w:t>
            </w:r>
          </w:p>
          <w:p>
            <w:pPr>
              <w:pStyle w:val="Normal"/>
              <w:jc w:val="both"/>
              <w:rPr>
                <w:color w:val="000000"/>
                <w:sz w:val="24"/>
              </w:rPr>
            </w:pPr>
            <w:r>
              <w:rPr>
                <w:color w:val="000000"/>
                <w:sz w:val="24"/>
              </w:rPr>
              <w:t>ИСТОР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i/>
                <w:iCs/>
                <w:color w:val="000000"/>
                <w:sz w:val="24"/>
              </w:rPr>
              <w:t xml:space="preserve">КАРТЫ ПО ИСТОРИИ </w:t>
            </w:r>
            <w:r>
              <w:rPr>
                <w:i/>
                <w:iCs/>
                <w:color w:val="000000"/>
                <w:sz w:val="24"/>
                <w:lang w:val="en-US"/>
              </w:rPr>
              <w:t xml:space="preserve"> </w:t>
            </w:r>
            <w:r>
              <w:rPr>
                <w:i/>
                <w:iCs/>
                <w:color w:val="000000"/>
                <w:sz w:val="24"/>
              </w:rPr>
              <w:t>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аменный век на территории Беларуси (26 - середина ІІ тыс. до н.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ериод бронзового века на территории Беларуси (середина  ІІ тыс. до н.э. –</w:t>
            </w:r>
            <w:r>
              <w:rPr>
                <w:rFonts w:cs="Arial" w:ascii="Arial" w:hAnsi="Arial"/>
                <w:color w:val="000000"/>
                <w:sz w:val="24"/>
              </w:rPr>
              <w:t xml:space="preserve"> VIII в.</w:t>
            </w:r>
            <w:r>
              <w:rPr>
                <w:color w:val="000000"/>
                <w:sz w:val="24"/>
              </w:rPr>
              <w:t xml:space="preserve"> до н.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анний железный век на территории Беларуси (VIII в. до н.э. – V в. н.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Балтское и славянское население в Восточной Европ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Белорусские земли в составе Киевской Руси (IX– начало XІ в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Белорусские земли в ХI -первой половине ХIII вв.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бразование  Великого княжества Литовского (около 1245 - 1307г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еликое княжество Литовское в XIV-XV в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еликое княжество Литовское в конце XV - первой пол. ХVI в. (до Люблинской ун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1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Белорусские земли во второй пол. XVІ в.Образование Речи Посполито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1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зацко-крестьянская война (1648- 1651гг.) Война России с Речью Посполитой (1654 -1667г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1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евральская и Октябрьская революции 1917г. на территории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1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Борьба против военной интервенции на территории Беларуси (1918-1921г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1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Беларусь  в  начале Второй мировой войны (1939-1941г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1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Беларусь в годы Великой Отечественной войны (1941-1944г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1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свобождение  Беларуси от немецко-фашистских захватчи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1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осстановление народного хозяйства  БССР в первое послевоенное десятилет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2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БССР в середине 1950 -х  - 1991 г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2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еспублика Беларусь в 90-х гг. ХХ - начале ХХI в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iCs/>
                <w:color w:val="000000"/>
                <w:sz w:val="24"/>
              </w:rPr>
              <w:t>КАРТЫ ПО ВСЕМИРНОЙ ИСТОР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Египет и Передняя Азия в древности. Врезка: Распространение древних цивилизац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ревний Восток (Индия, Китай). Врезка: Распространение древних цивилизац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осточное Средиземноморье в III-I тыс.до н.э. Врезка: Распространение древних цивилизац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Древняя Греция до середины V в. до н.э.. Врезка:Распространение древних цивилизаций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авоевания Александра Македонского в IV в.до н.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Древняя Италия. Царский период( 753 - 510гг. до н.э.). Врезка: Распространение древних цивилизаций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имская республика (510-31 гг. до н.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имская империя  ( 31г.до н.э. - 476г.н.э.) Падение Западной Римской импер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Европа в IV -VIIвв. Великое переселение народ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рабы в VII -ХI в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ападная Европа в V - середине IХ в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изантийская империя и  славяне в VI–XI в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ападная Европа в X–XIII вв. Крестовые похо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ревняя Русь ( IХ - нач. ХII   в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дельная Русь (середина ХII - начало ХIII 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2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Борьба народов Восточной Европы с иноземными захватчиками в ХIII 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2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ападная Европа в XIV–XV в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2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Индия, Китай и Япония в средневековь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2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еликие географические открытия и колониальные захваты (конец ХV - ХVIIII в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2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Европа в XVI – первой половине XVII вв. Реформация и религиозные войн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2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бразование Российского централизованного  государства (ХIV - начало XVI в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2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Российское государство в  XVI 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2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Российское государство в первой половине ХVII в. Смутное врем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2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Европа в ХVII в. Английская революц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3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ападная Европа в XVIII 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3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еликая Французская революц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3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Османская империя в ХVI -ХVIII в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3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олитическая карта мира ХVIII 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3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Российская империя в начале  XIХ в. Отечественная война 1812г..Врезка:Заграничные походы российской арм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3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Российская империя в 30-50-е годы ХIХв. Крымская война (1853-1856г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3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ападная Европа в 20-40-е годы ХIХ в.. Национальные движения и революц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3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Российская империя в XIX - начале XX в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1.3.3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Национальные движения и революции 1815-1848 г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3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вропа с 1799 по 1815 г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4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рриториально-политический раздел мира в конце XIX - начале XX в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4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ападная Европа в 50-60-е годы ХIХв. Объединение Италии, Герман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1.3.4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Страны Азии ( 1918-1939г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4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СССР в 20 - 30 гг. XX 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4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торая мировая война. Европейский регион и Северная Африка. Военные действия с 01.09.1939 по 22.06.1941г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4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торая мировая война. Европейский регион и Северная Африка. Военные действия с  22.06.1941 по 19.11.1942гг.Начало коренного перелом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4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торая мировая война. Европейский регион и Северная Африка. Военные действия с 19.11.1942 по 09.05.1945гг. Разгром нацистской Герман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4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еликая Отечественная война СССР (1941-1945 г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4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Европа после Второй мировой войн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4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траны Азии после Второй мировой войн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5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фрика в ХХ век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5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траны Америки после Второй мировой войн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rPr>
            </w:pPr>
            <w:r>
              <w:rPr>
                <w:i/>
                <w:iCs/>
                <w:color w:val="000000"/>
                <w:sz w:val="24"/>
              </w:rPr>
              <w:t>АЛЬБОМ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lang w:val="be-BY"/>
              </w:rPr>
            </w:pPr>
            <w:r>
              <w:rPr>
                <w:i/>
                <w:iCs/>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 истории культуры древнего мира в 2 частях (история Беларуси и всемирная истор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 истории культуры средневековья в 2 частях (история Беларуси и всемирной истор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 истории культуры нового времени в 2 частях (история Беларуси и всемирная истор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 истории культуры новейшего времени в 2 частях (история Беларуси и всемирная истор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1.4   </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bCs/>
                <w:color w:val="000000"/>
                <w:sz w:val="24"/>
              </w:rPr>
              <w:t>Аудиовизуа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3.1.4.1   </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i/>
                <w:iCs/>
                <w:color w:val="000000"/>
                <w:sz w:val="24"/>
              </w:rPr>
              <w:t>История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3.1.4.1.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ервобытнообщинный строй на территории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ревние города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ифы белорус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лоцкое княжество в ІX–XІ в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рестское княжество в XІІ–XІІІ в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ультура  и церковь в Беларуси XVІ–XVІІ в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 Скори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фийский собор в Полоцк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4.1.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ирский замок</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Коложская церковь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Лидский замок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есвижский замок</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елая вежа в Каменц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овогрудский замок</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пасо-Евфросиньевская церков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роицкое предместь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4.1.1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еларусь в период Первой мировой войн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ссовая борьба против фашистских захватчиков в Беларуси в годы Великой Отечественной войн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свобождение Беларуси от немецко-фашистских захватчи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2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мориальные комплексы: «Хатынь»,«Курган Славы», «Брестская крепость-геро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2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лощадь Победы в Минск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i/>
                <w:i/>
                <w:iCs/>
                <w:color w:val="000000"/>
                <w:sz w:val="24"/>
              </w:rPr>
            </w:pPr>
            <w:r>
              <w:rPr>
                <w:i/>
                <w:iCs/>
                <w:color w:val="000000"/>
                <w:sz w:val="24"/>
              </w:rPr>
              <w:t>Всемирная истори</w:t>
            </w:r>
            <w:r>
              <w:rPr>
                <w:color w:val="000000"/>
                <w:sz w:val="24"/>
              </w:rPr>
              <w:t>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616" w:type="dxa"/>
            <w:tcBorders/>
            <w:tcMar>
              <w:left w:w="0" w:type="dxa"/>
              <w:right w:w="0" w:type="dxa"/>
            </w:tcMar>
          </w:tcPr>
          <w:p>
            <w:pPr>
              <w:pStyle w:val="Normal"/>
              <w:snapToGrid w:val="false"/>
              <w:rPr>
                <w:color w:val="000000"/>
                <w:sz w:val="24"/>
                <w:szCs w:val="28"/>
              </w:rPr>
            </w:pPr>
            <w:r>
              <w:rPr>
                <w:color w:val="000000"/>
                <w:sz w:val="24"/>
                <w:szCs w:val="28"/>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лимпийские игры в Древней Грец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ервые буржуазные революции нового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течественная война 1812 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финский раб</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утешествия Одиссе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ойны Рима с Карфагено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еликая Отечественная война (1941 - 1945г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еликое княжество Литовско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еликая Французская буржуазная революц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еликие географические открыт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арибальди и объединение Итал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реко-персидские войн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Жанна Д'Арк – народная героиня Франц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иевская Рус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егенды и мифы древних гре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егенды и мифы древних римлян</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гущество и упадок Египетского государства в древност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казания о Троянской войн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адение Западной Римской импер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2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осстание Спарта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2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ходы Александра Македонског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4.2.2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эма Гомера «Илиад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2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ередняя Азия в древност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2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ановление советского государст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2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ревнейшие государства Двуречь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2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 древнем Вавилон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2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 средневековой школ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2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 средневековом город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2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 средневековом университет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1.5  </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bCs/>
                <w:color w:val="000000"/>
                <w:sz w:val="24"/>
              </w:rPr>
              <w:t>Компьютер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5.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Мультимедийные обучающие комплекс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о основным раздела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color w:val="000000"/>
                <w:sz w:val="24"/>
              </w:rPr>
              <w:t>могут быть ориентированы на осуществление проблемно-проектной деятельности учеников</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5.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Мультимедийные тренинговые и контролирующие программы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олжны предоставлять техническую возможность построения системы текущего и итогового контроля уровня подготовки учащихся (в т. ч. в форме тестового контро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5.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Электронные библиотек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5.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Игровые компьютерные программ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о разделам курс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be-BY"/>
              </w:rPr>
            </w:pPr>
            <w:r>
              <w:rPr>
                <w:color w:val="000000"/>
                <w:sz w:val="24"/>
              </w:rPr>
              <w:t>могут быть использованы во внеклассной работе в кружках и в домашних условиях</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2   </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color w:val="000000"/>
                <w:sz w:val="24"/>
              </w:rPr>
              <w:t>Элементы УМК для обеспечения учебной деятельности учащихс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2.1  </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ечат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1.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color w:val="000000"/>
                <w:sz w:val="24"/>
              </w:rPr>
              <w:t>Атлас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о истории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о всемирной истор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2.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color w:val="000000"/>
                <w:sz w:val="24"/>
              </w:rPr>
              <w:t>Компьютер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5.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color w:val="000000"/>
                <w:sz w:val="24"/>
              </w:rPr>
              <w:t>Мультимедийные обучающие программ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для самообразования учеников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огут использоваться для дистанционного обучения</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2</w:t>
            </w:r>
          </w:p>
        </w:tc>
        <w:tc>
          <w:tcPr>
            <w:tcW w:w="23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Материалы</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для самотестиров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e-BY"/>
              </w:rPr>
            </w:pPr>
            <w:r>
              <w:rPr>
                <w:b/>
                <w:color w:val="000000"/>
                <w:sz w:val="24"/>
              </w:rPr>
              <w:t>ОБЩЕСТВОВЕДЕНИЕ.   ОБЩЕОБРАЗОВАТЕЛЬНЫЕ УЧРЕЖДЕНИЯ</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b/>
                <w:bCs/>
                <w:sz w:val="24"/>
              </w:rPr>
              <w:t>Элементы учебно-методического комплекса (УМК)  - средства обуч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1  </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b/>
                <w:bCs/>
                <w:sz w:val="24"/>
              </w:rPr>
              <w:t>Элементы  УМК для обеспечения деятельности учителя (демонстрацион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1   </w:t>
            </w:r>
          </w:p>
        </w:tc>
        <w:tc>
          <w:tcPr>
            <w:tcW w:w="2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b/>
                <w:bCs/>
                <w:sz w:val="24"/>
              </w:rPr>
              <w:t>Печатные</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Карточки иллюстрирован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разделу «Человек и обществ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4   </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удиовизуаль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итические системы современност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утренний мир личност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ловек и природ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ловек и космос</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ловек в системе рыночных отнош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ая структура общест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ьтура как мир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лигия в современном мир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ременная цивилизация, её достижения и проблем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ой закон Республики Беларус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обенности становления гражданского общества в Республике Беларус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атизация собственности в Республике Беларус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ужба занятости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малого бизнеса в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прав потребителей в Республике Беларус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уктура белорусской экономики и стратегия ее реформирования в ХХ1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заимовлияние восточного и западного христианства в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ти интеграции национальной системы образования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орусский и русский языки - государственные языки Республики Беларус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ность национальных интересов и особенности менталитета белорус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ьютер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комплекс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 основным разделам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sz w:val="24"/>
              </w:rPr>
              <w:t>могут быть ориентированы на осуществление проблемно-проектной деятельности учеников</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льтимедийные тренинговые и контролирующие программы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нные библиотеки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ые компьютерные программ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разделам учебного предмет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могут быть использованы во внеклассной работе в кружках и в домашних условиях</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   </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b/>
                <w:bCs/>
                <w:sz w:val="24"/>
              </w:rPr>
              <w:t>Элементы УМК для обеспечения учебной деятельности учащихс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2.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ьютерные</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программ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ля самообразования учеников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sz w:val="24"/>
              </w:rPr>
              <w:t>могут использоваться для дистанционного обучения</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2</w:t>
            </w:r>
          </w:p>
        </w:tc>
        <w:tc>
          <w:tcPr>
            <w:tcW w:w="2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атериалы</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ля самотестиров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e-BY"/>
              </w:rPr>
            </w:pPr>
            <w:r>
              <w:rPr>
                <w:b/>
                <w:sz w:val="24"/>
              </w:rPr>
              <w:t>ГЕОГРАФИЯ. ОБЩЕОБРАЗОВАТЕЛЬНЫЕ УЧРЕЖДЕНИЯ</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2</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rPr>
              <w:t xml:space="preserve">Учебное оборудование с учетом специфики предмета </w:t>
            </w:r>
            <w:r>
              <w:rPr>
                <w:color w:val="000000"/>
                <w:sz w:val="24"/>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альномеры</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гломеры</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нзула с планшетом</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ивелир</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школь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улетк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 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6.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ермометр</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теорологический максималь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6.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теорологический минималь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6.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руж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зиметр</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арометр-анеро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удка метеорологическ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школь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1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люгер</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садкомер</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2.1.12</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абор условных магнитных зна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13</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омплект топографических инструмент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b/>
                <w:bCs/>
                <w:color w:val="000000"/>
                <w:sz w:val="24"/>
              </w:rPr>
              <w:t>Элементы учебно-методического комплекса (УМК) - средства обуч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1    </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b/>
                <w:bCs/>
                <w:color w:val="000000"/>
                <w:sz w:val="24"/>
              </w:rPr>
              <w:t>Элементы УМК для обеспечения деятельности учителя (демонстрацион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1.1   </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ечатные</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1.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РТРЕТ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утешественники и исследователи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Учёные- географы»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ЛАКАТ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гропромышленный комплекс</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ипы воздушных масс и их динами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ольшой круговорот во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АРТЫ МИРА</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4"/>
              </w:rPr>
            </w:pPr>
            <w:r>
              <w:rPr>
                <w:color w:val="000000"/>
                <w:sz w:val="28"/>
                <w:szCs w:val="28"/>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арта полушарий,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арта полушарий, полит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изическая карта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литическая карта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ровень социально-экономического развития стран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6</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рбанизация. Плотность населения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7</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роение земной коры и полезные ископаемые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8</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иматическая карта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9</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еографические пояса. Природные зон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0</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стительность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1</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оогеографическая карта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чвенная карта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арта Мирового океана, комплекс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ерновые культуры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ельское хозяйство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6</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шиностроение и металлообрабатывающая промышленность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7</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Химическая промышленность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8</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ерная металлургия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19</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ветная металлургия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20</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Энергетика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21</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Транспорт мира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егкая промышленность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ищевая промышленность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Ы МАТЕРИКОВ И КРУПНЫХ ТЕРРИТОР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1</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рктика.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2</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нтарктика.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встралия и Новая Зеландия.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встралия и Океания.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фрика.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1.4.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фрика. Полит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фрика.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Южная Америка.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8</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Южная Америка. Полит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9</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Южная Америка.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10</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еверная Америка.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11</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еверная Америка. Полит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еверная Америка.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вразия.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вразия. Полит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Европа (без стран  СНГ).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1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и Восточная Азия (без стран СНГ).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1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Юго-Восточная Азия.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18</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Юго-Западная Азия.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19</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Южная Азия. Экономическая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5</w:t>
            </w:r>
          </w:p>
        </w:tc>
        <w:tc>
          <w:tcPr>
            <w:tcW w:w="2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РЕГИОНАЛЬНЫЕ КАРТЫ</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5.1</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оссийская Федерация.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5.2</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оссийская Федерация. Политико-административ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5.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оссийская Федерация.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5.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авказ.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5.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зербайджан, Армения, Грузия.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5.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азахстан и Средняя Азия. Общегеограф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5.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азахстан,  Кыргызстан, Таджикистан, Туркменистан, Узбекистан. Экономическая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5.8</w:t>
            </w:r>
          </w:p>
        </w:tc>
        <w:tc>
          <w:tcPr>
            <w:tcW w:w="23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краина, Молдова,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Ы РЕСПУБЛИКИ  БЕЛАРУС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1</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еспублика Беларусь. Общегеограф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2</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еспублика Беларусь.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еспублика Беларусь. Административ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еспублика Беларусь. Карта насел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еспублика  Беларусь. Геоэкологические проблем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Республика Беларусь. Геологическая карта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спублика Беларусь. Ландшафтная карта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8</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спублика Беларусь. Почвенная карт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9</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рестская область.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10</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рестская область.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11</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родненская область.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родненская область.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тебская область.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тебская область.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мельская область.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1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мельская область.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1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инская область.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18</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инская область.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19</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гилёвская область. Физ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20</w:t>
            </w:r>
          </w:p>
        </w:tc>
        <w:tc>
          <w:tcPr>
            <w:tcW w:w="23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гилёвская область. Эконом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21</w:t>
            </w:r>
          </w:p>
        </w:tc>
        <w:tc>
          <w:tcPr>
            <w:tcW w:w="23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чебная топографическая карт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7</w:t>
            </w:r>
          </w:p>
        </w:tc>
        <w:tc>
          <w:tcPr>
            <w:tcW w:w="2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АБЛИЦЫ</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7.1</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родные зоны суш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7.2</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оды суш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7.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сновные зональные типы почв земного ша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7.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Животный мир матери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7.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ипы климата земного ша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7.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алендарь наблюдения за погодо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7.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лан и карт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1.2</w:t>
            </w:r>
            <w:r>
              <w:rPr>
                <w:color w:val="000000"/>
                <w:sz w:val="22"/>
                <w:szCs w:val="22"/>
              </w:rPr>
              <w:t>   </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b/>
                <w:bCs/>
                <w:color w:val="000000"/>
                <w:sz w:val="24"/>
              </w:rPr>
              <w:t>Материально-технические: объекты органическ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2.1.1</w:t>
            </w:r>
          </w:p>
        </w:tc>
        <w:tc>
          <w:tcPr>
            <w:tcW w:w="2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оллекция</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минералов и горных пород</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1.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лезных ископаемых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ён и продукты его переработ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орф и продукты его переработ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ефть и продукты её переработ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1.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сновные виды промышленного сырь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1.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Шерсть и продукты её переработ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1.8</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Хлопок и продукты его переработ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1.9</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инеральные удобрения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ербари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стений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1.3   </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Материально-технические: приборы, модел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3.1.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лобус</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изический (масштаб 1:30 000 0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rHeight w:val="70" w:hRule="atLeast"/>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3.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ёрный (масштаб 1:30 000 0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3.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литический (масштаб 1:30 000 0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3.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еллур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3.2.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мплект макетов</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зменения гор и равнин в результате внешних и внутренних процесс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3.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орм поверхности суш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3.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рки разрез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1.4 </w:t>
            </w:r>
            <w:r>
              <w:rPr>
                <w:color w:val="000000"/>
                <w:sz w:val="22"/>
                <w:szCs w:val="22"/>
              </w:rPr>
              <w:t xml:space="preserve">  </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Аудиовизуаль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ипы воздушных масс и их динами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ольшой круговорот во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еография Мирового океа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идросфе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6</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итосфе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7</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тмосфе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8</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иосфе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9</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своение Земли человеко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0</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зменения гор и равнин</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1</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емлетрясения, вулканы, гейзер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ормирование рельефа суш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ставление плана местност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еографическая оболочка, её закономерност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радусная сетка, определение широты и долгот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6</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бразование вулка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7</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бразование подземных вод</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4.1.18</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тносительная и абсолютная высот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19</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еремещения областей высокого и низкого давления по порам год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20</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епловые и климатические пояса,  воздушные масс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21</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чная система и речной бассейн</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лнечная радиация и радиационный баланс</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фрика (общий обзо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2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встралия (общий обзо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2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вразия (общий обзо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26</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раны Южной и Юго-Восточной Аз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27</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раны Юго-Западной Аз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28</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д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4.1.29</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ита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30</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еверная Америка (общий обзо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31</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единённые Штаты Амери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3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анад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3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уб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3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раны Латинской Амери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1.3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родные условия и природные ресурсы Росс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ЕОГРАФИЯ  БЕЛАРУС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еографические ландшафты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имат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селение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родские и сельские поселения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еларусь - страна в центре Европ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4.2.6</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бщая характеристика хозяйства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7</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ранспорт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8</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рестская област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9</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мельская област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0</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родненская област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1</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инская област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гилёвская област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инск – столица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елорусское Полесь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зеро Нароч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6</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казники и заповедники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7</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оны отдыха и туризма в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8</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Животный мир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19</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ельское хозяйство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20</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еоэкологические проблемы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2.21</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ая книга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1.5   </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Компьютер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1.5.1 </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ультимедийные обучающие комплекс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о основным разделам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color w:val="000000"/>
                <w:sz w:val="24"/>
              </w:rPr>
              <w:t>могут быть ориентированы на осуществление проблемно-проектной деятельности учеников</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5.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Мультимедийные тренинговые и контролирующие программы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олжны предоставлять техническую возможность построения системы текущего и итогового контроля уровня подготовки учащихся (в т. ч. в форме тестового контро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5.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Электронные библиотеки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be-BY"/>
              </w:rPr>
            </w:pPr>
            <w:r>
              <w:rPr>
                <w:color w:val="000000"/>
                <w:sz w:val="24"/>
                <w:lang w:val="be-BY"/>
              </w:rPr>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5.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гровые компьютерные программ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 разделам курс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be-BY"/>
              </w:rPr>
            </w:pPr>
            <w:r>
              <w:rPr>
                <w:color w:val="000000"/>
                <w:sz w:val="24"/>
              </w:rPr>
              <w:t>могут быть использованы во внеклассной работе в кружках и в домашних условиях</w:t>
            </w:r>
          </w:p>
        </w:tc>
        <w:tc>
          <w:tcPr>
            <w:tcW w:w="5616" w:type="dxa"/>
            <w:tcBorders/>
            <w:tcMar>
              <w:left w:w="0" w:type="dxa"/>
              <w:right w:w="0" w:type="dxa"/>
            </w:tcMar>
          </w:tcPr>
          <w:p>
            <w:pPr>
              <w:pStyle w:val="Normal"/>
              <w:snapToGrid w:val="false"/>
              <w:rPr>
                <w:color w:val="000000"/>
                <w:sz w:val="24"/>
                <w:lang w:val="be-BY"/>
              </w:rPr>
            </w:pPr>
            <w:r>
              <w:rPr>
                <w:color w:val="000000"/>
                <w:sz w:val="24"/>
                <w:lang w:val="be-BY"/>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2 </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Элементы УМК для обеспечения учебной деятельности учащихс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2.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Печат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1.1.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тлас</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селенная»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1.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чальный курс географ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1.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еография материков и стран»</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1.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льбом-атлас «Географы и путешественники – выходцы из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1.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География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1.1.6</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Общая географ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2.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Материально-технические: объекты органическ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2.1.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боры раздаточных образцов к коллекци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инералов горных пород</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2.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лезных ископаем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2.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Материально-технические: приборы, модел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3.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инейк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зир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3.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лобус</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изический лаборатор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3.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мпас</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3.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бор резиновых штампов условных знаков</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ля работы на контурных карта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2.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Компьютер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5.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ультимедийные обучающие программ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для самообразования учеников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гут использоваться для дистанционного обучения</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5.2</w:t>
            </w:r>
          </w:p>
        </w:tc>
        <w:tc>
          <w:tcPr>
            <w:tcW w:w="2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Материалы</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ля самотестирования</w:t>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БИОЛОГИЯ. ОБЩЕОБРАЗОВАТЕЛЬНЫЕ УЧРЕЖДЕНИЯ</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имечание</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Учебное оборудование с учетом специфики предмет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Аквариу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Теплиц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комнатные шко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оборудования и инструментов для ухода за животными и птицам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лодильник с морозильной камеро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моста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шильный шкаф</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Н - мет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ы (лабораторные и аналитическ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ик подъемно-поворотный с двумя плоскостям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атив лаборатор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скоп проекцион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адки к микроскопу</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нокуляр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он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микропроекц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фотонасад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ифровой микроскоп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яная бан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сушки посу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ртовка лаборатор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посуды и принадлежностей для демонстрационных и лабораторных рабо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чебно-методического комплекса (УМК) - средства обуч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МК для обеспечения деятельности учителя (демонстрацион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sz w:val="24"/>
              </w:rPr>
              <w:t>7-й класс</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чат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трет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еных-биологов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ы настенные (плоскост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кл развития мх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кл развития одноклеточных водоросле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кл развития многоклеточных водоросле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кл развития папоротни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кл развития плау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2.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кл развития сосн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кл развития хвощ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8</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кл развития шляпочного гриб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ы рельеф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растительной клет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троение бактериальной клет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рновка пшениц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3.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еточное строение корн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еточное строение лист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еточное  строение стеб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одные сообщест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8</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растительного и животного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sz w:val="24"/>
              </w:rPr>
              <w:t>8-й класс</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арты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огеографическая карта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одные зоны и биологические ресурс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сферные заповедни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ы настенные (плоскост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оведники Беларус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0</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тика живот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1</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живот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знообразие животного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ни организации живой приро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 Живот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эколог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аблицы рельефные  </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рхеоптерикс"</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0</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нутреннее строение брюхоногого моллюска"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1</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утреннее строение дождевого черв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утреннее строение жу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нутреннее строение лягушк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утреннее строение рыб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утреннее строение ящериц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нутреннее строение птицы"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нутреннее строение собак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sz w:val="24"/>
              </w:rPr>
              <w:t>9-й класс</w:t>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6</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ы настенные (плоскост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ножение и развитие  организма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7</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головного мозга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8</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сердца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9</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ыхательная система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лезы эндокринной систем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1</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мфатическая система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ка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жа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8</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ы рельеф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ы кровообращ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9</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щеварительная систем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20</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 органов выдел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21</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ы дыхания млекопитающег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агиттальный разрез головы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глаз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2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тань и щитовидная желез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2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инной мозг (поперечный и продольный разрезы) </w:t>
            </w:r>
          </w:p>
          <w:p>
            <w:pPr>
              <w:pStyle w:val="Normal"/>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sz w:val="24"/>
              </w:rPr>
              <w:t>10-11-й классы</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Таблицы настенные (плоскост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сфера и человек</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5</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клеток</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6</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ение клет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7</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ы Менде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8</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крест хромосо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9</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ножение и  развитие клет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30</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нтез бел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31</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 биоценоз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3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общей биолог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3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курсу «Радиобиолог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3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рана природных ресурс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3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ни организации живой приро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3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система - экологическая единица окружающей сре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sz w:val="24"/>
              </w:rPr>
              <w:t>Материально-технические: объекты натура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sz w:val="24"/>
              </w:rPr>
              <w:t>7-й класс</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рбари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группы раст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тительные сообщест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морфологии и биологии раст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арственные  раст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хозяйственные раст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Дикорастущие растения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евья и  кустарни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лекци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осеменные раст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а и пло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енный уголь и продукты его переработ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2.2.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еральные удобр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рф и продукты его переработ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дичные кольц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препараты (комплек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 анатомии и морфологии раст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систематике раст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 курсу «Растения. Бактерии.Грибы. Лишайни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sz w:val="24"/>
              </w:rPr>
              <w:t>8-й класс</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лекци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ители отрядов насеком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8</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членистоноги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9</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чела медонос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10</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жука майског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11</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насекомых с полным  превращением. Шелкопряд тутов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насекомых с неполным превращением. Саранч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дители  леса, огорода, поля, сад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4.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жные препарат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нутреннее строение брюхоногого моллюска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4.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зуб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4.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тные – индикаторы загрязнения водоём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4.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рыб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4.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лягуш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4.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куриц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4.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крыс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5.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учел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ро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5.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уб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5.3</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б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5.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ы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6.1</w:t>
            </w:r>
          </w:p>
        </w:tc>
        <w:tc>
          <w:tcPr>
            <w:tcW w:w="2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келет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тистой рыб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6.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p>
            <w:pPr>
              <w:pStyle w:val="Normal"/>
              <w:rPr>
                <w:sz w:val="24"/>
              </w:rPr>
            </w:pPr>
            <w:r>
              <w:rPr>
                <w:sz w:val="24"/>
              </w:rPr>
              <w:t> </w:t>
            </w:r>
          </w:p>
          <w:p>
            <w:pPr>
              <w:pStyle w:val="Normal"/>
              <w:rPr>
                <w:sz w:val="24"/>
              </w:rPr>
            </w:pPr>
            <w:r>
              <w:rPr>
                <w:sz w:val="24"/>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ягуш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6.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уб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6.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оли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препараты (комплек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 зоолог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sz w:val="24"/>
              </w:rPr>
              <w:t>9-й класс</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2.3.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Микропрепараты (комплект) по анатомии и физиологии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sz w:val="24"/>
              </w:rPr>
              <w:t>10-11-й классы</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рбари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темам общей биолог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4</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лекци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щитная  адаптация живот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ы защиты растений оттравоядных живот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6</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мология плечевого и тазобедренного  поясов позвоноч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7</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мология  строения задних конечностей наземных позвоночных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2.18</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ры конвергенции в строении органов движ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9</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диментарные органы позвоноч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0</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ское дн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1</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ковины моллюс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огия и гомология на примере  членистоноги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ценоз пресного водоём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роценоз</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Микропрепараты комплек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общей биолог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3   </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sz w:val="24"/>
              </w:rPr>
              <w:t>Материально-технические: приборы, модел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sz w:val="22"/>
                <w:szCs w:val="22"/>
              </w:rPr>
              <w:t>7-й класс</w:t>
            </w:r>
          </w:p>
        </w:tc>
        <w:tc>
          <w:tcPr>
            <w:tcW w:w="5616" w:type="dxa"/>
            <w:tcBorders/>
            <w:tcMar>
              <w:left w:w="0" w:type="dxa"/>
              <w:right w:w="0" w:type="dxa"/>
            </w:tcMar>
          </w:tcPr>
          <w:p>
            <w:pPr>
              <w:pStyle w:val="Normal"/>
              <w:snapToGrid w:val="false"/>
              <w:rPr>
                <w:color w:val="000000"/>
                <w:sz w:val="24"/>
                <w:szCs w:val="22"/>
              </w:rPr>
            </w:pPr>
            <w:r>
              <w:rPr>
                <w:color w:val="000000"/>
                <w:sz w:val="24"/>
                <w:szCs w:val="22"/>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ор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наблюдения газообмена при дыхании растений и живот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демонстрации всасывания воды корням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ля демонстрации водных свойств почвы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ели объем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ок картофе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ок  вишн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ок горох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ок капуст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ос пшениц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6</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ок сложноцвет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ели-аппликаци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ножение шляпочного гриб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ножение мх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ножение одноклеточной зеленой водоросл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ножение папоротни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ножение сосн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6</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ификация растений и живот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4.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яжи (наборы)</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лодов  овоще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4.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лодовых тел шляпочных гриб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4.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плодов  фруктовых раст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4.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ибов съедобных и ядовит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4.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кая форма  и культурные сорта раст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sz w:val="24"/>
              </w:rPr>
              <w:t>8-й класс</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ели объем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черепа зме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8</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яйца птиц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9</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дце млекопитающи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10</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елет конечностей овц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11</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елет конечностей лошад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нцетник"</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ели-аппликаци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насекомых с полным и неполным превращение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8</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размножение и разнообразие простейши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9</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клы развития печеночного сосальщи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0</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нообразие беспозвоноч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1</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нообразие позвоноч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 муравейника и пчелиного уль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авнение строения и эволюция важнейших систем органов различных классов позвоночных живот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волюция животного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логические вопросы животного мира"</w:t>
            </w:r>
          </w:p>
          <w:p>
            <w:pPr>
              <w:pStyle w:val="Normal"/>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зга позвоночных живот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sz w:val="24"/>
              </w:rPr>
              <w:t>9-й класс</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13</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дели объем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з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14</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хо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зуб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1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льшой и малый круги кровообращ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1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тань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18</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зг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19</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вон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20</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зародыша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21</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щеварительная система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дц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2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жа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2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ховые косточ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2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рс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2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еп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28</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елет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29</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елет кисти и ступни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sz w:val="24"/>
              </w:rPr>
              <w:t>10-11-й классы</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30</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ели ДНК</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3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ы слепков «Происхождение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3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одыши позвоночных на разных стадиях эмбрионального развит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33</w:t>
            </w:r>
          </w:p>
        </w:tc>
        <w:tc>
          <w:tcPr>
            <w:tcW w:w="2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одели объемные</w:t>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Эколого-биологический конструкто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7</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дели-аппликаци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аметогенез у млекопитающих и человека"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8</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нетика групп кров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9</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ение клетки. Митоз и мейоз"</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20</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огибридное и дигибридное скрещиван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21</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ледование резус-факто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синтез бел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воение ДНК и транскрипц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2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олное доминирование и проявление новых признаков при взаимодействии ген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3.3.2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направления эволюц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2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ножение и развитие хордов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4.6</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ляжи (набор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лодов "Дикая форма и культурные сорта раст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4.7</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лодов гибридных и полиплоидных растений с исходными формами (овощей, фруктовых растений, шляпочных гриб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4</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Аудиовизуаль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растительного мира на Земл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струкция по постановке опытов и  проведению наблюдений на учебно-опытном участк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гетативные органы цветковых растений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ножение цветковых раст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тижения ученых  в создании  новых сортов раст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ческие основы посева семян и выращивания раст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арственные раст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8</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Характерные особенности цветков различных семейст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тительные сообщества. Взаимосвязь растений в сообщества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ние человека на растительные сообщества и их видовое разнообраз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ут такие растения (необыкновенные растения, растения - хищни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зонные явления и  изменения в жизни раст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разование органических веществ в растениях. Фотосинтез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рана раст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 и его профессия (специалисты растениеводст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ая книга Беларус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оса  птиц в  природ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оса животных в природ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ряды: яйцекладущие и сумчат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ряды:  грызуны и зайцеобраз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ряды: насекомоядные и рукокрыл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ряды: чешуекрылые и двукрыл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ряды: парнокопытные и непарнокопытные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жнейшие отряды рыб. Значение рыб и охрана рыбного богатст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уки, муравьи, наездни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обенности поведения млекопитающи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ения за животными (материал для летних зада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рана живот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 птиц. Роль птиц в природ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борьбы с возбудителями опасных болезней человека и живот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одные сообщества  растений и  животны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ий обзор организма человека. Индивидуальное развитие человека. Физиологическая целостность и саморегуляция организм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утренняя среда организма.  Кровь. Кровообращение и лимфообращен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и работа сердца. Тоны сердц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и функции головного и спинного мозг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рвная система. Высшая нервная деятельность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и   работа органов дыхания. Гигиена дых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мен веществ и энергии. Выделительная систем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ндокринная систем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0</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порно-двигательная и мышечная системы.  Двигательная активность и утомление. Осанка. Плоскостоп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мунная система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ние никотина и алкоголя на организм подростка. Нарком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гиенические аспекты (основных органов, питания, труда и отдыха, жилья, одеж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сорные системы. Поведение и психи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рачебная и первая медицинская помощ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цинские и фармацевтические професс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генетические закон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сфера и человек</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схождение, развитие и эволюция органического ми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схождение человека. Антропогенез</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тика животных и раст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иобиология. Действие ионизирующих излучений на всех уровнях организации жизни. Гигиенические результаты облуч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5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кологическая тропа. Путешествие по биоценозам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храним природу. Охрана вод, воздуха и почв. Заказники - охрана генофонда приро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ние академика Н.И. Вавило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эволюционной теории в додарвиновский период</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5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знь и  деятельность Ч. Дарви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ы наследственност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биолог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6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нетика и медици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5 </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Компьютер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льтимедийные обучающие комплекс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основным разделам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могут быть ориентированы на осуществление проблемно-проектной деятельности учеников</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льтимедийные тренинговые и контролирующие программы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жны предоставлять техническую возможность построения системы текущего и итогового контроля уровня подготовки учащихся (в т. ч. в форме тестового контро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нные библиотеки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МК</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и биологии" (Ки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ые компьютерные программ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разделам кур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могут быть использованы во внеклассной работе в кружках и в домашних условиях</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Элементы УМК для обеспечения учебной деятельности учащихс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Печат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териалы раздаточ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правилам работы в кабинете биолог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струкции к лабораторным и практическим работа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орные схемы к  темам разделов ("Растения". "Животные", "Человек и его  здоровье", "Общая  биолог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2.   </w:t>
            </w:r>
          </w:p>
        </w:tc>
        <w:tc>
          <w:tcPr>
            <w:tcW w:w="84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sz w:val="24"/>
              </w:rPr>
              <w:t>Материально-технические: объекты натуральные</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ы распилов косте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атериально-технические: приборы, модел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Приборы раздаточ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16" w:type="dxa"/>
            <w:tcBorders/>
            <w:tcMar>
              <w:left w:w="0" w:type="dxa"/>
              <w:right w:w="0" w:type="dxa"/>
            </w:tcMar>
          </w:tcPr>
          <w:p>
            <w:pPr>
              <w:pStyle w:val="Normal"/>
              <w:snapToGrid w:val="false"/>
              <w:rPr>
                <w:sz w:val="24"/>
                <w:szCs w:val="28"/>
              </w:rPr>
            </w:pPr>
            <w:r>
              <w:rPr>
                <w:sz w:val="24"/>
                <w:szCs w:val="28"/>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рометр учеб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Эргомет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намометр ручно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мометр медицинск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номет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скоп</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пы препаровальные, ручные, бинокуляр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ртовка лаборатор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кундоме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Модели раздаточ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rPr>
            </w:pPr>
            <w:r>
              <w:rPr>
                <w:i/>
                <w:iCs/>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2.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ели ДНК"."Удвоение ДНК и транскрипц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3.2.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экологии "Биосфера - глобальная экосистема. Вмешательство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2.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экологии "Экосистема - экологическая единица окружающей сре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Приспособления и принадлежност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rPr>
            </w:pPr>
            <w:r>
              <w:rPr>
                <w:i/>
                <w:iCs/>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тативы лабораторные</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ативы для пробирок</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екла предметные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кла покров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жимы прибор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жимы пробироч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чатки резинов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ипетки автоматические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приц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1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ла препаровальн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3.3.11</w:t>
            </w:r>
          </w:p>
        </w:tc>
        <w:tc>
          <w:tcPr>
            <w:tcW w:w="2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инцет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12</w:t>
            </w:r>
          </w:p>
        </w:tc>
        <w:tc>
          <w:tcPr>
            <w:tcW w:w="2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кальпел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1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пател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1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ожка для сжигания веществ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1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упки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1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ьтровальная бумаг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1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каторная бумага универсаль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1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тки для микропрепаратов со стеклом и без стекл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1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пы (ручные и препарова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2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препаравальных инструмент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21.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штампов</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ботаник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2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зоолог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2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 анатомии,  физиологии, гигиене челове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2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общей биолог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iCs/>
                <w:sz w:val="24"/>
              </w:rPr>
              <w:t>Посуд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лбы конически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лпаки стеклянные с кнопкой и рантом</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йки  лаборатор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нзурки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 500 м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бирки цилиндрически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каны высоки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3.4.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линдры измеритель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 м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ша выпарительн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ши конические с обручем</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1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ши учеб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натуральных объект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шка Петр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5</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боры посуды и принадлежносте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мплекты реактивов и материалов для проведения лабораторных рабо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Компьютер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льтимедийные обучающие программ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самообразования учени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могут использоваться для дистанционного обучения</w:t>
            </w:r>
          </w:p>
        </w:tc>
        <w:tc>
          <w:tcPr>
            <w:tcW w:w="5616" w:type="dxa"/>
            <w:tcBorders/>
            <w:tcMar>
              <w:left w:w="0" w:type="dxa"/>
              <w:right w:w="0" w:type="dxa"/>
            </w:tcMar>
          </w:tcPr>
          <w:p>
            <w:pPr>
              <w:pStyle w:val="Normal"/>
              <w:snapToGrid w:val="false"/>
              <w:rPr>
                <w:color w:val="000000"/>
                <w:sz w:val="24"/>
              </w:rPr>
            </w:pPr>
            <w:r>
              <w:rPr>
                <w:color w:val="000000"/>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ФИЗИКА.  АСТРОНОМИЯ.  ОБЩЕОБРАЗОВАТЕЛЬНЫЕ УЧРЕЖДЕНИЯ.</w:t>
            </w:r>
          </w:p>
        </w:tc>
        <w:tc>
          <w:tcPr>
            <w:tcW w:w="5616" w:type="dxa"/>
            <w:tcBorders/>
            <w:tcMar>
              <w:left w:w="0" w:type="dxa"/>
              <w:right w:w="0" w:type="dxa"/>
            </w:tcMar>
          </w:tcPr>
          <w:p>
            <w:pPr>
              <w:pStyle w:val="Normal"/>
              <w:snapToGrid w:val="false"/>
              <w:rPr>
                <w:sz w:val="24"/>
              </w:rPr>
            </w:pPr>
            <w:r>
              <w:rPr>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ФИЗИКА</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Элементы учебно-методического комплекса (УМК) - средства обуч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Элементы УМК для обеспечения деятельности учителя (демонстрацион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чат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ртрет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менитых астроном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ижения плане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ездного неба демонстрацион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ездного неба с системами горизонтальных координа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4</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ны демонстрацион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5</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курия, Венеры, Марса, Юпитера и Сатурна и их спутни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6</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ездного неба, подвижная, учен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7</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ездного неба с подсвето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курсу астроном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2</w:t>
            </w:r>
            <w:r>
              <w:rPr>
                <w:sz w:val="22"/>
                <w:szCs w:val="22"/>
              </w:rPr>
              <w:t>   </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Материально-технические: приборы, модел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лескоп школь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обус</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езд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ли физическ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н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дель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бесной сфер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16" w:type="dxa"/>
            <w:tcBorders/>
            <w:tcMar>
              <w:left w:w="0" w:type="dxa"/>
              <w:right w:w="0" w:type="dxa"/>
            </w:tcMar>
          </w:tcPr>
          <w:p>
            <w:pPr>
              <w:pStyle w:val="Normal"/>
              <w:snapToGrid w:val="false"/>
              <w:rPr>
                <w:sz w:val="24"/>
                <w:szCs w:val="28"/>
              </w:rPr>
            </w:pPr>
            <w:r>
              <w:rPr>
                <w:sz w:val="24"/>
                <w:szCs w:val="28"/>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ижения Солнца через зодиакальные созвезд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16" w:type="dxa"/>
            <w:tcBorders/>
            <w:tcMar>
              <w:left w:w="0" w:type="dxa"/>
              <w:right w:w="0" w:type="dxa"/>
            </w:tcMar>
          </w:tcPr>
          <w:p>
            <w:pPr>
              <w:pStyle w:val="Normal"/>
              <w:snapToGrid w:val="false"/>
              <w:rPr>
                <w:sz w:val="24"/>
                <w:szCs w:val="28"/>
              </w:rPr>
            </w:pPr>
            <w:r>
              <w:rPr>
                <w:sz w:val="24"/>
                <w:szCs w:val="28"/>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демонстрации солнечных и лунных затмений (Теллур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16" w:type="dxa"/>
            <w:tcBorders/>
            <w:tcMar>
              <w:left w:w="0" w:type="dxa"/>
              <w:right w:w="0" w:type="dxa"/>
            </w:tcMar>
          </w:tcPr>
          <w:p>
            <w:pPr>
              <w:pStyle w:val="Normal"/>
              <w:snapToGrid w:val="false"/>
              <w:rPr>
                <w:sz w:val="24"/>
                <w:szCs w:val="28"/>
              </w:rPr>
            </w:pPr>
            <w:r>
              <w:rPr>
                <w:sz w:val="24"/>
                <w:szCs w:val="28"/>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битальных ИСЗ</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5</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етной систем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5</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Компьютер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комплекс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основным разделам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гут быть ориентированы на осуществление проблемно-проектной деятельности учеников</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льтимедийные тренинговые и контролирующие программы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жны предоставлять техническую возможность построения системы текущего и итогового контроля уровня подготовки учащихся (в т. ч. в форме тестового контро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нные библиотеки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ная мультимедийная энциклопедия по астрономии и астрофизическим исследования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вижная карта звездного неб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ые компьютерные программ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основных разделам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гут быть использованы во внеклассной работе в кружках и в домашних условиях</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Элементы УМК для обеспечения учебной деятельности учащихс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Печат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тлас звездный учеб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Компьютер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программ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самообразования учени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2</w:t>
            </w:r>
          </w:p>
        </w:tc>
        <w:tc>
          <w:tcPr>
            <w:tcW w:w="2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атериал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самотестиров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ХИМИЯ.  ОБЩЕОБРАЗОВАТЕЛЬНЫЕ УЧРЕЖДЕНИЯ</w:t>
            </w:r>
          </w:p>
        </w:tc>
        <w:tc>
          <w:tcPr>
            <w:tcW w:w="5616" w:type="dxa"/>
            <w:tcBorders/>
            <w:tcMar>
              <w:left w:w="0" w:type="dxa"/>
              <w:right w:w="0" w:type="dxa"/>
            </w:tcMar>
          </w:tcPr>
          <w:p>
            <w:pPr>
              <w:pStyle w:val="Normal"/>
              <w:snapToGrid w:val="false"/>
              <w:rPr>
                <w:sz w:val="24"/>
                <w:szCs w:val="22"/>
              </w:rPr>
            </w:pPr>
            <w:r>
              <w:rPr>
                <w:sz w:val="24"/>
                <w:szCs w:val="22"/>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Учебное оборудование с учетом специфики предмет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рудование и инвентарь согласно Правилам  пожарной безопасности и охраны труда в кабинете хим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чник высокого напряжения в обеспечение демонстрационных опыт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ативы (химический  для демонстрационных опытов и штативы для пробирок)</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толик подъемно-поворот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греватели (спиртовки, электроплитки, нагреватель пробирок универсаль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сушиль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16" w:type="dxa"/>
            <w:tcBorders/>
            <w:tcMar>
              <w:left w:w="0" w:type="dxa"/>
              <w:right w:w="0" w:type="dxa"/>
            </w:tcMar>
          </w:tcPr>
          <w:p>
            <w:pPr>
              <w:pStyle w:val="Normal"/>
              <w:snapToGrid w:val="false"/>
              <w:rPr>
                <w:sz w:val="24"/>
                <w:szCs w:val="28"/>
              </w:rPr>
            </w:pPr>
            <w:r>
              <w:rPr>
                <w:sz w:val="24"/>
                <w:szCs w:val="28"/>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ска для сушки посу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16" w:type="dxa"/>
            <w:tcBorders/>
            <w:tcMar>
              <w:left w:w="0" w:type="dxa"/>
              <w:right w:w="0" w:type="dxa"/>
            </w:tcMar>
          </w:tcPr>
          <w:p>
            <w:pPr>
              <w:pStyle w:val="Normal"/>
              <w:snapToGrid w:val="false"/>
              <w:rPr>
                <w:sz w:val="24"/>
                <w:szCs w:val="28"/>
              </w:rPr>
            </w:pPr>
            <w:r>
              <w:rPr>
                <w:sz w:val="24"/>
                <w:szCs w:val="28"/>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ска для капельного анализ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16" w:type="dxa"/>
            <w:tcBorders/>
            <w:tcMar>
              <w:left w:w="0" w:type="dxa"/>
              <w:right w:w="0" w:type="dxa"/>
            </w:tcMar>
          </w:tcPr>
          <w:p>
            <w:pPr>
              <w:pStyle w:val="Normal"/>
              <w:snapToGrid w:val="false"/>
              <w:rPr>
                <w:sz w:val="24"/>
                <w:szCs w:val="28"/>
              </w:rPr>
            </w:pPr>
            <w:r>
              <w:rPr>
                <w:sz w:val="24"/>
                <w:szCs w:val="28"/>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ня комбинирован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16" w:type="dxa"/>
            <w:tcBorders/>
            <w:tcMar>
              <w:left w:w="0" w:type="dxa"/>
              <w:right w:w="0" w:type="dxa"/>
            </w:tcMar>
          </w:tcPr>
          <w:p>
            <w:pPr>
              <w:pStyle w:val="Normal"/>
              <w:snapToGrid w:val="false"/>
              <w:rPr>
                <w:sz w:val="24"/>
                <w:szCs w:val="28"/>
              </w:rPr>
            </w:pPr>
            <w:r>
              <w:rPr>
                <w:sz w:val="24"/>
                <w:szCs w:val="28"/>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сы технические с набором гир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сы электрон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рмометры (набор жидкостных, электрон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зомет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зонато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елка универсаль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ппарат для дистилляции воды с набором посуды для дистилляции и хранения воды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ппарат Киппа (для получения газ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тановка  ионообменная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новка для перегонки вещест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йка делительн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работы с вредными веществам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посуды для демонстрационных и лабораторных работ по хим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ы лотков для укладки лабораторной посуды и принадлежносте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2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для экологического мониторинг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4</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бор этикеток самоклеющихс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5</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аркер (карандаш для надписей по стеклу)</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чебно-методического комплекса  (УМК) - средства обуч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МК  для обеспечения  деятельности учителя (демонстрацион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1   </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чат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трет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менитых хими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таблиц</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бораторное оборудование и обращение с ним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чала хим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вещества. Химическая связ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ческие реакц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ческие свойства металл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еталл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творимость солей, кислот, оснований. Растворы. Электролитическая диссоциац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8</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ческие  производст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9</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омолекулярные вещества и  полимерные материал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0</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иодическая  система химических  элементов Д.И. Менделее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1</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одные источники углеводородов, способы  переработки и органический синтез»</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2.   </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Материально-технические: объекты натура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ллекци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ок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учук</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3</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аллы и сплав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4</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ералы и горные поро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5</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фть и продукты ее переработ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6</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стмасс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7</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угун и стал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8</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екло и изделия из стекла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9</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ла твёрдост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реактивов (** указывает на необходимость специального обращения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реактивов в перечне (кг) в обеспечение годичной потребности уроков химии (7-11 кл.) из расчета одного класса-комплекта (25 чел.) в каждой параллел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омера наборов перечня в соответствии с классической химической классификацией;           ** -  в соответствии с Правилами по охране труда в кабинете химии</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лота серн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1  "Кислот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лота солян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лота азотн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2  "Кислот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лота ортофосфорн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3.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миак 25%-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3  "Гидроксид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3.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рия гидрокс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3.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я гидрокс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3.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ция гидрокс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3.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гидрокс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4.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юминия окс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4  "Оксиды металлов"</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4.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рия окс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4.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леза (III) окс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4.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ция окс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4.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я окс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4.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 (II) оксид (гранул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4.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 (II) оксид (порошок)</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4.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нка окс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5.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юминий (гранул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5  "Металл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5.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юминий (порошок)</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5.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лезо восстановленное (порошок)</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5.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й (порошок)</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5.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й (лент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5.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ь (гранулы, опилк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5.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нк (гранул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5.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нк (порошок)</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5.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лово (гранул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2.2.6.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ций**, ампул</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6  "Щелочные и щелочно-земельные металл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6.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ий, ампул</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6.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й, ампул</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7.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а** (порошок)</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7 "Огнеопасные вещества"*</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7.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сфор** красн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2.2.7.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сфора (У) окс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8.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ом**</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8  "Галоген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8.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Йо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9.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юминия хлор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9  "Галогенид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9.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мония хлор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9.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рия хлор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9.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леза (III) хлор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9.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я йод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9.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я хлор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9.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ция хлор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9.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ия хлор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9.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я хлор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9.1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 (II) хлор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9.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бром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9.1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фтор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9.1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хлор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9.1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нка хлор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0.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юминия сульф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10  "Сульфаты. Сульфиты. Сульфид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0.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мония сульф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0.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леза (II) сульф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0.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леза (II) сульфат 7-и водн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0.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я сульф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0.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бальта (II) сульф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0.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я сульф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0.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 (II) сульфат безводн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0.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 (II) сульфат 5-и водн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0.1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сульф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0.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сульфи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0.1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сульф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0.1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гидросульф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0.1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еля сульф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0.1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нка сульф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мония карбон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11  "Карбонат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1.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я карбонат (поташ)</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1.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я гидрокарбон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1.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 (II) карбонат основно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1.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карбон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1.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гидрокарбон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2.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я моногидроортофосфат (калий фосфорнокислый двухзамещенн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12  "Фосфаты. Силикат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2.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ния силикат 9-и водн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2.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ортофосфат трехзамещенн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2.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моногидроортофосфат (натрий фосфорнокислый двухзамещенн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2.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дигидроортофосфат (натрий фосфорнокислый однозамещенн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3.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я ацет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13  "Ацетаты. Роданиды. Цианид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3.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я ферро (II) гексацианид (калий железистосинеродист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3.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я ферро (III) гексационид (калий железосинеродист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3.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я родан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3.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ацет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3.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инца ацет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4.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я перманганат (калий марганцевокисл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14  "Соединения марганца"</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4.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ганца (IV) окс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4.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ганца (II) сульф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4.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ганца хлор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5.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мония дихром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15  "Соединения хрома"</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5.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я дихром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5.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я хром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5.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ома (III) хлорид 6-и водн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6.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юминия нитр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бор № 16  "Нитраты" </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6.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мония нитр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6.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я нитр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6.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ция нитр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6.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 (II) нитр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6.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нитр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6.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ебра нитра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7.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кмо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17  "Индикатор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7.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иловый оранжев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2.2.17.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нолфталеин</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8.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мофос</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18  "Минеральные удобрения"</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8.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бам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8.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евая селитр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8.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циевая селитр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8.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йная соль</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8.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льфат аммони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8.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ерфосфат гранулированн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8.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ерфосфат двойной гранулированн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8.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сфоритная мук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9.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19  "Углеводород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9.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ол</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9.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ксан</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9.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фть</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9.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луол</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19.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клогексан</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0.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цетон</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20  "Кислородсодержащие органические вещества"**</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0.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ицерин</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0.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этиловый эфир</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2.2.20.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рт н-бутилов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0.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рт изоамилов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0.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рт изобутилов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0.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рт этилов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0.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нол</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0.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лин 40%</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0.1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иленгликоль</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2.2.20.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сусно-этиловый эфир</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лота аминоуксусн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21  "Кислоты органические"**</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1.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лота бензойн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1.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лота маслян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1.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лота муравьин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1.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лота олеинов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1.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лота пальмитинов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1.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лота стеаринов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1.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лота уксусн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1.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лота щавелев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2.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илин</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22  "Углеводы. Амин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2.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илин сернокисл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2.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глюкоз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2.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иламин гидрохлор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2.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хароз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3.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ксахлорбензол технически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23  "Образцы органических веществ"**</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3.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илен хлорист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3.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ерод четыреххлористы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3.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ороформ</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4.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тивированный уголь</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 24  "Материалы"</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4.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зелин</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4.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ция карбид</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4.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ция карбонат (мрамор)</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0,5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24.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афин</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3   </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Материально-технические: приборы, модел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16" w:type="dxa"/>
            <w:tcBorders/>
            <w:tcMar>
              <w:left w:w="0" w:type="dxa"/>
              <w:right w:w="0" w:type="dxa"/>
            </w:tcMar>
          </w:tcPr>
          <w:p>
            <w:pPr>
              <w:pStyle w:val="Normal"/>
              <w:snapToGrid w:val="false"/>
              <w:rPr>
                <w:sz w:val="24"/>
                <w:szCs w:val="28"/>
              </w:rPr>
            </w:pPr>
            <w:r>
              <w:rPr>
                <w:sz w:val="24"/>
                <w:szCs w:val="28"/>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бор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демонстрации окисления спирта над медным катализаторо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демонстрации состава воздух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иллюстрации зависимости скорости химической реакции от услов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опытов по химии с электрическим  токо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демонстрации закона сохранения массы  вещест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демонстрации движения ион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проведения опытов в замкнутой систем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3.1.8</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электролиза соле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9</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демонстрации ионообме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10</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Н-метр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электролиза соле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электрохими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дель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объемные и масштабные модели  органических веществ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а атомов   для составления  моделей молекул со стержням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исталлической решетки алмаз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исталлической  решетки графит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5</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исталлической решетки кухонной сол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6</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екулы мета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7</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томов элементов 1-го и 2-го период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8</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исталлической решетки желез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9</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исталлической решетки мед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0</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исталлической решетки оксида углерод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ы моделей</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фаретов моделей атом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составления объёмных моделей молеку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неорганической хим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14</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демонстрации химических связе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4.   </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Аудиовизуа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ль химии в создании научной картины мира. Теории,  законы, химические понят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великих  ученых-химика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жнейшие работы М. В. Ломоносова в области хим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 И. Менделеев. Периодический закон и периодическая система химических элементов Менделее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 истории химии (период алхимии, элемент, атом, первоначальные химические понят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Химия в повседневной жизни (Что изучает химия; Химия и охрана природы; Экскурсия в аптеку)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уговорот химических элементов в природе. Периодичность изменений свойств элементов в природ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ика безопасности в кабинете химии (Правила охраны труда; приемы обращения с лабораторным оборудованием; работа с жидкими веществами; разделение смесей и очистка вещест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имические элементы и их свойст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ы химических связей. Химические реакции  и связи. Закономерности протекания химических реакц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нетическая связь, строение и  свойства  неорганических вещест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бщение сведений о важнейших классах неорганических соедин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аллы и неметаллы. Их прошлое, настоящее и будуще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1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бщение сведений о  классификации и номенклатуре органических соединений. Изомерия. Изотоп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нетическая связь, строение и  свойства органических вещест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крытие электронных облаков.Электронно-пространственное  строение молекул (ацетилена, метана, этина, этена, алканов, алкенов, бензол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учные основы химических производств. Современное химическое производство. Искусственно полученные соединения. Химия полимеров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работка нефти и газа. Коксохимическое производство. Силикатное производств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ство и применение  кислот (серной, азотно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неральные удобр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мышленные синтезы на основе углеводородного сырь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щества-невидим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23</w:t>
            </w:r>
          </w:p>
        </w:tc>
        <w:tc>
          <w:tcPr>
            <w:tcW w:w="610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Органическая химия и элементы биоорганики. Химия и валеолог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5   </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Компьютер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комплекс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основным разделам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гут быть ориентированы на осуществление проблемно-проектной деятельности учеников</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льтимедийные тренинговые и контролирующие программы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жны предоставлять техническую возможность построения системы текущего и итогового контроля уровня подготовки учащихся (в т. ч. в форме тестового контро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1</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петитор. Хим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петитор по химии Ки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нные библиотеки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1</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Открытая хим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атека КиМ. Хим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и химии Ки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гровые компьютерные программы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темам и разделам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гут быть использованы во внеклассной работе в кружках и в домашних условиях</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4.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кус</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измерительный  комплекс</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Многофункциональная измерительная система с комплектом датчи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    </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bCs/>
                <w:sz w:val="24"/>
              </w:rPr>
              <w:t>Элементы УМК для обеспечения учебной деятельности  учащихс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   </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Печат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ы раздаточные</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правилам безопасной работы в кабинете хим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правилам обращения с химическим оборудованием и веществам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орные схемы и инструкции для лабораторных и практических рабо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2   </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Материально-технические: объекты натура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1</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ы раздаточные</w:t>
            </w:r>
          </w:p>
          <w:p>
            <w:pPr>
              <w:pStyle w:val="Normal"/>
              <w:rPr>
                <w:sz w:val="24"/>
              </w:rPr>
            </w:pPr>
            <w:r>
              <w:rPr>
                <w:sz w:val="24"/>
              </w:rPr>
              <w:t>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 коллекции «Минералы и горные поро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2</w:t>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аллы и неметаллы и их соединения» количеством вещества 0,1 мол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3   </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Материально-технические: приборы, модел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ростержневых  моделей атом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ор</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получения и сбора газ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измерения вес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ы с гирями</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гирь</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ебный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едства измерения температуры, энергии, теплоты и д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термометров</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боратор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5</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едства измерения плотности, вязкости, влажности и д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5.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ареометров</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ебный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способления, принадлежности и инструмент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ртовка лаборатор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итка электрическая лаборатор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носной вытяжной шкаф</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жим пробирочный, винтовой, пружин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сушки посу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Ёршик для мытья посу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бка  резиновая  №№ 10, 12, 14-16, 19, 23</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мажные   фильтр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кладка огнеупорная лаборатор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1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этикеток по химии (лабораторные, самоклеющиес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1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резиновых штамп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1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сверл для  пробок</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1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Трубка резиновая</w:t>
            </w:r>
            <w:r>
              <w:rPr>
                <w:color w:val="FF0000"/>
                <w:sz w:val="24"/>
              </w:rPr>
              <w:t xml:space="preserve"> </w:t>
            </w:r>
            <w:r>
              <w:rPr>
                <w:sz w:val="24"/>
              </w:rPr>
              <w:t xml:space="preserve">наружная 3-12 мм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1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бка резиновая  14 м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1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ран фонов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1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чатки резинов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1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атив для демонстраций, лаборатор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1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атив  для пробирок</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1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бы конические, круглодонные, плоскодонные,  50, 100, 250, 500 м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2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исталлизатор, 0,5 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2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йки простые конусообразные №№ 2-5</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2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зурки, 50, 100, 250, 500 м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2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мкости цилиндрические 0,5 л, 1-2 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2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бирки химические 14, 16, 19</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2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линдры измерительные с носиком, 25, 50, 100, 250 м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2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каны высокие с носиком, 50, 100, 250, 500 м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27</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каны низкие с носиком, 250 м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28</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ба круглодонная для перегон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29</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ба мерная с делениями, 500 м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30</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петка с делениями и  без дел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31</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лочка стеклянная, диам. 3 м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32</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бка стеклянная, диам. 3-15 м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33</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пка с пестико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34</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жки для сжигания веществ (для веществ №№ 1-2)</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35</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пка металлическая для дробления вещест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36</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Раздаточный набор посуды для реактив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4    </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лекты для лабораторно-практических занят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Компьютерные </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разовательные программ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самообразования учащихс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гут использоваться для дистанционного обучения</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ы раздаточные</w:t>
            </w:r>
          </w:p>
          <w:p>
            <w:pPr>
              <w:pStyle w:val="Normal"/>
              <w:rPr>
                <w:sz w:val="24"/>
              </w:rPr>
            </w:pPr>
            <w:r>
              <w:rPr>
                <w:sz w:val="24"/>
              </w:rPr>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самотестиров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ИЗОБРАЗИТЕЛЬНОЕ ИСКУССТВО. ОБЩЕОБРАЗОВАТЕЛЬНЫЕ УЧРЕЖДЕНИЯ</w:t>
            </w:r>
            <w:r>
              <w:rPr>
                <w:sz w:val="24"/>
              </w:rPr>
              <w:t>.</w:t>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   </w:t>
            </w:r>
          </w:p>
        </w:tc>
        <w:tc>
          <w:tcPr>
            <w:tcW w:w="608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Учебное оборудование с учетом специфики предмета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ьберт</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натурных постаново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ь муфельная</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нчарный круг</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б</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для сушки рабо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стеков скульптурных</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шинк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заточки карандаше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ит</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ниверсальны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сушилка</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Расходные материалы</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w:t>
            </w:r>
          </w:p>
        </w:tc>
        <w:tc>
          <w:tcPr>
            <w:tcW w:w="608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тман, картон, бумага белая и цветн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608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ти из щетины, круглые, плоски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w:t>
            </w:r>
          </w:p>
        </w:tc>
        <w:tc>
          <w:tcPr>
            <w:tcW w:w="608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чки перьевые с плакатными перьям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андаши, фломастеры</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ы красок</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аши, акварели, туши, анилиновы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стилин, гончарная глина</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мки багетные</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каны для воды</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стмассов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жницы, резцы</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0</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стик</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608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чебно-методического комплекса (УМК) - средства обучени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w:t>
            </w:r>
          </w:p>
        </w:tc>
        <w:tc>
          <w:tcPr>
            <w:tcW w:w="608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МК для обеспечения деятельности учителя (демонстрационн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2</w:t>
            </w:r>
          </w:p>
        </w:tc>
        <w:tc>
          <w:tcPr>
            <w:tcW w:w="60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Материально-технические: объекты натуральн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кукол</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дерев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2</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глин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ы предметов быта</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рамическая посуда, изделия из лоз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2</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качество, вышив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3</w:t>
            </w:r>
          </w:p>
        </w:tc>
        <w:tc>
          <w:tcPr>
            <w:tcW w:w="60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Материально-технические: приборы, моде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Конструктор” (пластмассовы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2</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ели гипсовые</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наменты, розетки, геометрические тел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3.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ы муляжей</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Овощ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3.2</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Фрукт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4.1</w:t>
            </w:r>
          </w:p>
        </w:tc>
        <w:tc>
          <w:tcPr>
            <w:tcW w:w="235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Приспособления для работ с бумаго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4.2</w:t>
            </w:r>
          </w:p>
        </w:tc>
        <w:tc>
          <w:tcPr>
            <w:tcW w:w="23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Приспособления и инструменты для создания цветов из ткан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4.3</w:t>
            </w:r>
          </w:p>
        </w:tc>
        <w:tc>
          <w:tcPr>
            <w:tcW w:w="23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Приспособления для работ на фольг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3.1.3.4.4</w:t>
            </w:r>
          </w:p>
        </w:tc>
        <w:tc>
          <w:tcPr>
            <w:tcW w:w="23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Юный гравё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4   </w:t>
            </w:r>
          </w:p>
        </w:tc>
        <w:tc>
          <w:tcPr>
            <w:tcW w:w="60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Аудиовизуальн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1</w:t>
            </w:r>
          </w:p>
        </w:tc>
        <w:tc>
          <w:tcPr>
            <w:tcW w:w="235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Древнего мира</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 первобытного общества (росписи пещеры Альтамира (Исп.), росписи пещеры Ляско (Фр.), пещеры Фон-де-Гом (Ф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2</w:t>
            </w:r>
          </w:p>
        </w:tc>
        <w:tc>
          <w:tcPr>
            <w:tcW w:w="23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скусство Древнего Египта (пирамида фараона Джосера, ансамбль в Гизе, храм царицы Хатшепсут в Дейр-эль-Бахри, Луксорский храм, Карнакский храм, сфинкс Хефрена, статуя Рахотела и его жены Нофрет, голова Сенусерта III, скульптурные портреты Нефертити, предметы из гробницы Тутанхомон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3</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 Древнего Двуречья (Зиккурат в Уре, дворец Саргона II в Дур-Шаррукине, ворота богини Инотар в Вавилоне, статуя быка-Шэду, голова царя Саргон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1</w:t>
            </w:r>
          </w:p>
        </w:tc>
        <w:tc>
          <w:tcPr>
            <w:tcW w:w="235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 античности</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 Древней Греции (храм богини Геры, ансамбль Афинского Акрополя, Парфенон Иктина и Калмекрата, Артемида Делосская, Аполлон Тенейский, Мирон, Фидий, Скопас, Пракситель, Лисипп, Агесандр, Полидор, Атенодор, греческая керамика, вазопись)</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2</w:t>
            </w:r>
          </w:p>
        </w:tc>
        <w:tc>
          <w:tcPr>
            <w:tcW w:w="23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 Древнего Рима (храм в Риме, Круглый храм в Тиволи, Колизей, Форум, Пантеон, Термы Каракаллы, Базилика Максенция, Триумфальная арка Тита, Колонна Траяна, портреты Вителия. Каракаллы, Август-оратор, Конная статуя Марка Аврели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3.1</w:t>
            </w:r>
          </w:p>
        </w:tc>
        <w:tc>
          <w:tcPr>
            <w:tcW w:w="235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Средневековья</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 Византии (Храм Сергия и Вакха в Константинополе, Собор Святой Софии в Константинополе, мозаика равенских храмов, ранние византийские иконы, византийская миниатюра, миниатюры хлудовского псалтыря, фрески Мистры, иконопись)</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3.2</w:t>
            </w:r>
          </w:p>
        </w:tc>
        <w:tc>
          <w:tcPr>
            <w:tcW w:w="23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 стран Западной Европы (Романское искусство, Готическое искусство)</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4.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эпохи Возрождения</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альянское Возрождение (Ф. Брулески, Палаццо Пици, Собор Св. Петра в Риме, Донателло, Вероккео, Джотто де Бандоне, Монтенья и Пьетро дела Франческа, Сандро Ботичелли, Л. Да Винчи, Рафаэль, Микеланджело, Джорджоне, Тициан, Тинторетто)</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5.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усство Северного Возрождения</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дерландское искусство (Я. ван Эйк, П. Брейгель Стар, И. Бос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5.2</w:t>
            </w:r>
          </w:p>
        </w:tc>
        <w:tc>
          <w:tcPr>
            <w:tcW w:w="2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 Германии (А. Дюрер, Г. Гольбейн мл., Л. Кранах ст.)</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5.3</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 Франции (Ж. Фукс, Ж. Гужон, Фр. Клуе, школа Фонтенбло)</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6.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западной Европы XVII века</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альянское искусство (Л. Бернини, М. Караваджо)</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6.2</w:t>
            </w:r>
          </w:p>
        </w:tc>
        <w:tc>
          <w:tcPr>
            <w:tcW w:w="2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 Фландрии (П. Рубенс, А. ван Дей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6.3</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 Голландии (Ф. Халс, Х. Рембрандт, Я. Вермер Дельфтский, Я. Ренйсдал, В. Хеда, П. Клас, В. Кальф)</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6.4</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 Испании (Эль Греко, Х. Рибейро, Д. Веласке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6.5</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 Франции (Н. Пуссен, К. Лоррен, Л. Ленен, дворцовое строительство анс. Версал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7.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эпохи Просвещения</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адноевропейское изобразительное искусство (У. Хогарт, Т. Гейнсборо, Ж-Б Шарден, Ж.Л. Давид, Ж.А. Гудон)</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8.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конца XVIII – первой половины XIX веков</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адноевропейское изобразительное искусство (Ф. Гойя, Э. Делакруа, Дж. Констебл, Ж. Давид, Т. Жерико)</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9.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30-50-х гг. XIX века</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адноевропейское изобразительное искусство (О. Домье, Ж. Миле, Г. Курб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0.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60-90-х гг. XIX века</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адноевропейское изобразительное искусство (Импрессионизм: Э. Мане, К. Моне, Э. Дега, А. Ренуар, А. Роден; неоимпрессионизм: Ж. Сёри, П. Синьяк; постимпрессионизм: В. Ван Гог, П. Сезан, П. Гоген)</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1.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конца XIX начала XX века</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адноевропейское изобразительное искусство и архитектура (В. Орт, О. Вагнер, А. Гауди, Ч. Макинтош, Фовизм, А. Матисс, Ж. Резо, А. Дерен, А. Марке, М. Вламинк, Ж. Брак, Р. Дюфт, Кубизм, Ф. Леже, Х. Грис, Х. Маркуси, А. Глез, А.М. Факанье, П. Пикассо, Ф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2.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новейшего времени. XX век</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падноевропейское изобразительное искусство и архитектура I половины ХХ века (дадаизм: Ф. Мазерель, П. Пикассо; экспрессионизм: О. Дикс, объединение «Мост»; сюрреализм: С. Дали, П. Пикассо, Х. Миро, П. Клее; неореализм: Р. Гуттузо, Ф. Кремер, В. Гропиус,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2.2</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адноевропейское изобразительное искусство и архитектура II половины ХХ века (абстракционизм, поп-арт, постмодернизм: С. Кио, Ф. Клементе, М. Паладдио; сюрреализм: С. Дали; Оп-арт, гиперреализм, фотоискусство, Ленд-арт, инсталляция, акциониз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3.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усство Древней Руси</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 Киевской Руси (архитектура, иконопись)</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3.2</w:t>
            </w:r>
          </w:p>
        </w:tc>
        <w:tc>
          <w:tcPr>
            <w:tcW w:w="2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ладимиро-Суздальская Русь (живопись)</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3.3</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 Новгорода (иконопись, Ф. Гре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3.4</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 Москвы (XIV-XV) вв. (А. Рублев, Диониси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3.5</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 Древней Руси XVI-XVII вв. (архитектура, живопись, С. Ушаков)</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4.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культура эпохи Просвещения</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образительное искусство, архитектура России (И. Никитин, Ф. Рокотов, Д. Левицкий, В. Боровиковский, Ф. Шубин, М. Козловский, Э. Фальконе, Д. Трезини, В. Растрелли, В. Баженов, М. Казаков, Ч. Камерон, Дж. Кваренг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5.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конца XVIII – первой трети XIX века</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образительное искусство России (О. Кипренский, В. Тропинин, К. Брюллов)</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6.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30-50-х гг. XIX века</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образительное искусство, архитектура России (А. Иванов, П. Федотов, П. Клодт, А. Воронихин, А. Захаров, К. Росси, А. Монферран)</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7.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60-90-х гг. XIX века</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образительное искусство, архитектура России (В. Перов, И. Крамской, И. Репин, В. Суриков, А. Саврасов, Ф. Васильев, И. Шишкин, И. Левитан)</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8.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конца XIX – начала ХХ века</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образительное искусство, архитектура России (В. Серов, М. Врубель, «Мир искусства», «Голубая роза», «Бубновый валет», М. Шагал, В. Кандинский, К. Малевич, Ф. Шехтель)</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9.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новейшего времени. ХХ век</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етская художественная культура. Изобразительное искусство, архитектура. I половина ХХ века (А. Дейнеко, М. Греков, А. Рылов, К. Петров-Водкин, П. Корин, С. Герасимов, Б. Неменский, Б. Пророков, А. Пластов)</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9.2</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етская художественная культура. Изобразительное искусство, архитектура. IІ половина ХХ века (Е. Моисеенко, Т. Яблонская, А. Мыльников, Г. Коржаев, В. Попков, В. Цигаль, Г. Иокубонис, С. Селиханов, Ю. Градов, В. Занкевич, А. Кибальников, Э. Неизвестны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0.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ярэдневяковая культура Беларусі</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родная культура Беларусі</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0.2</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адабудайніцтва і архітэктура (старажытныя гарады, драўляная архітэктура, іканапіс, манументальны жывапіс, скульптура і дробная класі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1.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арускае мастацтва II паловы XIII–XVII стст.</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рхітэктура (романскі стыль, готыка-рэнесанскі стыль)</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1.2</w:t>
            </w:r>
          </w:p>
        </w:tc>
        <w:tc>
          <w:tcPr>
            <w:tcW w:w="2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нументальны жывапіс (Якуб Венжы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1.3</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канапіс (брэстская школ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1.4</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ртрэт (Наволі, Нікіфар, Гіероні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1.5</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ульптура (брамы ў храма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1.6</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ніяцюра і гравюра (гравюры выданняў Ф. Скарын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1.7</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экаратыўна-прыкладное мастацтва (кафля, пераплёты кні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2.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ацкая культура эпохі асветы</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арускае выяўленчае мастацтва, архітэктура (жывапіс, іканапіс, партрэт)</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3.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арускае выяўленчае мастацтва, архітэктура. XIX ст.</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ывапіс (Віленская мастацкая школа, І. Алешкевіч, В. Ваньковіч, Е. Дамель, Ф. Рушчыц, І. Хруцкі, Ю. Пэн, Л. Альперовіч, Е. Круге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3.2</w:t>
            </w:r>
          </w:p>
        </w:tc>
        <w:tc>
          <w:tcPr>
            <w:tcW w:w="2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экаратыўна-прыкладное мастацтва (шкло, ткацтва, вышыванне, разьба па дрэв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3.3</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фі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3.4</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рхітэктур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4.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ацкая культура найноўшага часу ХХ ст.</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яўленчае мастацтва, архітэктура. I паловы ХХ ст. (В. Волкаў, І. Гаўрыленка, І. Давідовіч, М.Філіпові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4.2</w:t>
            </w:r>
          </w:p>
        </w:tc>
        <w:tc>
          <w:tcPr>
            <w:tcW w:w="2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ывапіс (І. Ахрэмчык, Е. Кругер, М. Станюта, В. Кудрэвіч, Н. Лучыц, А. Шаўчэнка, Я. Драздовіч, Л. Лейтман, Е. Зайцаў, В. Хрусталев, З. Паўлоўскі, В. Бялынецкі-Бірул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4.3</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ульптура (З. Азгур, А. Грубэ, А.Бембель, А. Глеба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4.4</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рхітэктура (Г. Лаўроў, І. Латбард, І. Запарожац, канструктывізм у архітэктуры, І. Жаўтоўскі, І. Фамін, А.Шчусе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5.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яўленчае мастацтва, архітэктура II паловы ХХ ст.</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ывапіс (Г. Вашчанка, М. Данцыг, Л. Кішчанка, В. Стэльмашонак, В. Цвірка, С. Каткоў, М. Савіцкі, В. Грамыка, Л. Шчамялё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5.2</w:t>
            </w:r>
          </w:p>
        </w:tc>
        <w:tc>
          <w:tcPr>
            <w:tcW w:w="2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фіка (А. Кашкурэвіч, Г. Паплаўскі, А. Паслядовіч, Е. Лось, В. Шэрангові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5.3</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ульптура (З. Азгур, А. Глебаў, А. Бембель, С. Селіханаў, І. Міско, А.Анікейчык, С. Вака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5.4</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рхітэктура (В. Кароль, С. Ляшчнскі, Ю. Шпіт, В. Малышаў, А. Ткачук, С.Філімонаў, А. Расейкін)</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5   </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ьютерные</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комплексы</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основным разделам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гут быть ориентированы на осуществление проблемно-проектной деятельности учеников</w:t>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2</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льтимедийные тренинговые и контролирующие программы  </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3</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нные библиотеки </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3.1</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Шедевры архитектур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3.2</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Шедевры русской живопис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3.3</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Дзяржаўны мастацкі музе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4</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ые компьютерные программы (по разделам курса)</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гут быть использованы во внеклассной работе в кружках и в домашних условиях</w:t>
            </w:r>
          </w:p>
        </w:tc>
        <w:tc>
          <w:tcPr>
            <w:tcW w:w="5616" w:type="dxa"/>
            <w:tcBorders/>
            <w:tcMar>
              <w:left w:w="0" w:type="dxa"/>
              <w:right w:w="0" w:type="dxa"/>
            </w:tcMar>
          </w:tcPr>
          <w:p>
            <w:pPr>
              <w:pStyle w:val="Normal"/>
              <w:snapToGrid w:val="false"/>
              <w:rPr>
                <w:sz w:val="24"/>
              </w:rPr>
            </w:pPr>
            <w:r>
              <w:rPr>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МУЗЫКА.СПЕЦИАЛЬНЫЕ УЧЕБНЫЕ ПРЕДМЕТЫ ТЕАТРАЛЬНОЙ НАПРАВЛЕННОСТИ. </w:t>
            </w:r>
          </w:p>
          <w:p>
            <w:pPr>
              <w:pStyle w:val="Normal"/>
              <w:jc w:val="both"/>
              <w:rPr>
                <w:sz w:val="24"/>
              </w:rPr>
            </w:pPr>
            <w:r>
              <w:rPr>
                <w:b/>
                <w:sz w:val="24"/>
              </w:rPr>
              <w:t>ТЕАТРАЛЬНОЕ ИСКУССТВО. ОБЩЕОБРАЗОВАТЕЛЬНЫЕ УЧРЕЖДЕНИЯ.</w:t>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  </w:t>
            </w:r>
          </w:p>
        </w:tc>
        <w:tc>
          <w:tcPr>
            <w:tcW w:w="608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Учебное оборудование с учетом специфики предмета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ян или аккордеон</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тепиано</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тара</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детских музыкальных инструментов</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акасы, румба, кастаньеты, барабан, ксилофон, цимбалы, треугольники, бубны и д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тная доска</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тн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тные знаки</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магнита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w:t>
            </w:r>
          </w:p>
        </w:tc>
        <w:tc>
          <w:tcPr>
            <w:tcW w:w="60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мплект нот, хрестоматий по музык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16" w:type="dxa"/>
            <w:tcBorders/>
            <w:tcMar>
              <w:left w:w="0" w:type="dxa"/>
              <w:right w:w="0" w:type="dxa"/>
            </w:tcMar>
          </w:tcPr>
          <w:p>
            <w:pPr>
              <w:pStyle w:val="Normal"/>
              <w:snapToGrid w:val="false"/>
              <w:rPr>
                <w:sz w:val="24"/>
                <w:szCs w:val="28"/>
              </w:rPr>
            </w:pPr>
            <w:r>
              <w:rPr>
                <w:sz w:val="24"/>
                <w:szCs w:val="28"/>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w:t>
            </w:r>
          </w:p>
        </w:tc>
        <w:tc>
          <w:tcPr>
            <w:tcW w:w="60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ределитель аппликатуры аккордов для гитар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16" w:type="dxa"/>
            <w:tcBorders/>
            <w:tcMar>
              <w:left w:w="0" w:type="dxa"/>
              <w:right w:w="0" w:type="dxa"/>
            </w:tcMar>
          </w:tcPr>
          <w:p>
            <w:pPr>
              <w:pStyle w:val="Normal"/>
              <w:snapToGrid w:val="false"/>
              <w:rPr>
                <w:sz w:val="24"/>
                <w:szCs w:val="28"/>
              </w:rPr>
            </w:pPr>
            <w:r>
              <w:rPr>
                <w:sz w:val="24"/>
                <w:szCs w:val="28"/>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w:t>
            </w:r>
          </w:p>
        </w:tc>
        <w:tc>
          <w:tcPr>
            <w:tcW w:w="60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Музыкальный центр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      </w:t>
            </w:r>
          </w:p>
        </w:tc>
        <w:tc>
          <w:tcPr>
            <w:tcW w:w="608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чебно-методического комплекса (УМК) - средства обучени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w:t>
            </w:r>
          </w:p>
        </w:tc>
        <w:tc>
          <w:tcPr>
            <w:tcW w:w="608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МК для обеспечения деятельности учителя (демонстрационн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1.</w:t>
            </w:r>
          </w:p>
        </w:tc>
        <w:tc>
          <w:tcPr>
            <w:tcW w:w="608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ечатные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616" w:type="dxa"/>
            <w:tcBorders/>
            <w:tcMar>
              <w:left w:w="0" w:type="dxa"/>
              <w:right w:w="0" w:type="dxa"/>
            </w:tcMar>
          </w:tcPr>
          <w:p>
            <w:pPr>
              <w:pStyle w:val="Normal"/>
              <w:snapToGrid w:val="false"/>
              <w:rPr>
                <w:b/>
                <w:b/>
                <w:bCs/>
                <w:sz w:val="24"/>
                <w:szCs w:val="28"/>
              </w:rPr>
            </w:pPr>
            <w:r>
              <w:rPr>
                <w:b/>
                <w:bCs/>
                <w:sz w:val="24"/>
                <w:szCs w:val="28"/>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треты</w:t>
            </w:r>
          </w:p>
        </w:tc>
        <w:tc>
          <w:tcPr>
            <w:tcW w:w="377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русских композиторов</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сольфеджио</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удиовизуальные</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ind w:firstLine="171"/>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1</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вековье</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Византии (Иоанн Дамаскин, Грегорианский хорал, Протестантский хорал)</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2</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рождение</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Византии (Роман Сладкопевец Феофан, Феодор Студит)</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1</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Италии (Дж. Фрескобальди, Дж. Габриэли, Дж. Палестрин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2</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Италии (Галилей, Дж. Каччини, Фр. Да Милано)</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3</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дерландское искусство (Г. Дюфаи, Ж. Депре, О. Лассо)</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4</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дерландское искусство (Г. де Машо К. Жанекен)</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5</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Германии (Г. Сак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6</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Германии (Крау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7</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Англии (Д.Дауленд, У. Бер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8</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Западной Европы XVII века</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Англии (Л. Компе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3.1</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Италии (Я. Пери, К. Монтеверд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3.2</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Италии (А. Корелли, А. Вивальди, Д. Скарлатти, А. Скарлатт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3.3</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Франции (Ж. Люли, Ж. Рамо, Ф. Куперен)</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3.4</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Германии (Г. Шютц, И. Пахельбель, Д. Букстехуд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3.5</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Западной Европы эпохи Просвещения</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Англии (Г. Перселл)</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4.1</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Германии и Австрии (И.С. Бах, Г.Ф. Гендель, В.А. Моцарт, Л. Бетховен)</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4.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Западной Европы конца XVIII – первой трети XIX</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Германии и Австрии (К.В. Глюк, Ф. Шуман)</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5.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Австрии, Германии (Ф. Шуберт, Ф. Лист)</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5.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Западной Европы 30-50-х гг. XIX века</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Польши (Ф. Шопен)</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6.1</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Италии (Дж. Верд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6.2</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Чехии (Б. Сметана, А. Дворжа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6.3</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Франции (Ж.Оффенба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6.4</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Западной Европы 60-90-х гг. XIX века</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Австрии (И.Штрау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7.1</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Франции (Ж. Биз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7.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Западной Европы конца XIX – начала ХХ века</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Норвегии (Э. Гри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8.1</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новейшего времени ХХ век</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Франции (К. Дебюсси, М. Равель)</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Франции (А. Мессиан, А. Онеггер, Д. Мийо, Ф. Пулен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2</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Германии (П.Хиндемит)</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3</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Германии (Р.Штраус, К. Орф)</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4</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Австрии (А.Шенбер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5</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Австрии (Г. Малер, А. Берг, А. Веберн)</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6</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Польши (Кш. Пендерецки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7</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Польши (К.Шимановский, В. Лютославски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8</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Венгрии (Б. Барто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9</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Англии (Б. Бриттен)</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10</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Италии (А. Казелл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11</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Италии (О.Риспичи, И. Пиццети, Дж. Малипьеро)</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12</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США (Дж.Гершвин, С. Райх; Т. Рай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13</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США (Ч. Айвз; Э.Варц; Дж. Кейдж, Ф. Гла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14</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жаз (И. Стравинский, Дж. Гершвин, К.Дебюсси, А. Дворжак, С. Джоплин, Д.Эллингтон, Д. Брубек, Т. Монк, Б.Кемпферт, Дж. Ласт, Р. Коннифф, Р.Чарль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15</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к-музыка ("Битлз", "Роллинг Стоунз", "Пинк Флойд", Дж. Керн, Ф. Лоу, Л. Бернстайн, Л. Уэббе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0.1</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Руси до XVIII века</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ыкальное искусство Руси до XVIII века (Ростовский, Ионафановский звон, Иоанна Грозный, Знаменный распев)</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1.1</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России</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ыкальное искусство России XVIII века (Е. Фомин, М. Березовский, Д.Бортнянски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1.2</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ыкальное искусство России XVIII века (А. Аблесимов, В. Пашкевич, И.Хандошкин)</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1.3</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ыкальное искусство России I половины XIX века (А. Алябьев, А. Варламов, А.Гурилев, М. Глинка, А. Даргомыжски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1.4</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ыкальное искусство России II половины XIX века (М. Мусоргский, А. Бородин, Н.Римский-Корсаков, П. Чайковски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1.5</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ыкальное искусство России II половины XIX века (М. Балакирев, А. Рубинштейн, А.Лядов, В. Калинников)</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1.6</w:t>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ыкальное искусство России конца XIX – начала XX века (С. Рахманинов, А. Скрябин, И. Стравински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2.1</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 Новейшего времени XX века</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етское музыкальное искусство I половины ХХ века (С. Прокофьев, Д.Шостакович, И. Дунаевски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2.2</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етское музыкальное искусство II половины ХХ века (А. Хачатурян, Д.Кабалевский, Р. Щедрин, Г. Свиридов, Т.Хренников, А. Петров, В. Гаврилин, С.Губайдуллина, Э. Денисов, С.Слонимский, Б. Тищенко, А. Шнитке, Э.Артемов)</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3.1</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чнае мастацтва Беларусі да XVIII стагоддзя</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зычнае мастацтва Беларусі да XVIII стагоддзя (беларускія канты, песнапенні пра Ефрасінню Полацкую, Вацлав с Шамотул, Длугарай В., Віленскі сшытак,Полацк</w:t>
            </w:r>
            <w:r>
              <w:rPr>
                <w:color w:val="FF0000"/>
                <w:sz w:val="24"/>
                <w:lang w:val="be-BY"/>
              </w:rPr>
              <w:t>і</w:t>
            </w:r>
            <w:r>
              <w:rPr>
                <w:color w:val="FF0000"/>
                <w:sz w:val="24"/>
              </w:rPr>
              <w:t xml:space="preserve"> сшытак)</w:t>
            </w:r>
            <w:r>
              <w:rPr>
                <w:sz w:val="24"/>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4.1</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поха асвет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арускае музычнае мастацтва (, М.К. Агінскі)</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4.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5.1</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чнае мастацтва XIX ст.</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еларускае музычнае мастацтва (Н. Орда, </w:t>
              <w:br/>
              <w:t xml:space="preserve">А. Радзівіл,  С. Манюшка, </w:t>
              <w:br/>
              <w:t xml:space="preserve">М. Ельскі, О. Казлоўскі, </w:t>
              <w:br/>
              <w:t>Э. Ванжур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6.1</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чнае мастацтва найноўшага часу. ХХ ст.</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арускае музычнае мастацтва I паловы XX ст. (М. Чуркін, М. Аладаў, Я. Цікоцкі, А. Туранкоў, В. Залатароў, П. Падкавыра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6.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арускае музычнае мастацтва II паловы XX ст. (Л. Абелновіч, А. Багатыроў, У.Алоўнікаў, Г. Вагнер, Ю. Семеняка, Р. Пукст, Д. Лукас, Е.Дегцярык, Е. Глебаў, С. Картэс, Дз.Смольскі, А. Мдзивані, І. Лучанок, У.Дарохін, У. Кандрусевіч, В.Войцік, У. Солтан, В. Помозов, Г.Гарэлава, Г. Сурус, Э. Тырманд, У.Курьян, К. Цесакоў, В. Карэтнікаў, Ф.Пыталёў, Л. Шлег, А. Бандарэнка, В.Іваноў, Л. Захлеўны, Э. Зарыцкі)</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   </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ьютерные</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1.</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комплекс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основным разделам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гут быть ориентированы на осуществление проблемно-проектной деятельности учеников</w:t>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льтимедийные тренинговые и контролирующие программы  </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жны предоставлять техническую возможность построения системы текущего и итогового контроля уровня подготовки учащихся (в т. ч. в форме тестового контроля)</w:t>
            </w:r>
          </w:p>
          <w:p>
            <w:pPr>
              <w:pStyle w:val="Normal"/>
              <w:jc w:val="both"/>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3.</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нные библиотеки </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  </w:t>
            </w:r>
          </w:p>
          <w:p>
            <w:pPr>
              <w:pStyle w:val="Normal"/>
              <w:jc w:val="both"/>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ые компьютерные программы</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разделам курс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гут быть использованы во внеклассной работе в кружках и в домашних условиях</w:t>
            </w:r>
          </w:p>
          <w:p>
            <w:pPr>
              <w:pStyle w:val="Normal"/>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ТРУДОВОЕ ОБУЧЕНИЕ. ЧЕРЧЕНИЕ.  ОБЩЕОБРАЗОВАТЕЛЬНЫЕ УЧРЕЖДЕНИЯ.</w:t>
            </w:r>
          </w:p>
        </w:tc>
        <w:tc>
          <w:tcPr>
            <w:tcW w:w="5616" w:type="dxa"/>
            <w:tcBorders/>
            <w:tcMar>
              <w:left w:w="0" w:type="dxa"/>
              <w:right w:w="0" w:type="dxa"/>
            </w:tcMar>
          </w:tcPr>
          <w:p>
            <w:pPr>
              <w:pStyle w:val="Normal"/>
              <w:snapToGrid w:val="false"/>
              <w:rPr>
                <w:sz w:val="24"/>
              </w:rPr>
            </w:pPr>
            <w:r>
              <w:rPr>
                <w:sz w:val="24"/>
              </w:rPr>
            </w:r>
          </w:p>
        </w:tc>
      </w:tr>
      <w:tr>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РУДОВОЕ  ОБУЧЕНИ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16" w:type="dxa"/>
            <w:tcBorders/>
            <w:tcMar>
              <w:left w:w="0" w:type="dxa"/>
              <w:right w:w="0" w:type="dxa"/>
            </w:tcMar>
          </w:tcPr>
          <w:p>
            <w:pPr>
              <w:pStyle w:val="Normal"/>
              <w:snapToGrid w:val="false"/>
              <w:rPr>
                <w:sz w:val="24"/>
                <w:szCs w:val="28"/>
              </w:rPr>
            </w:pPr>
            <w:r>
              <w:rPr>
                <w:sz w:val="24"/>
                <w:szCs w:val="28"/>
              </w:rPr>
            </w:r>
          </w:p>
        </w:tc>
      </w:tr>
      <w:tr>
        <w:trPr/>
        <w:tc>
          <w:tcPr>
            <w:tcW w:w="72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чебное оборудование с учетом специфики направления трудового обучени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Технический труд</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16" w:type="dxa"/>
            <w:tcBorders/>
            <w:tcMar>
              <w:left w:w="0" w:type="dxa"/>
              <w:right w:w="0" w:type="dxa"/>
            </w:tcMar>
          </w:tcPr>
          <w:p>
            <w:pPr>
              <w:pStyle w:val="Normal"/>
              <w:snapToGrid w:val="false"/>
              <w:rPr>
                <w:sz w:val="24"/>
                <w:szCs w:val="28"/>
              </w:rPr>
            </w:pPr>
            <w:r>
              <w:rPr>
                <w:sz w:val="24"/>
                <w:szCs w:val="28"/>
              </w:rPr>
            </w:r>
          </w:p>
        </w:tc>
      </w:tr>
      <w:tr>
        <w:trPr/>
        <w:tc>
          <w:tcPr>
            <w:tcW w:w="72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Обработка древесин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16" w:type="dxa"/>
            <w:tcBorders/>
            <w:tcMar>
              <w:left w:w="0" w:type="dxa"/>
              <w:right w:w="0" w:type="dxa"/>
            </w:tcMar>
          </w:tcPr>
          <w:p>
            <w:pPr>
              <w:pStyle w:val="Normal"/>
              <w:snapToGrid w:val="false"/>
              <w:rPr>
                <w:sz w:val="24"/>
                <w:szCs w:val="28"/>
              </w:rPr>
            </w:pPr>
            <w:r>
              <w:rPr>
                <w:sz w:val="24"/>
                <w:szCs w:val="28"/>
              </w:rPr>
            </w:r>
          </w:p>
        </w:tc>
      </w:tr>
      <w:tr>
        <w:trPr/>
        <w:tc>
          <w:tcPr>
            <w:tcW w:w="72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Материал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16" w:type="dxa"/>
            <w:tcBorders/>
            <w:tcMar>
              <w:left w:w="0" w:type="dxa"/>
              <w:right w:w="0" w:type="dxa"/>
            </w:tcMar>
          </w:tcPr>
          <w:p>
            <w:pPr>
              <w:pStyle w:val="Normal"/>
              <w:snapToGrid w:val="false"/>
              <w:rPr>
                <w:sz w:val="24"/>
                <w:szCs w:val="28"/>
              </w:rPr>
            </w:pPr>
            <w:r>
              <w:rPr>
                <w:sz w:val="24"/>
                <w:szCs w:val="28"/>
              </w:rPr>
            </w:r>
          </w:p>
        </w:tc>
      </w:tr>
      <w:tr>
        <w:trPr/>
        <w:tc>
          <w:tcPr>
            <w:tcW w:w="3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иломатериалы, 1-1,5 м. куб</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год</w:t>
            </w:r>
          </w:p>
        </w:tc>
        <w:tc>
          <w:tcPr>
            <w:tcW w:w="5616" w:type="dxa"/>
            <w:tcBorders/>
            <w:tcMar>
              <w:left w:w="0" w:type="dxa"/>
              <w:right w:w="0" w:type="dxa"/>
            </w:tcMar>
          </w:tcPr>
          <w:p>
            <w:pPr>
              <w:pStyle w:val="Normal"/>
              <w:snapToGrid w:val="false"/>
              <w:rPr>
                <w:sz w:val="24"/>
              </w:rPr>
            </w:pPr>
            <w:r>
              <w:rPr>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Ручной инструмент</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Брус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Бурав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али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воздодер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олот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ист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иян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лещ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лючи гаечн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ловорот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Линей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олот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пильни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сел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тверт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илы ручные (двуручные, ножовки, лучков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лоскогубц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ейсмус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убан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улет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учные лобзи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тамес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Транспортир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гломе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гольники столярн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Цик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Цирку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Шиль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Шлифовальные шкур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Шпате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Штангенцирку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Щет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Механизированный инструмент</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воздезабивной пистолет</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Дрели с ручным и электрическим приводом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рель-шуруповерт аккумуляторный с комплектом насадо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Лобзик с электрическим приводом и комплектом пил</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ила дисковая с электрическим приводо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истолет краскораспылитель с пневматическим приводо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убанок с электрическим приводо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учной шипорезный фрезе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кобозабивной пистолет</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Шлифовальная машина с электрическим приводо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таночный инструмент</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Бит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Зенков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мбинированные сверл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ожи для строгани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илы кругл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вёрла для обработки древесин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тамески для точени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Фрез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Шлифовальные круг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Приспособления</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Зажим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струментальные и многофункциональные стол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струментальные ящи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линь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ндукторы для сверлени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Линейки направляющи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ылеудаляющие аппарат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звод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трубцин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тусл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Тис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Толкате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пор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Шаблоны для контроля заточки инструмент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чебное оборудование</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Станки</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Сверлильный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Заточно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Круглопильный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Фуговальный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Токарные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толярный верста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ушил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ытяжной шкаф</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мпрессо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бработка металлов</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Материалы</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Металл</w:t>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истовой 1000 х 2000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есть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 листа</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3 (пруток диам. 6-12 м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кг</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3 (пруток диам. 30-40 м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кг</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3 (квадрат 22-25 м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м</w:t>
            </w:r>
          </w:p>
        </w:tc>
        <w:tc>
          <w:tcPr>
            <w:tcW w:w="5616" w:type="dxa"/>
            <w:tcBorders/>
            <w:tcMar>
              <w:left w:w="0" w:type="dxa"/>
              <w:right w:w="0" w:type="dxa"/>
            </w:tcMar>
          </w:tcPr>
          <w:p>
            <w:pPr>
              <w:pStyle w:val="Normal"/>
              <w:snapToGrid w:val="false"/>
              <w:rPr>
                <w:sz w:val="24"/>
              </w:rPr>
            </w:pPr>
            <w:r>
              <w:rPr>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Ручной инструмент</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Зубил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алибр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ернер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рейцмейсе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руглогубц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усач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Линейки слесарн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етчи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икрометр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олотки слесарн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дфи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пильники разных видов</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тяж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ожниц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жим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аяльни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лаш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ддерж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ейсмусы слесарн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лесарные ножов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гольники слесарн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Фальцмейсель</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Центроискате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Чертил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Щипц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Механизированный инструмент</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ожницы с электрическим приводо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лировальная машин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Шлифовальные машин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Станочный инструмент</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Зенкер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Зенковки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кат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ожовочные полотн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лировальные круг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звёрт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вёрла для обработки металлов</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Токарные резц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Фрез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Приспособления</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орот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ибочные приспособлени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ндукторы для сверлени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ашинные тис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ковальн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права для заточки ножей фуговального стан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прав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лашкодержате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авильные плит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изм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испособления для правки проволо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зметочные плит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Тиски слесарн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чебное оборудование</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Станки</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еханическая ножов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Сверлильный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лесарный верста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Токарный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Фрезерный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Художественная обработка материалов</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 xml:space="preserve">"Художественная обработка материалов" направлений </w:t>
            </w:r>
            <w:r>
              <w:rPr>
                <w:i/>
                <w:iCs/>
                <w:sz w:val="24"/>
              </w:rPr>
              <w:t>"Технический труд" и "Обслуживающий труд"</w:t>
            </w:r>
            <w:r>
              <w:rPr>
                <w:sz w:val="24"/>
              </w:rPr>
              <w:t xml:space="preserve"> идентичны</w:t>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Ручной инструмент</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люкарз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мплект для вышивани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мплект для вязания крючко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мплект для вязания на спица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точики для плетения изделий из берест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Ленторез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боры стамесок для различных видов резьбы по древесине (контурной, геометрической, плоскорельефной, рельефной и объёмно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ожи-кося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ожи садов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шпили для зачистки резьбы по древесин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екатор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Церази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Чекан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Щемил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Щепал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Щетки металлически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Приспособления</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ля заточки профильных стамесо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ля хранения режущего инструмент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емкости различных форм и размеров для подготовки материала к работ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лоскостной стру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тренажёр для плетения ивового прут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Техническое моделирование и конструирование</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Приспособления</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ля резания пенопласт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чебное оборудование</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вигатели (ДВС, микроэлектродвигате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нструкторы для сборки простейших моделей и технических устройств</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нструкторы для сборки спортивно-технических моделей (автомоделей, авиамоделей, судомоделей, ракетомоделей, космической техни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акеты различных технических устройств</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одели-редуктор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боры, демонстрирующие механизмы передач и преобразования движени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боры-конструкторы типовых деталей и их соединени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портивно-технические  модели-копии( авто-, авиа-,  судо-, ракетомоде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Щетки металлически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Ремонтные работы в быту</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Ручной инструмент</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Бокорез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сты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онтёрский нож</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ассатиж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Шлямбур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Щипцы для снятия изоляции проводов</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Механизированный инструмент</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ерфорато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чебное борудование</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для санитарно-технических работ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Набор мебельной фурнитуры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Набор деталей для крепления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сновы растениеводства</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Основы растениеводства" направлений "</w:t>
            </w:r>
            <w:r>
              <w:rPr>
                <w:i/>
                <w:iCs/>
                <w:sz w:val="24"/>
              </w:rPr>
              <w:t>Технический труд</w:t>
            </w:r>
            <w:r>
              <w:rPr>
                <w:sz w:val="24"/>
              </w:rPr>
              <w:t>" и "</w:t>
            </w:r>
            <w:r>
              <w:rPr>
                <w:i/>
                <w:iCs/>
                <w:sz w:val="24"/>
              </w:rPr>
              <w:t>Обслуживающий труд</w:t>
            </w:r>
            <w:r>
              <w:rPr>
                <w:sz w:val="24"/>
              </w:rPr>
              <w:t>" идентичны</w:t>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Ручной инструмент</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Борон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ил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раб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Лопат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отыг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илы садов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лоскорез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учной плу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учные кат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ыхлите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креб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в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Щётки металлически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Приспособления</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ля полива растений (опрыскиватель, лей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чебное борудование</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лекции (семян, растений, насекомых-вредителей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клянные и пластмассовые емкости различных размеров и фор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ушильный шкаф</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Цветочные горш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Ящики для рассад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i/>
                <w:iCs/>
                <w:sz w:val="24"/>
              </w:rPr>
              <w:t>Обслуживающий  труд</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Обработка пищевых продуктов</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Инструменты</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катор для быстрого определения количества нитратов в пищевых продукта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Ложка разливательн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Ложка столовая из нержавеющей ста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Ложка чайная из нержавеющей ста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Лопатка для котлет и мяс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Молоток для отбивания мяс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бор кухонных ножей (типа "Поварская трой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ж желобковый для очистки овощей и картофел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ж консервны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ж столовый из нержавеющей ста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жеточ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цы для тест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ыбочист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то</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ал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ребок поварско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b/>
                <w:b/>
                <w:bCs/>
                <w:sz w:val="24"/>
              </w:rPr>
            </w:pPr>
            <w:r>
              <w:rPr>
                <w:rFonts w:cs="Arial CYR" w:ascii="Arial CYR" w:hAnsi="Arial CYR"/>
                <w:b/>
                <w:bCs/>
                <w:sz w:val="24"/>
              </w:rPr>
              <mc:AlternateContent>
                <mc:Choice Requires="wps">
                  <w:drawing>
                    <wp:anchor behindDoc="0" distT="0" distB="0" distL="114935" distR="114935" simplePos="0" locked="0" layoutInCell="0" allowOverlap="1" relativeHeight="134">
                      <wp:simplePos x="0" y="0"/>
                      <wp:positionH relativeFrom="margin">
                        <wp:posOffset>1981200</wp:posOffset>
                      </wp:positionH>
                      <wp:positionV relativeFrom="paragraph">
                        <wp:posOffset>238125</wp:posOffset>
                      </wp:positionV>
                      <wp:extent cx="0" cy="0"/>
                      <wp:effectExtent l="4445" t="4445" r="4445" b="4445"/>
                      <wp:wrapNone/>
                      <wp:docPr id="1"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18.75pt" to="156pt,18.75pt" stroked="t" o:allowincell="f" style="position:absolute;mso-position-horizontal-relative:margin">
                      <v:stroke color="black" weight="9000" joinstyle="miter" endcap="flat"/>
                      <v:fill o:detectmouseclick="t" on="false"/>
                      <w10:wrap type="none"/>
                    </v:line>
                  </w:pict>
                </mc:Fallback>
              </mc:AlternateContent>
            </w:r>
          </w:p>
          <w:tbl>
            <w:tblPr>
              <w:tblW w:w="5620" w:type="dxa"/>
              <w:jc w:val="left"/>
              <w:tblInd w:w="0" w:type="dxa"/>
              <w:tblLayout w:type="fixed"/>
              <w:tblCellMar>
                <w:top w:w="0" w:type="dxa"/>
                <w:left w:w="0" w:type="dxa"/>
                <w:bottom w:w="0" w:type="dxa"/>
                <w:right w:w="0" w:type="dxa"/>
              </w:tblCellMar>
            </w:tblPr>
            <w:tblGrid>
              <w:gridCol w:w="5620"/>
            </w:tblGrid>
            <w:tr>
              <w:trPr>
                <w:trHeight w:val="375" w:hRule="atLeast"/>
              </w:trPr>
              <w:tc>
                <w:tcPr>
                  <w:tcW w:w="5620" w:type="dxa"/>
                  <w:tcBorders>
                    <w:bottom w:val="single" w:sz="4" w:space="0" w:color="000000"/>
                    <w:right w:val="single" w:sz="4" w:space="0" w:color="000000"/>
                  </w:tcBorders>
                </w:tcPr>
                <w:p>
                  <w:pPr>
                    <w:pStyle w:val="Normal"/>
                    <w:jc w:val="both"/>
                    <w:rPr>
                      <w:sz w:val="24"/>
                    </w:rPr>
                  </w:pPr>
                  <w:r>
                    <w:rPr>
                      <w:sz w:val="24"/>
                    </w:rPr>
                    <w:t>Терка комбинированная</w:t>
                  </w:r>
                </w:p>
              </w:tc>
            </w:tr>
          </w:tbl>
          <w:p>
            <w:pPr>
              <w:pStyle w:val="Normal"/>
              <w:jc w:val="both"/>
              <w:rPr>
                <w:rFonts w:ascii="Arial CYR" w:hAnsi="Arial CYR" w:cs="Arial CYR"/>
                <w:sz w:val="24"/>
              </w:rPr>
            </w:pPr>
            <w:r>
              <w:rPr>
                <w:rFonts w:cs="Arial CYR" w:ascii="Arial CYR" w:hAnsi="Arial CY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4"/>
              </w:rPr>
            </w:pPr>
            <w:r>
              <w:rPr>
                <w:rFonts w:cs="Arial CYR" w:ascii="Arial CYR" w:hAnsi="Arial CY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умов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Щетка для мытья раковин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Щипцы для кондитерских издели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йцерез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Приспособления</w:t>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ыемки фигурные для тест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4"/>
              </w:rPr>
            </w:pPr>
            <w:r>
              <w:rPr>
                <w:rFonts w:cs="Arial CYR" w:ascii="Arial CYR" w:hAnsi="Arial CYR"/>
                <w:b/>
                <w:bCs/>
                <w:sz w:val="24"/>
              </w:rPr>
              <mc:AlternateContent>
                <mc:Choice Requires="wps">
                  <w:drawing>
                    <wp:anchor behindDoc="0" distT="0" distB="0" distL="114935" distR="114935" simplePos="0" locked="0" layoutInCell="0" allowOverlap="1" relativeHeight="132">
                      <wp:simplePos x="0" y="0"/>
                      <wp:positionH relativeFrom="margin">
                        <wp:posOffset>2047875</wp:posOffset>
                      </wp:positionH>
                      <wp:positionV relativeFrom="paragraph">
                        <wp:posOffset>276225</wp:posOffset>
                      </wp:positionV>
                      <wp:extent cx="0" cy="0"/>
                      <wp:effectExtent l="4445" t="4445" r="4445" b="4445"/>
                      <wp:wrapNone/>
                      <wp:docPr id="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5pt,21.75pt" to="161.25pt,2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951990</wp:posOffset>
                      </wp:positionH>
                      <wp:positionV relativeFrom="paragraph">
                        <wp:posOffset>552450</wp:posOffset>
                      </wp:positionV>
                      <wp:extent cx="28575" cy="0"/>
                      <wp:effectExtent l="0" t="4445" r="0" b="4445"/>
                      <wp:wrapNone/>
                      <wp:docPr id="3" name=""/>
                      <a:graphic xmlns:a="http://schemas.openxmlformats.org/drawingml/2006/main">
                        <a:graphicData uri="http://schemas.microsoft.com/office/word/2010/wordprocessingShape">
                          <wps:wsp>
                            <wps:cNvSpPr/>
                            <wps:spPr>
                              <a:xfrm flipH="1">
                                <a:off x="0" y="0"/>
                                <a:ext cx="2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7pt,43.5pt" to="155.9pt,43.5pt" stroked="t" o:allowincell="f" style="position:absolute;flip:x;mso-position-horizontal-relative:margin">
                      <v:stroke color="black" weight="9000" joinstyle="miter" endcap="flat"/>
                      <v:fill o:detectmouseclick="t" on="false"/>
                      <w10:wrap type="none"/>
                    </v:line>
                  </w:pict>
                </mc:Fallback>
              </mc:AlternateContent>
            </w:r>
          </w:p>
          <w:tbl>
            <w:tblPr>
              <w:tblW w:w="5620" w:type="dxa"/>
              <w:jc w:val="left"/>
              <w:tblInd w:w="0" w:type="dxa"/>
              <w:tblLayout w:type="fixed"/>
              <w:tblCellMar>
                <w:top w:w="0" w:type="dxa"/>
                <w:left w:w="0" w:type="dxa"/>
                <w:bottom w:w="0" w:type="dxa"/>
                <w:right w:w="0" w:type="dxa"/>
              </w:tblCellMar>
            </w:tblPr>
            <w:tblGrid>
              <w:gridCol w:w="5620"/>
            </w:tblGrid>
            <w:tr>
              <w:trPr>
                <w:trHeight w:val="435" w:hRule="atLeast"/>
              </w:trPr>
              <w:tc>
                <w:tcPr>
                  <w:tcW w:w="5620" w:type="dxa"/>
                  <w:tcBorders>
                    <w:bottom w:val="single" w:sz="4" w:space="0" w:color="000000"/>
                    <w:right w:val="single" w:sz="4" w:space="0" w:color="000000"/>
                  </w:tcBorders>
                  <w:vAlign w:val="bottom"/>
                </w:tcPr>
                <w:p>
                  <w:pPr>
                    <w:pStyle w:val="Normal"/>
                    <w:rPr>
                      <w:sz w:val="24"/>
                    </w:rPr>
                  </w:pPr>
                  <w:r>
                    <w:rPr>
                      <w:sz w:val="24"/>
                    </w:rPr>
                    <w:t>Губка для мытья посуды</w:t>
                  </w:r>
                </w:p>
              </w:tc>
            </w:tr>
          </w:tbl>
          <w:p>
            <w:pPr>
              <w:pStyle w:val="Normal"/>
              <w:rPr>
                <w:rFonts w:ascii="Arial CYR" w:hAnsi="Arial CYR" w:cs="Arial CYR"/>
                <w:sz w:val="24"/>
              </w:rPr>
            </w:pPr>
            <w:r>
              <w:rPr>
                <w:rFonts w:cs="Arial CYR" w:ascii="Arial CYR" w:hAnsi="Arial CY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4"/>
              </w:rPr>
            </w:pPr>
            <w:r>
              <w:rPr>
                <w:rFonts w:cs="Arial CYR" w:ascii="Arial CYR" w:hAnsi="Arial CY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ыльниц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тик деревянны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но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для горячего</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для яи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отенце кухонно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езиновый коври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чебное оборудование</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з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едро эмалированно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есы настольн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илки столовые из нержавеющей ста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уршла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оски разделочн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катор для быстрого определения количества нитратов в пищевых продукта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астрюля эмалированная или из нерж. стали на 1,5 л</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астрюля эмалированная или из нерж. стали на 3,0 л</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артофелемял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Кофемолка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фейни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хонный комбайн</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иксе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иска эмалированная больш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иска эмалированная маленьк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усоросборник педальны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оруб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столовый для специ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овар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ь СВ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ита электрическая 4-х конфорочн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атниц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бивалки для крем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виз столовы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виз чайны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едочниц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терть матерчатая с салфеткам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терть пластмассов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ворода больш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ворода средняя с тефлоновым покрытие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ворода маленьк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ковыжималка ручн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кан для салфето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з алюминиевы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елка глубок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елка мелкая столов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елка десертн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елка пирожков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 для закрывания крышек  бано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ьтр для вод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ебница для стол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лодильни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йни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шка с блюдце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полотенце "Фен"</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йцерезк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727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bCs/>
                <w:sz w:val="24"/>
              </w:rPr>
              <w:t>Обработка текстильных материалов</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Материалы</w:t>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Бумага разных  типов</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артон</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лекция искусственных и синтетических волокон и тканей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лекция тканей с раздаточным материалом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н и продукты его переработ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лопок и продукты его переработки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лк и продукты его переработ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рсть и продукты ее переработ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Инструменты</w:t>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лы машинные № 70-11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sz w:val="24"/>
              </w:rPr>
              <w:t>Лента сантиметровая</w:t>
            </w:r>
            <w:r>
              <w:rPr>
                <w:rFonts w:cs="Arial CYR" w:ascii="Arial CYR" w:hAnsi="Arial CYR"/>
                <w:sz w:val="24"/>
              </w:rPr>
              <mc:AlternateContent>
                <mc:Choice Requires="wps">
                  <w:drawing>
                    <wp:anchor behindDoc="0" distT="0" distB="0" distL="114935" distR="114935" simplePos="0" locked="0" layoutInCell="0" allowOverlap="1" relativeHeight="128">
                      <wp:simplePos x="0" y="0"/>
                      <wp:positionH relativeFrom="margin">
                        <wp:posOffset>2266315</wp:posOffset>
                      </wp:positionH>
                      <wp:positionV relativeFrom="paragraph">
                        <wp:posOffset>228600</wp:posOffset>
                      </wp:positionV>
                      <wp:extent cx="9525" cy="0"/>
                      <wp:effectExtent l="0" t="4445" r="0" b="4445"/>
                      <wp:wrapNone/>
                      <wp:docPr id="4" name=""/>
                      <a:graphic xmlns:a="http://schemas.openxmlformats.org/drawingml/2006/main">
                        <a:graphicData uri="http://schemas.microsoft.com/office/word/2010/wordprocessingShape">
                          <wps:wsp>
                            <wps:cNvSpPr/>
                            <wps:spPr>
                              <a:xfrm flipH="1">
                                <a:off x="0" y="0"/>
                                <a:ext cx="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45pt,18pt" to="179.15pt,18pt" stroked="t" o:allowincell="f" style="position:absolute;flip:x;mso-position-horizontal-relative:margin">
                      <v:stroke color="black" weight="9000" joinstyle="miter" endcap="flat"/>
                      <v:fill o:detectmouseclick="t" on="false"/>
                      <w10:wrap type="none"/>
                    </v:line>
                  </w:pict>
                </mc:Fallback>
              </mc:AlternateContent>
            </w:r>
            <w:r>
              <w:rPr>
                <w:rFonts w:cs="Arial CYR" w:ascii="Arial CYR" w:hAnsi="Arial CYR"/>
                <w:sz w:val="24"/>
              </w:rPr>
              <w:t xml:space="preserve"> </w:t>
            </w:r>
          </w:p>
          <w:p>
            <w:pPr>
              <w:pStyle w:val="Normal"/>
              <w:rPr>
                <w:rFonts w:ascii="Arial CYR" w:hAnsi="Arial CYR" w:cs="Arial CYR"/>
                <w:sz w:val="24"/>
              </w:rPr>
            </w:pPr>
            <w:r>
              <w:rPr>
                <w:rFonts w:cs="Arial CYR" w:ascii="Arial CYR" w:hAnsi="Arial CY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4"/>
              </w:rPr>
            </w:pPr>
            <w:r>
              <w:rPr>
                <w:rFonts w:cs="Arial CYR" w:ascii="Arial CYR" w:hAnsi="Arial CY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sz w:val="24"/>
              </w:rPr>
              <mc:AlternateContent>
                <mc:Choice Requires="wps">
                  <w:drawing>
                    <wp:anchor behindDoc="0" distT="0" distB="0" distL="114935" distR="114935" simplePos="0" locked="0" layoutInCell="0" allowOverlap="1" relativeHeight="129">
                      <wp:simplePos x="0" y="0"/>
                      <wp:positionH relativeFrom="margin">
                        <wp:posOffset>2266315</wp:posOffset>
                      </wp:positionH>
                      <wp:positionV relativeFrom="paragraph">
                        <wp:posOffset>276225</wp:posOffset>
                      </wp:positionV>
                      <wp:extent cx="9525" cy="0"/>
                      <wp:effectExtent l="0" t="4445" r="0" b="4445"/>
                      <wp:wrapNone/>
                      <wp:docPr id="5" name=""/>
                      <a:graphic xmlns:a="http://schemas.openxmlformats.org/drawingml/2006/main">
                        <a:graphicData uri="http://schemas.microsoft.com/office/word/2010/wordprocessingShape">
                          <wps:wsp>
                            <wps:cNvSpPr/>
                            <wps:spPr>
                              <a:xfrm flipH="1">
                                <a:off x="0" y="0"/>
                                <a:ext cx="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45pt,21.75pt" to="179.15pt,21.75pt" stroked="t" o:allowincell="f" style="position:absolute;flip:x;mso-position-horizontal-relative:margin">
                      <v:stroke color="black" weight="9000" joinstyle="miter" endcap="flat"/>
                      <v:fill o:detectmouseclick="t" on="false"/>
                      <w10:wrap type="none"/>
                    </v:line>
                  </w:pict>
                </mc:Fallback>
              </mc:AlternateContent>
            </w:r>
            <w:r>
              <w:rPr>
                <w:sz w:val="24"/>
              </w:rPr>
              <w:t>Линейка закройщика М 1:4</w:t>
            </w:r>
          </w:p>
          <w:p>
            <w:pPr>
              <w:pStyle w:val="Normal"/>
              <w:rPr>
                <w:rFonts w:ascii="Arial CYR" w:hAnsi="Arial CYR" w:cs="Arial CYR"/>
                <w:sz w:val="24"/>
              </w:rPr>
            </w:pPr>
            <w:r>
              <w:rPr>
                <w:rFonts w:cs="Arial CYR" w:ascii="Arial CYR" w:hAnsi="Arial CY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4"/>
              </w:rPr>
            </w:pPr>
            <w:r>
              <w:rPr>
                <w:rFonts w:cs="Arial CYR" w:ascii="Arial CYR" w:hAnsi="Arial CY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Линейка металлическая 1000 м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sz w:val="24"/>
              </w:rPr>
              <w:t>Лупа текстильная 7-кратная</w:t>
            </w:r>
            <w:r>
              <w:rPr>
                <w:rFonts w:cs="Arial CYR" w:ascii="Arial CYR" w:hAnsi="Arial CYR"/>
                <w:sz w:val="24"/>
              </w:rPr>
              <mc:AlternateContent>
                <mc:Choice Requires="wps">
                  <w:drawing>
                    <wp:anchor behindDoc="0" distT="0" distB="0" distL="114935" distR="114935" simplePos="0" locked="0" layoutInCell="0" allowOverlap="1" relativeHeight="130">
                      <wp:simplePos x="0" y="0"/>
                      <wp:positionH relativeFrom="margin">
                        <wp:posOffset>1951990</wp:posOffset>
                      </wp:positionH>
                      <wp:positionV relativeFrom="paragraph">
                        <wp:posOffset>228600</wp:posOffset>
                      </wp:positionV>
                      <wp:extent cx="28575" cy="0"/>
                      <wp:effectExtent l="0" t="4445" r="0" b="4445"/>
                      <wp:wrapNone/>
                      <wp:docPr id="6" name=""/>
                      <a:graphic xmlns:a="http://schemas.openxmlformats.org/drawingml/2006/main">
                        <a:graphicData uri="http://schemas.microsoft.com/office/word/2010/wordprocessingShape">
                          <wps:wsp>
                            <wps:cNvSpPr/>
                            <wps:spPr>
                              <a:xfrm flipH="1">
                                <a:off x="0" y="0"/>
                                <a:ext cx="2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7pt,18pt" to="155.9pt,18pt" stroked="t" o:allowincell="f" style="position:absolute;flip:x;mso-position-horizontal-relative:margin">
                      <v:stroke color="black" weight="9000" joinstyle="miter" endcap="flat"/>
                      <v:fill o:detectmouseclick="t" on="false"/>
                      <w10:wrap type="none"/>
                    </v:line>
                  </w:pict>
                </mc:Fallback>
              </mc:AlternateContent>
            </w:r>
            <w:r>
              <w:rPr>
                <w:rFonts w:cs="Arial CYR" w:ascii="Arial CYR" w:hAnsi="Arial CYR"/>
                <w:sz w:val="24"/>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4"/>
              </w:rPr>
            </w:pPr>
            <w:r>
              <w:rPr>
                <w:rFonts w:cs="Arial CYR" w:ascii="Arial CYR" w:hAnsi="Arial CY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ожниц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sz w:val="24"/>
              </w:rPr>
              <mc:AlternateContent>
                <mc:Choice Requires="wps">
                  <w:drawing>
                    <wp:anchor behindDoc="0" distT="0" distB="0" distL="114935" distR="114935" simplePos="0" locked="0" layoutInCell="0" allowOverlap="1" relativeHeight="131">
                      <wp:simplePos x="0" y="0"/>
                      <wp:positionH relativeFrom="margin">
                        <wp:posOffset>2285365</wp:posOffset>
                      </wp:positionH>
                      <wp:positionV relativeFrom="paragraph">
                        <wp:posOffset>219075</wp:posOffset>
                      </wp:positionV>
                      <wp:extent cx="9525" cy="9525"/>
                      <wp:effectExtent l="3175" t="3175" r="3175" b="3175"/>
                      <wp:wrapNone/>
                      <wp:docPr id="7" name=""/>
                      <a:graphic xmlns:a="http://schemas.openxmlformats.org/drawingml/2006/main">
                        <a:graphicData uri="http://schemas.microsoft.com/office/word/2010/wordprocessingShape">
                          <wps:wsp>
                            <wps:cNvSpPr/>
                            <wps:spPr>
                              <a:xfrm flipH="1">
                                <a:off x="0" y="0"/>
                                <a:ext cx="9360" cy="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95pt,17.25pt" to="180.65pt,17.95pt" stroked="t" o:allowincell="f" style="position:absolute;flip:x;mso-position-horizontal-relative:margin">
                      <v:stroke color="black" weight="9000" joinstyle="miter" endcap="flat"/>
                      <v:fill o:detectmouseclick="t" on="false"/>
                      <w10:wrap type="none"/>
                    </v:line>
                  </w:pict>
                </mc:Fallback>
              </mc:AlternateContent>
            </w:r>
            <w:r>
              <w:rPr>
                <w:sz w:val="24"/>
              </w:rPr>
              <w:t>Ножницы "зигза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4"/>
              </w:rPr>
            </w:pPr>
            <w:r>
              <w:rPr>
                <w:rFonts w:cs="Arial CYR" w:ascii="Arial CYR" w:hAnsi="Arial CY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ожницы для работы левой руко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ожницы для раскроя ткан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езец портновски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те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ьники классные 30°, 60°, 9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ьники классные УКЛ-45</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Приспособления</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гольниц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лпачок шпульны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персто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верло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испособление для сбора булавок и иголо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Шаблоны стилизованной фигур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Щетка платян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Щетки-смет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чебное оборудование</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анекен 44 размера (учебны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ашина швейн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верло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тол универсальный, укомплектованный швейной машиной с электроприводо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sz w:val="24"/>
              </w:rPr>
              <w:t>Стиральная машина</w:t>
            </w:r>
            <w:r>
              <w:rPr>
                <w:rFonts w:cs="Arial CYR" w:ascii="Arial CYR" w:hAnsi="Arial CYR"/>
                <w:sz w:val="24"/>
              </w:rPr>
              <mc:AlternateContent>
                <mc:Choice Requires="wps">
                  <w:drawing>
                    <wp:anchor behindDoc="0" distT="0" distB="0" distL="114935" distR="114935" simplePos="0" locked="0" layoutInCell="0" allowOverlap="1" relativeHeight="127">
                      <wp:simplePos x="0" y="0"/>
                      <wp:positionH relativeFrom="margin">
                        <wp:posOffset>1981200</wp:posOffset>
                      </wp:positionH>
                      <wp:positionV relativeFrom="paragraph">
                        <wp:posOffset>276225</wp:posOffset>
                      </wp:positionV>
                      <wp:extent cx="0" cy="0"/>
                      <wp:effectExtent l="4445" t="4445" r="4445" b="4445"/>
                      <wp:wrapNone/>
                      <wp:docPr id="8"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21.75pt" to="156pt,21.75pt" stroked="t" o:allowincell="f" style="position:absolute;mso-position-horizontal-relative:margin">
                      <v:stroke color="black" weight="9000" joinstyle="miter" endcap="flat"/>
                      <v:fill o:detectmouseclick="t" on="false"/>
                      <w10:wrap type="none"/>
                    </v:line>
                  </w:pict>
                </mc:Fallback>
              </mc:AlternateContent>
            </w:r>
            <w:r>
              <w:rPr>
                <w:rFonts w:cs="Arial CYR" w:ascii="Arial CYR" w:hAnsi="Arial CYR"/>
                <w:sz w:val="24"/>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4"/>
              </w:rPr>
            </w:pPr>
            <w:r>
              <w:rPr>
                <w:rFonts w:cs="Arial CYR" w:ascii="Arial CYR" w:hAnsi="Arial CY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тюг электрический с терморегулятором и пароувлажнителе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Художественная обработка материалов</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 xml:space="preserve">см. п.2.2.1.3 направления </w:t>
            </w:r>
            <w:r>
              <w:rPr>
                <w:i/>
                <w:iCs/>
                <w:sz w:val="24"/>
              </w:rPr>
              <w:t>"Технический труд</w:t>
            </w:r>
            <w:r>
              <w:rPr>
                <w:sz w:val="24"/>
              </w:rPr>
              <w:t>"</w:t>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Основы растениеводства</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 xml:space="preserve">см. п.2.2.1.6 направления </w:t>
            </w:r>
            <w:r>
              <w:rPr>
                <w:i/>
                <w:iCs/>
                <w:sz w:val="24"/>
              </w:rPr>
              <w:t>"Технический труд</w:t>
            </w:r>
            <w:r>
              <w:rPr>
                <w:sz w:val="24"/>
              </w:rPr>
              <w:t>"</w:t>
            </w:r>
          </w:p>
        </w:tc>
        <w:tc>
          <w:tcPr>
            <w:tcW w:w="5616" w:type="dxa"/>
            <w:tcBorders/>
            <w:tcMar>
              <w:left w:w="0" w:type="dxa"/>
              <w:right w:w="0" w:type="dxa"/>
            </w:tcMar>
          </w:tcPr>
          <w:p>
            <w:pPr>
              <w:pStyle w:val="Normal"/>
              <w:snapToGrid w:val="false"/>
              <w:rPr>
                <w:b/>
                <w:b/>
                <w:bCs/>
                <w:sz w:val="24"/>
              </w:rPr>
            </w:pPr>
            <w:r>
              <w:rPr>
                <w:b/>
                <w:bCs/>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Элементы учебно-методического комплекса (УМК) - средства обучени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Элементы УМК для обеспечения деятельности учителя (демонстрационны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Печатные</w:t>
            </w:r>
          </w:p>
        </w:tc>
        <w:tc>
          <w:tcPr>
            <w:tcW w:w="46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Серия таблиц</w:t>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ка безопасности при работе в школьных мастерски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ила безопасности и гигиены на уроках обслуживающего труд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Компьютерные</w:t>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комплексы</w:t>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основным раздела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могут быть ориентированы на осуществление проблемно-проектной деятельности учеников</w:t>
            </w:r>
          </w:p>
        </w:tc>
        <w:tc>
          <w:tcPr>
            <w:tcW w:w="5616" w:type="dxa"/>
            <w:tcBorders/>
            <w:tcMar>
              <w:left w:w="0" w:type="dxa"/>
              <w:right w:w="0" w:type="dxa"/>
            </w:tcMar>
          </w:tcPr>
          <w:p>
            <w:pPr>
              <w:pStyle w:val="Normal"/>
              <w:snapToGrid w:val="false"/>
              <w:rPr>
                <w:b/>
                <w:b/>
                <w:bCs/>
                <w:sz w:val="24"/>
              </w:rPr>
            </w:pPr>
            <w:r>
              <w:rPr>
                <w:b/>
                <w:bCs/>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льтимедийное средство обучения (мультимедийное электронное издани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 электрических схе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по ГОСТ 7.83-2001 "Электронные издания"</w:t>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 соединений детале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 отделки поверхности детал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 швов при работе с тканью</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 переплетений ниток в тканя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ы отделки изделий в массовом производстве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трукция слесарных инструментов</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трукция столярных инструментов</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изированный слесарно-монтажный инструмент</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таж электропроводки в квартир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измы передачи и преобразования движени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трудового обучения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технологии промышленного производств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работка металлов резанием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ка швейных издели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ила безопасности и гигиены на уроках обслуживающего труд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пищевыми продуктам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 в быт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ременная текстильная промышленность</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pвиpoвкa стол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ика безопасности при работе в школьных мастерски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я изготовления деталей в школьных мастерских (работа по дерев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я изготовления деталей в школьных мастерских (работа па металл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я изготовления швейных издели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ротехнические материал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ротехнические работ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ронагревательные приборы и бытовые машин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ронагревательные приборы и бытовые машин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Электронные библиотеки</w:t>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16" w:type="dxa"/>
            <w:tcBorders/>
            <w:tcMar>
              <w:left w:w="0" w:type="dxa"/>
              <w:right w:w="0" w:type="dxa"/>
            </w:tcMar>
          </w:tcPr>
          <w:p>
            <w:pPr>
              <w:pStyle w:val="Normal"/>
              <w:snapToGrid w:val="false"/>
              <w:rPr>
                <w:b/>
                <w:b/>
                <w:bCs/>
                <w:sz w:val="24"/>
              </w:rPr>
            </w:pPr>
            <w:r>
              <w:rPr>
                <w:b/>
                <w:bCs/>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ЕРЧЕНИЕ</w:t>
            </w:r>
          </w:p>
        </w:tc>
        <w:tc>
          <w:tcPr>
            <w:tcW w:w="5616" w:type="dxa"/>
            <w:tcBorders/>
            <w:tcMar>
              <w:left w:w="0" w:type="dxa"/>
              <w:right w:w="0" w:type="dxa"/>
            </w:tcMar>
          </w:tcPr>
          <w:p>
            <w:pPr>
              <w:pStyle w:val="Normal"/>
              <w:snapToGrid w:val="false"/>
              <w:rPr>
                <w:b/>
                <w:b/>
                <w:bCs/>
                <w:sz w:val="24"/>
              </w:rPr>
            </w:pPr>
            <w:r>
              <w:rPr>
                <w:b/>
                <w:bCs/>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чебное оборудование с учетом специфики  предмет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чертежная больш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товальня больш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гольник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30х60; 45х45) </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нейка классн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портир классны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ркуль классны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йсшина больша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мага чертежная</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мага писчая</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чертежных карандаше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5616" w:type="dxa"/>
            <w:tcBorders/>
            <w:tcMar>
              <w:left w:w="0" w:type="dxa"/>
              <w:right w:w="0" w:type="dxa"/>
            </w:tcMar>
          </w:tcPr>
          <w:p>
            <w:pPr>
              <w:pStyle w:val="Normal"/>
              <w:snapToGrid w:val="false"/>
              <w:rPr>
                <w:b/>
                <w:b/>
                <w:bCs/>
                <w:sz w:val="24"/>
              </w:rPr>
            </w:pPr>
            <w:r>
              <w:rPr>
                <w:b/>
                <w:bCs/>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чебно-методического комплекса (УМК) - средства обуч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5616" w:type="dxa"/>
            <w:tcBorders/>
            <w:tcMar>
              <w:left w:w="0" w:type="dxa"/>
              <w:right w:w="0" w:type="dxa"/>
            </w:tcMar>
          </w:tcPr>
          <w:p>
            <w:pPr>
              <w:pStyle w:val="Normal"/>
              <w:snapToGrid w:val="false"/>
              <w:rPr>
                <w:b/>
                <w:b/>
                <w:bCs/>
                <w:sz w:val="24"/>
              </w:rPr>
            </w:pPr>
            <w:r>
              <w:rPr>
                <w:b/>
                <w:bCs/>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МК для обеспечения деятельности учителя (демонстрацион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5616" w:type="dxa"/>
            <w:tcBorders/>
            <w:tcMar>
              <w:left w:w="0" w:type="dxa"/>
              <w:right w:w="0" w:type="dxa"/>
            </w:tcMar>
          </w:tcPr>
          <w:p>
            <w:pPr>
              <w:pStyle w:val="Normal"/>
              <w:snapToGrid w:val="false"/>
              <w:rPr>
                <w:b/>
                <w:b/>
                <w:bCs/>
                <w:sz w:val="24"/>
              </w:rPr>
            </w:pPr>
            <w:r>
              <w:rPr>
                <w:b/>
                <w:bCs/>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чат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чертежному шрифту</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тежи в системе прямоугольных проекц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ксонометрические проекци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чения и разрез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борочные чертеж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ные чертеж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атериально-технические: приборы, модел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бор чертежный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анализа формы детале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аксонометрических проекц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сечений и разрез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ъемные соединения"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МК для обеспечения учебной деятельности учени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чат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3636" w:type="dxa"/>
            <w:gridSpan w:val="12"/>
            <w:vMerge w:val="restart"/>
            <w:tcBorders>
              <w:top w:val="single" w:sz="4" w:space="0" w:color="000000"/>
              <w:left w:val="single" w:sz="4" w:space="0" w:color="000000"/>
              <w:bottom w:val="single" w:sz="4" w:space="0" w:color="000000"/>
              <w:right w:val="single" w:sz="4" w:space="0" w:color="000000"/>
            </w:tcBorders>
          </w:tcPr>
          <w:p>
            <w:pPr>
              <w:pStyle w:val="3"/>
              <w:rPr/>
            </w:pPr>
            <w:r>
              <w:rPr/>
              <w:t>Пособие  (методические рекомендации)</w:t>
            </w:r>
          </w:p>
          <w:p>
            <w:pPr>
              <w:pStyle w:val="Normal"/>
              <w:jc w:val="both"/>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по чтению  графических и чертежных  изображений </w:t>
            </w:r>
          </w:p>
          <w:p>
            <w:pPr>
              <w:pStyle w:val="Normal"/>
              <w:rPr>
                <w:sz w:val="24"/>
              </w:rPr>
            </w:pPr>
            <w:r>
              <w:rPr>
                <w:sz w:val="24"/>
              </w:rPr>
              <w:t>предметов</w:t>
            </w:r>
          </w:p>
          <w:p>
            <w:pPr>
              <w:pStyle w:val="Normal"/>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гут быть представлены  и в электронном виде</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363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моделирования деталей и узлов машин</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363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моделирования наглядных изображений</w:t>
            </w:r>
          </w:p>
          <w:p>
            <w:pPr>
              <w:pStyle w:val="Normal"/>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363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ыполнения эскизов и технических рисун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16" w:type="dxa"/>
            <w:tcBorders/>
            <w:tcMar>
              <w:left w:w="0" w:type="dxa"/>
              <w:right w:w="0" w:type="dxa"/>
            </w:tcMar>
          </w:tcPr>
          <w:p>
            <w:pPr>
              <w:pStyle w:val="Normal"/>
              <w:snapToGrid w:val="false"/>
              <w:rPr>
                <w:sz w:val="24"/>
                <w:szCs w:val="28"/>
              </w:rPr>
            </w:pPr>
            <w:r>
              <w:rPr>
                <w:sz w:val="24"/>
                <w:szCs w:val="28"/>
              </w:rPr>
            </w:r>
          </w:p>
        </w:tc>
      </w:tr>
      <w:tr>
        <w:trPr>
          <w:cantSplit w:val="true"/>
        </w:trPr>
        <w:tc>
          <w:tcPr>
            <w:tcW w:w="363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чки-задания</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 простановку размеров на чертежах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16" w:type="dxa"/>
            <w:tcBorders/>
            <w:tcMar>
              <w:left w:w="0" w:type="dxa"/>
              <w:right w:w="0" w:type="dxa"/>
            </w:tcMar>
          </w:tcPr>
          <w:p>
            <w:pPr>
              <w:pStyle w:val="Normal"/>
              <w:snapToGrid w:val="false"/>
              <w:rPr>
                <w:sz w:val="24"/>
                <w:szCs w:val="28"/>
              </w:rPr>
            </w:pPr>
            <w:r>
              <w:rPr>
                <w:sz w:val="24"/>
                <w:szCs w:val="28"/>
              </w:rPr>
            </w:r>
          </w:p>
        </w:tc>
      </w:tr>
      <w:tr>
        <w:trPr>
          <w:cantSplit w:val="true"/>
        </w:trPr>
        <w:tc>
          <w:tcPr>
            <w:tcW w:w="363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построение проекций предмет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16" w:type="dxa"/>
            <w:tcBorders/>
            <w:tcMar>
              <w:left w:w="0" w:type="dxa"/>
              <w:right w:w="0" w:type="dxa"/>
            </w:tcMar>
          </w:tcPr>
          <w:p>
            <w:pPr>
              <w:pStyle w:val="Normal"/>
              <w:snapToGrid w:val="false"/>
              <w:rPr>
                <w:sz w:val="24"/>
                <w:szCs w:val="28"/>
              </w:rPr>
            </w:pPr>
            <w:r>
              <w:rPr>
                <w:sz w:val="24"/>
                <w:szCs w:val="28"/>
              </w:rPr>
            </w:r>
          </w:p>
        </w:tc>
      </w:tr>
      <w:tr>
        <w:trPr>
          <w:cantSplit w:val="true"/>
        </w:trPr>
        <w:tc>
          <w:tcPr>
            <w:tcW w:w="363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построение наглядных изображен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16" w:type="dxa"/>
            <w:tcBorders/>
            <w:tcMar>
              <w:left w:w="0" w:type="dxa"/>
              <w:right w:w="0" w:type="dxa"/>
            </w:tcMar>
          </w:tcPr>
          <w:p>
            <w:pPr>
              <w:pStyle w:val="Normal"/>
              <w:snapToGrid w:val="false"/>
              <w:rPr>
                <w:sz w:val="24"/>
                <w:szCs w:val="28"/>
              </w:rPr>
            </w:pPr>
            <w:r>
              <w:rPr>
                <w:sz w:val="24"/>
                <w:szCs w:val="28"/>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атериально-технические: приборы, модел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16" w:type="dxa"/>
            <w:tcBorders/>
            <w:tcMar>
              <w:left w:w="0" w:type="dxa"/>
              <w:right w:w="0" w:type="dxa"/>
            </w:tcMar>
          </w:tcPr>
          <w:p>
            <w:pPr>
              <w:pStyle w:val="Normal"/>
              <w:snapToGrid w:val="false"/>
              <w:rPr>
                <w:sz w:val="24"/>
                <w:szCs w:val="28"/>
              </w:rPr>
            </w:pPr>
            <w:r>
              <w:rPr>
                <w:sz w:val="24"/>
                <w:szCs w:val="28"/>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ор чертежный раздаточ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16" w:type="dxa"/>
            <w:tcBorders/>
            <w:tcMar>
              <w:left w:w="0" w:type="dxa"/>
              <w:right w:w="0" w:type="dxa"/>
            </w:tcMar>
          </w:tcPr>
          <w:p>
            <w:pPr>
              <w:pStyle w:val="Normal"/>
              <w:snapToGrid w:val="false"/>
              <w:rPr>
                <w:sz w:val="24"/>
                <w:szCs w:val="28"/>
              </w:rPr>
            </w:pPr>
            <w:r>
              <w:rPr>
                <w:sz w:val="24"/>
                <w:szCs w:val="28"/>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йсшина ученичес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16" w:type="dxa"/>
            <w:tcBorders/>
            <w:tcMar>
              <w:left w:w="0" w:type="dxa"/>
              <w:right w:w="0" w:type="dxa"/>
            </w:tcMar>
          </w:tcPr>
          <w:p>
            <w:pPr>
              <w:pStyle w:val="Normal"/>
              <w:snapToGrid w:val="false"/>
              <w:rPr>
                <w:sz w:val="24"/>
                <w:szCs w:val="28"/>
              </w:rPr>
            </w:pPr>
            <w:r>
              <w:rPr>
                <w:sz w:val="24"/>
                <w:szCs w:val="28"/>
              </w:rPr>
            </w:r>
          </w:p>
        </w:tc>
      </w:tr>
      <w:tr>
        <w:trPr/>
        <w:tc>
          <w:tcPr>
            <w:tcW w:w="727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ланшеты прозрачные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16" w:type="dxa"/>
            <w:tcBorders/>
            <w:tcMar>
              <w:left w:w="0" w:type="dxa"/>
              <w:right w:w="0" w:type="dxa"/>
            </w:tcMar>
          </w:tcPr>
          <w:p>
            <w:pPr>
              <w:pStyle w:val="Normal"/>
              <w:snapToGrid w:val="false"/>
              <w:rPr>
                <w:sz w:val="24"/>
                <w:szCs w:val="28"/>
              </w:rPr>
            </w:pPr>
            <w:r>
              <w:rPr>
                <w:sz w:val="24"/>
                <w:szCs w:val="28"/>
              </w:rPr>
            </w:r>
          </w:p>
        </w:tc>
      </w:tr>
      <w:tr>
        <w:trPr>
          <w:cantSplit w:val="true"/>
        </w:trPr>
        <w:tc>
          <w:tcPr>
            <w:tcW w:w="363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моделей</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алей и  узлов машин</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16" w:type="dxa"/>
            <w:tcBorders/>
            <w:tcMar>
              <w:left w:w="0" w:type="dxa"/>
              <w:right w:w="0" w:type="dxa"/>
            </w:tcMar>
          </w:tcPr>
          <w:p>
            <w:pPr>
              <w:pStyle w:val="Normal"/>
              <w:snapToGrid w:val="false"/>
              <w:rPr>
                <w:sz w:val="24"/>
                <w:szCs w:val="28"/>
              </w:rPr>
            </w:pPr>
            <w:r>
              <w:rPr>
                <w:sz w:val="24"/>
                <w:szCs w:val="28"/>
              </w:rPr>
            </w:r>
          </w:p>
        </w:tc>
      </w:tr>
      <w:tr>
        <w:trPr>
          <w:cantSplit w:val="true"/>
        </w:trPr>
        <w:tc>
          <w:tcPr>
            <w:tcW w:w="363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иповых  разъемных соединений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16" w:type="dxa"/>
            <w:tcBorders/>
            <w:tcMar>
              <w:left w:w="0" w:type="dxa"/>
              <w:right w:w="0" w:type="dxa"/>
            </w:tcMar>
          </w:tcPr>
          <w:p>
            <w:pPr>
              <w:pStyle w:val="Normal"/>
              <w:snapToGrid w:val="false"/>
              <w:rPr>
                <w:sz w:val="24"/>
                <w:szCs w:val="28"/>
              </w:rPr>
            </w:pPr>
            <w:r>
              <w:rPr>
                <w:sz w:val="24"/>
                <w:szCs w:val="28"/>
              </w:rPr>
            </w:r>
          </w:p>
        </w:tc>
      </w:tr>
      <w:tr>
        <w:trPr>
          <w:cantSplit w:val="true"/>
        </w:trPr>
        <w:tc>
          <w:tcPr>
            <w:tcW w:w="363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ментов для моделирования  и сборк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16" w:type="dxa"/>
            <w:tcBorders/>
            <w:tcMar>
              <w:left w:w="0" w:type="dxa"/>
              <w:right w:w="0" w:type="dxa"/>
            </w:tcMar>
          </w:tcPr>
          <w:p>
            <w:pPr>
              <w:pStyle w:val="Normal"/>
              <w:snapToGrid w:val="false"/>
              <w:rPr>
                <w:sz w:val="24"/>
                <w:szCs w:val="28"/>
              </w:rPr>
            </w:pPr>
            <w:r>
              <w:rPr>
                <w:sz w:val="24"/>
                <w:szCs w:val="28"/>
              </w:rPr>
            </w:r>
          </w:p>
        </w:tc>
      </w:tr>
      <w:tr>
        <w:trPr/>
        <w:tc>
          <w:tcPr>
            <w:tcW w:w="9588"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b/>
                <w:sz w:val="24"/>
              </w:rPr>
              <w:t>ФИЗИЧЕСКАЯ КУЛЬТУРА  И  ЗДОРОВЬЕ. ОБЩЕОБРАЗОВАТЕЛЬНЫЕ УЧРЕЖДЕНИЯ</w:t>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Код</w:t>
            </w:r>
          </w:p>
        </w:tc>
        <w:tc>
          <w:tcPr>
            <w:tcW w:w="615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аименование</w:t>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римечание</w:t>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Учебное оборудование с учетом специфики предмета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16" w:type="dxa"/>
            <w:tcBorders/>
            <w:tcMar>
              <w:left w:w="0" w:type="dxa"/>
              <w:right w:w="0" w:type="dxa"/>
            </w:tcMar>
          </w:tcPr>
          <w:p>
            <w:pPr>
              <w:pStyle w:val="Normal"/>
              <w:snapToGrid w:val="false"/>
              <w:rPr>
                <w:b/>
                <w:b/>
                <w:bCs/>
                <w:sz w:val="24"/>
                <w:szCs w:val="28"/>
              </w:rPr>
            </w:pPr>
            <w:r>
              <w:rPr>
                <w:b/>
                <w:bCs/>
                <w:sz w:val="24"/>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портивные игр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ан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рот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ндбо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тбо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3</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мнастический городок</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полосой преград</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4</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ьц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скетбо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5.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ч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скетбо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5.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ейбо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5.3</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ндбо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5.4</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большого тенни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5.5</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настольного тенни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5.6</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тбо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6</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ос</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7.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кетк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большого тенни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7.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настольного тенни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8.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тк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дминтон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8.2</w:t>
            </w:r>
          </w:p>
        </w:tc>
        <w:tc>
          <w:tcPr>
            <w:tcW w:w="2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большого тенни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8.3</w:t>
            </w:r>
          </w:p>
        </w:tc>
        <w:tc>
          <w:tcPr>
            <w:tcW w:w="25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скетболь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8.4</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ейболь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8.5</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гандбольных воро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8.6</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футбольных воро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8.7</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переноса и сохранения мяче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9</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настольного тенни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10</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йк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огражд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1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ит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скетбо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2</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Гимнастик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уч</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2</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евно гимнастическое</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3</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уск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евянные 5 х 5 х 10 с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4.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русья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алле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4.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новысок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5</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асные жерд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брусье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6</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евка с грузом</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7</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нтел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 до 5 к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8</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зе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9.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ат</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перетягив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9.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весной для лаз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10</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гл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1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ь</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12.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чехла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12.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олонов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13</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стик гимнастический</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опорных прыжк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14.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ч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ивные, резиновые (1-2 к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14.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художественной гимнастик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15</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лки гимнастические</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16</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кладин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17.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кундомер</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енный с предохранительной сетко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17.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огабарит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18</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исток</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19.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калк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отк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19.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20</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мейк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мнастическ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2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нки гимнастические</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22</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ьца гимнастические</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23</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нажер-перекладин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весной универсаль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3</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Лёгкая атлетик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рьер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ёгкоатлетическ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2</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ит тренировочный</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3</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яжк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4</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йк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штанг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5</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анг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6</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дро</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к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7</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одки стартовые</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8</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летк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аллическая (1-10 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9</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йк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прыжков в высоту</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10</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йки и измерител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прыжков в высоту</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1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товый пистолет</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12</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лажки судейские</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13</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лажки разметочные</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14</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о перекидное</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15</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фли с шипам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16</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ишная лент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17</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стафетные палочки</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4</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Лыжи</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1.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ыжи</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беговые с крепление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1.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детск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2</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лки </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 xml:space="preserve">лыжные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3</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зь</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лыж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4</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тинки</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 xml:space="preserve">лыжные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5</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Туризм</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врики</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туристски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2</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ас</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3</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посуды</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для приготовления пищ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4</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абины туристские</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5</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расы</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езиновые надув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6</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шки</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спа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латки</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8</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костровых принадлежностей</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9</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юкзаки</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10</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порики  туристские</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11.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л капроновый</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10 м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11.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14 м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12</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течка</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ход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6</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лекты спортинвентаря</w:t>
            </w:r>
          </w:p>
        </w:tc>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1</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для настольного тенни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2</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етки игровые с номерам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3</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лект спортивных костюмов для сборных команд</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4</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а нагрудные для лыжных и лёгкоатлетических кросс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5</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ра нагруд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6.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нажеров на развитие равновесия и гибкост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6.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нажеров на развитие силовой выносливости, сил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6.3</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нажеров на развитие скоростно-силовых качест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7</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течк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8</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гафон</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9</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фон</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10</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исток</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ейск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5 </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ьютерные</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комплекс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основным разделам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гут быть ориентированы на осуществление проблемно-проектной деятельности учеников</w:t>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2</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льтимедийные тренинговые и контролирующие программы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жны предоставлять техническую возможность построения системы текущего и итогового контроля уровня подготовки учащихся (в т. ч. в форме тестового контро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3</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нные библиотеки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4</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ые компьютерные программ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разделам кур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гут быть использованы во внеклассной работе в кружках и в домашних условиях</w:t>
            </w:r>
          </w:p>
        </w:tc>
        <w:tc>
          <w:tcPr>
            <w:tcW w:w="5616" w:type="dxa"/>
            <w:tcBorders/>
            <w:tcMar>
              <w:left w:w="0" w:type="dxa"/>
              <w:right w:w="0" w:type="dxa"/>
            </w:tcMar>
          </w:tcPr>
          <w:p>
            <w:pPr>
              <w:pStyle w:val="Normal"/>
              <w:snapToGrid w:val="false"/>
              <w:rPr>
                <w:sz w:val="24"/>
              </w:rPr>
            </w:pPr>
            <w:r>
              <w:rPr>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ДОПРИЗЫВНАЯ И МЕДИЦИНСКАЯ ПОДГОТОВКА. ОБЩЕОБРАЗОВАТЕЛЬНЫЕ УЧРЕЖДЕНИЯ</w:t>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2</w:t>
            </w:r>
          </w:p>
        </w:tc>
        <w:tc>
          <w:tcPr>
            <w:tcW w:w="615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bCs/>
                <w:sz w:val="24"/>
              </w:rPr>
              <w:t>Учебное оборудование с учетом специфики предмет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615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щадка для изучения правил дорожного движ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615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bCs/>
                <w:sz w:val="24"/>
              </w:rPr>
              <w:t>Элементы учебно-методического комплекса (УМК) - средства обуч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1</w:t>
            </w:r>
          </w:p>
        </w:tc>
        <w:tc>
          <w:tcPr>
            <w:tcW w:w="615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bCs/>
                <w:sz w:val="24"/>
              </w:rPr>
              <w:t>Элементы УМК  для обеспечения деятельности учителя (демонстрацион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1.1 </w:t>
            </w:r>
          </w:p>
        </w:tc>
        <w:tc>
          <w:tcPr>
            <w:tcW w:w="251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bCs/>
                <w:sz w:val="24"/>
              </w:rPr>
              <w:t>Печатные</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1.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тические игр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лект ситуационных тематических игр по правим дорожного движ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1.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лект ситуационных тематических игр по пожарной безопасност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кат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ные сооружения гражданской обороны. Средства индивидуальной защит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ы и средства защиты от радиоактивных вещест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3</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ичные средства пожаротуш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4</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жарная техника и оборудование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5</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стемы автоматического пожаротушения и пожарной сигнализац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6</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жарная безопасност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7</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ы эвакуац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ила дорожного движ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первой медицинской помощ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3</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жданская  оборо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4</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иационная гигие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5</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пожарная безопасност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4"/>
              </w:rPr>
              <w:t>3.1.2</w:t>
            </w:r>
          </w:p>
        </w:tc>
        <w:tc>
          <w:tcPr>
            <w:tcW w:w="615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bCs/>
                <w:sz w:val="24"/>
              </w:rPr>
              <w:t>Материально-технические: приборы, модел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зиметр</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видуаль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ор  химической разведк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3</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диометр</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4</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газ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5</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спиратор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6</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щитный  комплект</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7</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адлежности по медицинской подготовке</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8</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течк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видуальные учеб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твор формалин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0</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ля</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т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ресс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2</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левые повязк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3</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ылезащитные тканевые маск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4</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и заграждения</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нос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5</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силк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нитар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6</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к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нитар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7</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пильки безопасные</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8</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гуты кровоостанав-ливающие</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9</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видуальные перевязочные пакет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0</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кань</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язочна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жниц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2</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язк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ые и большие (стери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3</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приц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разового пользов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4</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инный материа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5</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елк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6</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льник</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малированны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7</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йк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клян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4   </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удиовизуальные</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w:t>
            </w:r>
          </w:p>
        </w:tc>
        <w:tc>
          <w:tcPr>
            <w:tcW w:w="615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идеоматериалы по тематике кур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5.   </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ьютерные</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комплекс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по основным разделам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о могут быть ориентированы на осуществление проблемно-проектной деятельности учащихся</w:t>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2</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льтимедийные тренинговые и контролирующие программы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жны давать техническую возможность построения тестового контроля, а также систем текущего и окончательного контроля уровня подготовки учащихс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3</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нные библиотеки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ключают комплекс информационно-справочных материалов (тематические базы данных, таблицы, схемы, иллюстрации, аудио- и видеоматериалы), объединенных единой системой навигац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СПЕЦИАЛЬНЫЕ УЧЕБНЫЕ ПРЕДМЕТЫ ХУДОЖЕСТВЕННО-ЭСТЕТИЧЕСКОЙ НАПРАВЛЕННОСТИ. ОБЩЕОБРАЗОВАТЕЛЬНЫЕ УЧРЕЖДЕНИЯ.</w:t>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    </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Учебное оборудование с учетом специфики предмета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тепиано</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жет использоваться баян или аккордеон</w:t>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      </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чебно-методического комплекса (УМК) - средства обуч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Элементы УМК для обеспечения деятельности учителя (демонстрацион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1/3.1.2</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Печатные или аудиовизуальны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образительное искусство и архитектур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адно-европейское изобразительное искусство и архитекту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ое изобразительное искусство и архитекту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арускае выяўленчае мастацтва і архітэктур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е искусство</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адно-европейское музыкальное искусств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ое музыкальное искусств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3</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арускае музычнае мастацт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атральное искусство. Художественная культура античности</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атральное искусство Древней Греции (Афинский театр, Греческая трагед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атральное искусство Древнего Рима (Римский театр, Римская комед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атральное искусство.  Художественная культура Средневековья</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гистрионов (жонглеры (Фр.), шпильманы (Гер.), франты (Польша), кукеры (Болгария), комики-буффоны, жонглеры, трубадуры, трувер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стерия («Мистерия Ветхого завета», мистерия «Страстей», мистерия об осаде Орлеа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3</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рс (серия фарсов об адвокате Патлене, «О мельник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ацтва Беларусі ад старажытнага часу да XIII cт.</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токі беларускага тэатра (Святы каляндарнага цыклу, скамарохі)</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6.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арускае мастацтва II паловы XIII-XVII ст.</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раджэнне беларускага драматычнага і музычнага тэатра (Батлейка, Школьны тэат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7.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эпохи Возрождения</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альянская комедия масок (Пульчинелла, Арлекин)</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7.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глийский театр (Шекспи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усство Древней Руси XVI–XVII вв.</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ки русского театра (скоморох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эпохи Просвещения</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театр. Классицизм (А. Сумароков, М. Ломоносов, Ф. Волков, Д. Фонвизин, Е. Княжнин, В. Капнис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ацкая культура эпохі Асветы</w:t>
            </w:r>
          </w:p>
          <w:p>
            <w:pPr>
              <w:pStyle w:val="Normal"/>
              <w:rPr>
                <w:sz w:val="24"/>
              </w:rPr>
            </w:pPr>
            <w:r>
              <w:rPr>
                <w:sz w:val="24"/>
              </w:rPr>
              <w:t> </w:t>
            </w:r>
          </w:p>
          <w:p>
            <w:pPr>
              <w:pStyle w:val="Normal"/>
              <w:rPr>
                <w:sz w:val="24"/>
              </w:rPr>
            </w:pPr>
            <w:r>
              <w:rPr>
                <w:sz w:val="24"/>
              </w:rPr>
              <w:t>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эатры Радзівілаў (Нясвіж, Слуцк), Тэатр М. Агінскага (Слонім), Тэатр А. Тызенгаўза, (Гродна), Тэатр С. Зорыча (Шклоў)</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ольны тэатр (“Мужык”, “Прамова Русі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3</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аматургія (У. Радзівіл, К. Марашэўскі, М. Цяцерскі)</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1.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удожественная культура Западной Европы XVII век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атр эпохи классицизма (Молье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удожественная культура эпохи Просвещения</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анцузский театр (П. Бомарше)</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атр Германии (И. Гете, Ф. Шилле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3</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атр Италии (К. Гоцци, К. Гольдон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4</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атр Англии (Г. Филдин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XIX век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атр Германии (Э.Т. Гофман, Г. Гаутман)</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2</w:t>
            </w:r>
          </w:p>
        </w:tc>
        <w:tc>
          <w:tcPr>
            <w:tcW w:w="25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атр Франции (Э. Скриб, В. Гюг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3</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атр Франции (Э. Золя, Э. Ростан)</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4</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атр Англии (Дж.Г. Байрон, О. Уайльд, Б. Шоу, Э.Г. Крэ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5</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атр Норвегии (Г. Ибсен)</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6</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театр (А. Грибоедов, А. Пушкин, Н. Гоголь, И. Тургенев, А. Островский, Н. Салтыков-Щедрин, А. Сухово-Кобылин, Л. Толстой, А. Чехов, М. Горьк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7</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ыватныя антрэпрызы Беларусі (Д. Мараўскі, А. Жукоўскі, М. Кажынскі, С.Дошне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8</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аматургія Беларусі (В. Дунін-Марцінкевіч, А. Вярыга-Дарэўскі, Г. Марцінкевіч, К. Каганец, Л. Радзевіч, Якуб  Колас, М. Гарэцкі, К. Буйло, Ф.Аляхновіч, Янка Купал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4.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 культура новейшего времени ХХ век. Первая половина ХХ век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атр Франции (Жан Кокто, Жан Ану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4.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атр Англии (Т.С. Элиот, Дж.Б. Пристл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4.3</w:t>
            </w:r>
          </w:p>
        </w:tc>
        <w:tc>
          <w:tcPr>
            <w:tcW w:w="25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атр Германии (Б. Брех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4.4</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атр Испании (Ф.Г. Лор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4.5</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театр. Советский период (В. Маяковский, Б. Лавренев, В. Вишневский, М. Булгаков, А. Арбузов, театр Мерджанова, Камерный театр А.Таирова, театр В. Мейерхольда, театр им., Е. Вахтангова, МХАТ, Малый театр, Александрийский теат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4.6</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аматургія Беларусі (І. Фальскі, Ф. Аляхновіч, У. Галубок, Е. Міровіч, М. Чарот, Ц. Гартны, М. Грамыка, Я. Рамановіч, Р. Кобец, В. Сташэўскі, Янка Купала, Якуб Колас , В. Шашалевіч, К. Чорны, З. Бядуля, В. Вольскі, К. Крапіва, Э. Самуйлёнак, І. Гурскі, П. Глебка, М.Клімковіч)</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5.1</w:t>
            </w:r>
          </w:p>
        </w:tc>
        <w:tc>
          <w:tcPr>
            <w:tcW w:w="25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удожественная культура новейшего времени ХХ век. Вторая половина ХХ век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атр Франции (Э. Ионеску, С. Беккет, Ж.Вилар, «Театр солнц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5.2</w:t>
            </w:r>
          </w:p>
        </w:tc>
        <w:tc>
          <w:tcPr>
            <w:tcW w:w="25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атр Англии («Театр рассерженных молодых людей», Дж. Осборн, П. Брук, П. Скофильд)</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5.3</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атр Италии (Э. де Филипп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5.4</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етский театр (В. Розов, А. Арбузов, А. Штейн, А. Салынский, Театр «Современник», Театр на Таганке, Большой драматический театр им. Г. Товстоногова, Театр им. В. Маяковского, Театр «Ленком», Театр Сатиры, Б. Ливанов, Р. Симонов, А. Тарасова, И. Ильинский, И. Смоктуновски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5.5</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эатры Беларусі. БДТ-1 (Ф. Ждановіч, Е. Міровіч, Л. Літвінаў, К. Саннікаў)</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5.6</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эатры Беларусі. БДТ-2 (М. Міцкевіч, Н. Лойтар, К. Крапіва, Я. Рамановіч)</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5.7</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эатры Беларусі. БДТ-3 (У. Галубок)</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5.8</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ыянальны Акадэмічны тэатр імя Янкі Купалы. Спектаклі: Я. Купала «Паўлінка», «Раскіданае гняздо», «Тутэйшыя»; В. Дунін-Марцінкевіч «Ідылія», «Пінская шляхта»; К. Крапіва «Хто смяецца апошнім», А. Макаёнак «Трыбунал», «Зацюканы апостал», А. Дудараў «Радавыя», У. Шэкспір «Рамэо і Джульета»,  А. Астроўскі «Даходнае месца»,  Г. Фігейрэду «Ліса і вінаград», Л. Талстой «Жывы труп», М. Горкі «На дне», «Апошні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5.9</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арускі дзяржаўны Акадэмічны тэатр імя Якуба Коласа. Спектаклі: М. Гогаль «Рэвізор», У. Маякоўскі «Клоп», Л. Талстой «Улада цемры», У. Шэкспір «Гамлет», В. Вольскі «Несцерка», Я. Колас «Сымон-музыка», У. Караткевіч «Званы Віцебска», «Кастусь Каліноўскі», А. Дудараў «Вечар», В. Дунін-Марцінкевіч «Залёт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5.10</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эатр юнага гледача. Спектаклі: В. Вольскі «Цудоўная дудка», К. Гоцы «Зялёная птушка», Ф. Зальтэн «Бэмбі»</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5.11</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эатр лялек. Спектаклі: В. Вольскі «Дзед і жораў», М. Алтухоў «Сярэбраная табакерка», А. Вярцінскі «Дзякуй, вялікі дзякуй», А. Вярцінскі «Скажы сваё імя, салда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5.1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кі Акадэмічны тэатр Беларусі. Спектаклі: У. Шэкспір «Король Лір», «Макбет», Б. Брэхт «Трохграшовая опера», В. Быкаў «Знак бяд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6.1</w:t>
            </w:r>
          </w:p>
        </w:tc>
        <w:tc>
          <w:tcPr>
            <w:tcW w:w="25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ноискусство. Кино ХХ век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ериканское кино (фрагменты фильмов Д.У. Гриффита «Нетерпимость»; Ч. Чаплина «Золотая лихорадка», «Великий диктатор»)</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6.2</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орусское кино (фрагменты фильмов А. Файнциммера «Поручик Киже», В. Корш-Саблина «Искатели счастья», Ю. Тарича «Лесная быль», «До завтра», В. Рыбарева «Чужая вотчи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6.3</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анское кино (фрагмент фильма Л. Бунуэля «Скромное обаяние буржуаз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6.4</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альянское кино (неореализм) (фрагменты фильмов Р. Росселини «Рим, закрытый город», В. Де Сики «Похитители велосипедов», Л. Висконти «Леопард», М. Антониони «Ночи», Ф.Феллини «8 1/2»)</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6.5</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но Британии «молодые рассерженные» (фрагмент фильма Л. Андерсон «Гостпиталь Брита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6.6</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мецкое кино (новое немецкое кино) (фрагменты фильмов В. Ведерса «Небо над Берлином», Ф. Ланга «Завещание доктора Мабузе», «Метрополис»; Р. Вине «Кабинет доктора Калигар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6.7</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ьское кино (фрагмент фильма А. Вайды «Пепел и алмаз»)</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6.8</w:t>
            </w:r>
          </w:p>
        </w:tc>
        <w:tc>
          <w:tcPr>
            <w:tcW w:w="25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етское кино (фрагменты фильмов С. Эйзенштейна «Броненосец «Потёмкин», «Бежин луг», «Александр Невский», «Иван Грозный»; А. Довженко «Земля», Л. Кулешова «Необычайные приключения мистера Вэста в стране большевиков», М. Калатозова «Летят журавли», А. Тарковского «Солярис», О. Иоселиани «Листопад»)</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6.9</w:t>
            </w:r>
          </w:p>
        </w:tc>
        <w:tc>
          <w:tcPr>
            <w:tcW w:w="25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анцузское кино (фрагменты фильмов братьев Люмьер «Выход рабочих с фабрики», «Завтрак младенца», «Прибытие поезда», «Политый поливальщик»; Р. Клера «Антракт», Ж. Мельеса «Путешествие на Луну»); (новая волна – фрагменты фильмов Ж.-Л. Годара «На последнем дыхании»), (поэтический реализм – фрагменты фильмов Ж. Виго «Аталанта», М. Карне «Дети райк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6.10</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ведское кино (фрагмент фильма И. Бергмана «Земляничная полян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6.11</w:t>
            </w:r>
          </w:p>
        </w:tc>
        <w:tc>
          <w:tcPr>
            <w:tcW w:w="25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понское кино (фрагмент фильма А. Куросава «Семь самурае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5.   </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ьютерные</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1.</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комплекс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основным разделам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гут быть ориентированы на осуществление проблемно-проектной деятельности учеников</w:t>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2.</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льтимедийные тренинговые и контролирующие программы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жны предоставлять техническую возможность построения системы текущего и итогового контроля уровня подготовки учащихся (в т. ч. в форме тестового контро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3.</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нные библиотеки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4.</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ые компьютерные программы</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разделам курс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гут быть использованы во внеклассной работе в кружках и в домашних условиях</w:t>
            </w:r>
          </w:p>
        </w:tc>
        <w:tc>
          <w:tcPr>
            <w:tcW w:w="5616" w:type="dxa"/>
            <w:tcBorders/>
            <w:tcMar>
              <w:left w:w="0" w:type="dxa"/>
              <w:right w:w="0" w:type="dxa"/>
            </w:tcMar>
          </w:tcPr>
          <w:p>
            <w:pPr>
              <w:pStyle w:val="Normal"/>
              <w:snapToGrid w:val="false"/>
              <w:rPr>
                <w:sz w:val="24"/>
              </w:rPr>
            </w:pPr>
            <w:r>
              <w:rPr>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СПЕЦИАЛЬНЫЕ УЧЕБНЫЕ ПРЕДМЕТЫ ХОРЕОГРАФИЧЕСКОЙ НАПРАВЛЕННОСТИ. ОБЩЕОБРАЗОВАТЕЛЬНЫЕ УЧРЕЖДЕНИЯ.</w:t>
            </w:r>
          </w:p>
        </w:tc>
        <w:tc>
          <w:tcPr>
            <w:tcW w:w="5616" w:type="dxa"/>
            <w:tcBorders/>
            <w:tcMar>
              <w:left w:w="0" w:type="dxa"/>
              <w:right w:w="0" w:type="dxa"/>
            </w:tcMar>
          </w:tcPr>
          <w:p>
            <w:pPr>
              <w:pStyle w:val="Normal"/>
              <w:snapToGrid w:val="false"/>
              <w:rPr>
                <w:sz w:val="24"/>
              </w:rPr>
            </w:pPr>
            <w:r>
              <w:rPr>
                <w:sz w:val="24"/>
              </w:rPr>
            </w:r>
          </w:p>
        </w:tc>
      </w:tr>
      <w:tr>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2</w:t>
            </w:r>
          </w:p>
        </w:tc>
        <w:tc>
          <w:tcPr>
            <w:tcW w:w="8446"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Учебное оборудование с учетом специфики предмета </w:t>
            </w:r>
          </w:p>
        </w:tc>
        <w:tc>
          <w:tcPr>
            <w:tcW w:w="5616" w:type="dxa"/>
            <w:tcBorders/>
            <w:tcMar>
              <w:left w:w="0" w:type="dxa"/>
              <w:right w:w="0" w:type="dxa"/>
            </w:tcMar>
          </w:tcPr>
          <w:p>
            <w:pPr>
              <w:pStyle w:val="Normal"/>
              <w:snapToGrid w:val="false"/>
              <w:rPr>
                <w:b/>
                <w:b/>
                <w:bCs/>
                <w:sz w:val="24"/>
              </w:rPr>
            </w:pPr>
            <w:r>
              <w:rPr>
                <w:b/>
                <w:bCs/>
                <w:sz w:val="24"/>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w:t>
            </w:r>
          </w:p>
        </w:tc>
        <w:tc>
          <w:tcPr>
            <w:tcW w:w="8446"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Элементы УМК для обеспечения деятельности учителя (демонстрационные)</w:t>
            </w:r>
          </w:p>
        </w:tc>
        <w:tc>
          <w:tcPr>
            <w:tcW w:w="5616" w:type="dxa"/>
            <w:tcBorders/>
            <w:tcMar>
              <w:left w:w="0" w:type="dxa"/>
              <w:right w:w="0" w:type="dxa"/>
            </w:tcMar>
          </w:tcPr>
          <w:p>
            <w:pPr>
              <w:pStyle w:val="Normal"/>
              <w:snapToGrid w:val="false"/>
              <w:rPr>
                <w:b/>
                <w:b/>
                <w:bCs/>
                <w:sz w:val="24"/>
              </w:rPr>
            </w:pPr>
            <w:r>
              <w:rPr>
                <w:b/>
                <w:bCs/>
                <w:sz w:val="24"/>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1</w:t>
            </w:r>
          </w:p>
        </w:tc>
        <w:tc>
          <w:tcPr>
            <w:tcW w:w="8446"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ечатные </w:t>
            </w:r>
          </w:p>
        </w:tc>
        <w:tc>
          <w:tcPr>
            <w:tcW w:w="5616" w:type="dxa"/>
            <w:tcBorders/>
            <w:tcMar>
              <w:left w:w="0" w:type="dxa"/>
              <w:right w:w="0" w:type="dxa"/>
            </w:tcMar>
          </w:tcPr>
          <w:p>
            <w:pPr>
              <w:pStyle w:val="Normal"/>
              <w:snapToGrid w:val="false"/>
              <w:rPr>
                <w:b/>
                <w:b/>
                <w:bCs/>
                <w:sz w:val="24"/>
              </w:rPr>
            </w:pPr>
            <w:r>
              <w:rPr>
                <w:b/>
                <w:bCs/>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1</w:t>
            </w:r>
          </w:p>
        </w:tc>
        <w:tc>
          <w:tcPr>
            <w:tcW w:w="247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 хореографического искусства</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реографическое искусство Античности (хореографическая культура Древней Греции и Древнего Рим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реографическое искусство Средневековья и Возрождения (Бранль)</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анцузская народная танцевальная культура: буре, ригодон, вольта, менуэт</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4</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анцузские придворные танцы (Павана, курант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5</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реографическое искусство эпохи Просвещения (Ж.Ж. Новер, Ж. Доберваль)</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6</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реографическое искусство I половины XIX века (И. Штраус, А. Адан, Ф. Тальони, Ж. Перро, К. Блазис, А. Бурнонвиль)</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7</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реографическое искусство конца XIX – начала ХХ века (А. Сен-Леон, А. Делиб)</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8</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ое хореографическое искусство до конца XIX века (И. Вальберх, А.Глушковский, М. Петипа, Л. Иванов)</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9</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ая хореография конца XIX – начала ХХ века (А. Горский, М. Фокин, А. Павлова, В. Нижинский, Т. Карсавин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10</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етское хореографическое искусство I половины ХХ века (В. Вайнонен, Р. Захаров, Л. Лавровский)</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11</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етское хореографическое искусство II половины ХХ века (И. Бельский, Ф.Лопухов, К. Голейзовский, Л. Якобсон, Л.Лавровский, Ю. Григорович, Б. Гиффман)</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12</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рэаграфічнае мастацтва Беларусі (А.Ермалаеў, А. Мікалаева, З. Васільева, С.Дрэчын, А. Дадішкіліяні, В. Елізар’еў)</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13</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йстры харэаграфічнага мастацтва (Л.Бражоўская, Ю. Траян, В. Саркіс’ян, Н.Паўлава, В. Камкова, В. Іванова, Т.Яршова, А. Дадішкіліані, І. Душкевіч)</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14</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r>
              <w:rPr>
                <w:sz w:val="24"/>
              </w:rPr>
              <w:t xml:space="preserve">Харэаграфічныя калектывы (Дзяржаўны ансамбль танца Рэспублікі Беларусь, </w:t>
            </w:r>
          </w:p>
          <w:p>
            <w:pPr>
              <w:pStyle w:val="Normal"/>
              <w:jc w:val="both"/>
              <w:rPr>
                <w:sz w:val="24"/>
              </w:rPr>
            </w:pPr>
            <w:r>
              <w:rPr>
                <w:sz w:val="24"/>
              </w:rPr>
              <w:t>танцавальная група Дзяржаўнага народнага хора рэспублікі Бёеларусь, “Харошкі”, Гродненскі ансамбль танца “Белыя росы”, Брэсцкі ансамбль танца “Радасць”)</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итмические раскладки и длительности</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2</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збука танц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3</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вропейские танцы</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4</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тиноамериканские танцы</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5</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е танцы</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6</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нейные танцы</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1</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нцевальная культура XVII век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2</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нцевальная культура XVIII век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3</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льный танец XIX в.</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4</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ытовая хореография ХХ век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5</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нцевальные примеры</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1    </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зерсисы у станка, на середине зал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1    </w:t>
            </w:r>
          </w:p>
        </w:tc>
        <w:tc>
          <w:tcPr>
            <w:tcW w:w="24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зерсисы у станка, лицом к станку, на середине зал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4</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Аудиовизуальны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электронных носителях</w:t>
            </w:r>
          </w:p>
        </w:tc>
        <w:tc>
          <w:tcPr>
            <w:tcW w:w="5616" w:type="dxa"/>
            <w:tcBorders/>
            <w:tcMar>
              <w:left w:w="0" w:type="dxa"/>
              <w:right w:w="0" w:type="dxa"/>
            </w:tcMar>
          </w:tcPr>
          <w:p>
            <w:pPr>
              <w:pStyle w:val="Normal"/>
              <w:snapToGrid w:val="false"/>
              <w:rPr>
                <w:sz w:val="24"/>
              </w:rPr>
            </w:pPr>
            <w:r>
              <w:rPr>
                <w:sz w:val="24"/>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4.1   </w:t>
            </w:r>
          </w:p>
        </w:tc>
        <w:tc>
          <w:tcPr>
            <w:tcW w:w="613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музыкального сопровождения</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   </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ьютерны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1.</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е обучающие комплексы</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гут быть ориентированы на осуществление проблемно-проектной деятельности учеников</w:t>
            </w:r>
          </w:p>
        </w:tc>
        <w:tc>
          <w:tcPr>
            <w:tcW w:w="5616" w:type="dxa"/>
            <w:tcBorders/>
            <w:tcMar>
              <w:left w:w="0" w:type="dxa"/>
              <w:right w:w="0" w:type="dxa"/>
            </w:tcMar>
          </w:tcPr>
          <w:p>
            <w:pPr>
              <w:pStyle w:val="Normal"/>
              <w:snapToGrid w:val="false"/>
              <w:rPr>
                <w:sz w:val="24"/>
              </w:rPr>
            </w:pPr>
            <w:r>
              <w:rPr>
                <w:sz w:val="24"/>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2.</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льтимедийные тренинговые и контролирующие программы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3.</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нные библиотеки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  </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4.</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ые компьютерные программы (по разделам курса)</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разделам курс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гут быть использованы во внеклассной работе в кружках и в домашних условиях</w:t>
            </w:r>
          </w:p>
        </w:tc>
        <w:tc>
          <w:tcPr>
            <w:tcW w:w="5616" w:type="dxa"/>
            <w:tcBorders/>
            <w:tcMar>
              <w:left w:w="0" w:type="dxa"/>
              <w:right w:w="0" w:type="dxa"/>
            </w:tcMar>
          </w:tcPr>
          <w:p>
            <w:pPr>
              <w:pStyle w:val="Normal"/>
              <w:snapToGrid w:val="false"/>
              <w:rPr>
                <w:sz w:val="24"/>
              </w:rPr>
            </w:pPr>
            <w:r>
              <w:rPr>
                <w:sz w:val="24"/>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ВОСПИТАТЕЛЬНАЯ РАБОТА</w:t>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1</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чатные</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треты</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ых исторических деятеле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ины (репродукции)</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оформления интерьеро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11.3</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удиовизуальные</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1.1</w:t>
            </w:r>
          </w:p>
        </w:tc>
        <w:tc>
          <w:tcPr>
            <w:tcW w:w="246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укозаписи</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нцевальная музы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1.2</w:t>
            </w:r>
          </w:p>
        </w:tc>
        <w:tc>
          <w:tcPr>
            <w:tcW w:w="246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орусская национальная музы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1.3</w:t>
            </w:r>
          </w:p>
        </w:tc>
        <w:tc>
          <w:tcPr>
            <w:tcW w:w="246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ическая симфоническая музы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1</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ые пособия</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отин и красо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2</w:t>
            </w:r>
          </w:p>
        </w:tc>
        <w:tc>
          <w:tcPr>
            <w:tcW w:w="24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ение и дет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3</w:t>
            </w:r>
          </w:p>
        </w:tc>
        <w:tc>
          <w:tcPr>
            <w:tcW w:w="24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овое воспитание, СПИ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4</w:t>
            </w:r>
          </w:p>
        </w:tc>
        <w:tc>
          <w:tcPr>
            <w:tcW w:w="24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а челове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5</w:t>
            </w:r>
          </w:p>
        </w:tc>
        <w:tc>
          <w:tcPr>
            <w:tcW w:w="24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а ребен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6</w:t>
            </w:r>
          </w:p>
        </w:tc>
        <w:tc>
          <w:tcPr>
            <w:tcW w:w="24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 быт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7</w:t>
            </w:r>
          </w:p>
        </w:tc>
        <w:tc>
          <w:tcPr>
            <w:tcW w:w="24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8</w:t>
            </w:r>
          </w:p>
        </w:tc>
        <w:tc>
          <w:tcPr>
            <w:tcW w:w="24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9</w:t>
            </w:r>
          </w:p>
        </w:tc>
        <w:tc>
          <w:tcPr>
            <w:tcW w:w="24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10</w:t>
            </w:r>
          </w:p>
        </w:tc>
        <w:tc>
          <w:tcPr>
            <w:tcW w:w="24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11</w:t>
            </w:r>
          </w:p>
        </w:tc>
        <w:tc>
          <w:tcPr>
            <w:tcW w:w="24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12</w:t>
            </w:r>
          </w:p>
        </w:tc>
        <w:tc>
          <w:tcPr>
            <w:tcW w:w="24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cantSplit w:val="true"/>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2.13</w:t>
            </w:r>
          </w:p>
        </w:tc>
        <w:tc>
          <w:tcPr>
            <w:tcW w:w="24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4</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иборы, модели</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1</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шки</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2</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хматы</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3</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тные знаки на магнитах</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5</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пьютерные</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1</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ктронные библиотеки </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включают комплекс информационно-справочных материалов (тематические базы данных, таблицы, схемы, иллюстративные материалы, аудио- и видеоматериалы), объединенных единой системой навигации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r>
        <w:trPr/>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4</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ые компьютерные программы</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8" w:hanging="0"/>
              <w:jc w:val="center"/>
              <w:rPr>
                <w:sz w:val="24"/>
              </w:rPr>
            </w:pPr>
            <w:r>
              <w:rPr>
                <w:sz w:val="24"/>
              </w:rPr>
            </w:r>
          </w:p>
        </w:tc>
        <w:tc>
          <w:tcPr>
            <w:tcW w:w="5616" w:type="dxa"/>
            <w:tcBorders/>
            <w:tcMar>
              <w:left w:w="0" w:type="dxa"/>
              <w:right w:w="0" w:type="dxa"/>
            </w:tcMar>
          </w:tcPr>
          <w:p>
            <w:pPr>
              <w:pStyle w:val="Normal"/>
              <w:snapToGrid w:val="false"/>
              <w:rPr>
                <w:sz w:val="24"/>
              </w:rPr>
            </w:pPr>
            <w:r>
              <w:rPr>
                <w:sz w:val="24"/>
              </w:rPr>
            </w:r>
          </w:p>
        </w:tc>
      </w:tr>
    </w:tbl>
    <w:p>
      <w:pPr>
        <w:pStyle w:val="Normal"/>
        <w:spacing w:lineRule="exact" w:line="240"/>
        <w:ind w:left="4248" w:firstLine="708"/>
        <w:jc w:val="both"/>
        <w:rPr>
          <w:lang w:val="be-BY"/>
        </w:rPr>
      </w:pPr>
      <w:r>
        <w:rPr>
          <w:lang w:val="be-BY"/>
        </w:rPr>
      </w:r>
    </w:p>
    <w:p>
      <w:pPr>
        <w:pStyle w:val="Normal"/>
        <w:spacing w:lineRule="exact" w:line="240"/>
        <w:ind w:left="4956" w:firstLine="708"/>
        <w:jc w:val="both"/>
        <w:rPr/>
      </w:pPr>
      <w:r>
        <w:rPr>
          <w:lang w:val="be-BY"/>
        </w:rPr>
        <w:t>П</w:t>
      </w:r>
      <w:r>
        <w:rPr/>
        <w:t>риложение 2</w:t>
      </w:r>
    </w:p>
    <w:p>
      <w:pPr>
        <w:pStyle w:val="Normal"/>
        <w:spacing w:lineRule="exact" w:line="240"/>
        <w:ind w:firstLine="709"/>
        <w:jc w:val="both"/>
        <w:rPr/>
      </w:pPr>
      <w:r>
        <w:rPr/>
        <w:tab/>
        <w:tab/>
        <w:tab/>
        <w:tab/>
        <w:tab/>
        <w:tab/>
        <w:tab/>
        <w:t>к постановлению</w:t>
      </w:r>
    </w:p>
    <w:p>
      <w:pPr>
        <w:pStyle w:val="Normal"/>
        <w:spacing w:lineRule="exact" w:line="240"/>
        <w:ind w:firstLine="709"/>
        <w:jc w:val="both"/>
        <w:rPr/>
      </w:pPr>
      <w:r>
        <w:rPr/>
        <w:tab/>
        <w:tab/>
        <w:tab/>
        <w:tab/>
        <w:tab/>
        <w:tab/>
        <w:tab/>
        <w:t>Министерства образования</w:t>
      </w:r>
    </w:p>
    <w:p>
      <w:pPr>
        <w:pStyle w:val="Normal"/>
        <w:spacing w:lineRule="exact" w:line="240"/>
        <w:ind w:firstLine="709"/>
        <w:jc w:val="both"/>
        <w:rPr/>
      </w:pPr>
      <w:r>
        <w:rPr/>
        <w:tab/>
        <w:tab/>
        <w:tab/>
        <w:tab/>
        <w:tab/>
        <w:tab/>
        <w:tab/>
        <w:t>Республики Беларусь</w:t>
      </w:r>
    </w:p>
    <w:p>
      <w:pPr>
        <w:pStyle w:val="Normal"/>
        <w:spacing w:lineRule="exact" w:line="240"/>
        <w:ind w:firstLine="709"/>
        <w:jc w:val="both"/>
        <w:rPr/>
      </w:pPr>
      <w:r>
        <w:rPr/>
        <w:tab/>
        <w:tab/>
        <w:tab/>
        <w:tab/>
        <w:tab/>
        <w:tab/>
        <w:tab/>
        <w:t>26 февраля 2008 г. № 16</w:t>
      </w:r>
    </w:p>
    <w:p>
      <w:pPr>
        <w:pStyle w:val="Normal"/>
        <w:spacing w:lineRule="exact" w:line="240"/>
        <w:ind w:firstLine="709"/>
        <w:jc w:val="both"/>
        <w:rPr/>
      </w:pPr>
      <w:r>
        <w:rPr/>
        <w:tab/>
        <w:tab/>
        <w:tab/>
        <w:tab/>
        <w:tab/>
        <w:tab/>
        <w:tab/>
        <w:t>(в редакции постановления</w:t>
      </w:r>
    </w:p>
    <w:p>
      <w:pPr>
        <w:pStyle w:val="Normal"/>
        <w:spacing w:lineRule="exact" w:line="240"/>
        <w:ind w:firstLine="709"/>
        <w:jc w:val="both"/>
        <w:rPr/>
      </w:pPr>
      <w:r>
        <w:rPr/>
        <w:tab/>
        <w:tab/>
        <w:tab/>
        <w:tab/>
        <w:tab/>
        <w:tab/>
        <w:tab/>
        <w:t>Министерства образования</w:t>
      </w:r>
    </w:p>
    <w:p>
      <w:pPr>
        <w:pStyle w:val="Normal"/>
        <w:spacing w:lineRule="exact" w:line="240"/>
        <w:ind w:firstLine="709"/>
        <w:jc w:val="both"/>
        <w:rPr/>
      </w:pPr>
      <w:r>
        <w:rPr/>
        <w:tab/>
        <w:tab/>
        <w:tab/>
        <w:tab/>
        <w:tab/>
        <w:tab/>
        <w:tab/>
        <w:t>Республики Беларусь</w:t>
      </w:r>
    </w:p>
    <w:p>
      <w:pPr>
        <w:pStyle w:val="Normal"/>
        <w:spacing w:lineRule="exact" w:line="240"/>
        <w:ind w:firstLine="709"/>
        <w:jc w:val="both"/>
        <w:rPr/>
      </w:pPr>
      <w:r>
        <w:rPr/>
        <w:tab/>
        <w:tab/>
        <w:tab/>
        <w:tab/>
        <w:tab/>
        <w:tab/>
        <w:tab/>
        <w:t>6 октября 2008 г. № 97</w:t>
      </w:r>
      <w:r>
        <w:rPr>
          <w:lang w:val="be-BY"/>
        </w:rPr>
        <w:t>)</w:t>
      </w:r>
    </w:p>
    <w:p>
      <w:pPr>
        <w:pStyle w:val="Normal"/>
        <w:spacing w:lineRule="exact" w:line="240"/>
        <w:ind w:firstLine="709"/>
        <w:jc w:val="both"/>
        <w:rPr>
          <w:lang w:val="be-BY"/>
        </w:rPr>
      </w:pPr>
      <w:r>
        <w:rPr>
          <w:lang w:val="be-BY"/>
        </w:rPr>
      </w:r>
    </w:p>
    <w:p>
      <w:pPr>
        <w:pStyle w:val="Normal"/>
        <w:spacing w:lineRule="exact" w:line="240"/>
        <w:ind w:firstLine="709"/>
        <w:jc w:val="both"/>
        <w:rPr>
          <w:lang w:val="be-BY"/>
        </w:rPr>
      </w:pPr>
      <w:r>
        <w:rPr>
          <w:lang w:val="be-BY"/>
        </w:rPr>
      </w:r>
    </w:p>
    <w:tbl>
      <w:tblPr>
        <w:tblW w:w="9464" w:type="dxa"/>
        <w:jc w:val="left"/>
        <w:tblInd w:w="-113" w:type="dxa"/>
        <w:tblLayout w:type="fixed"/>
        <w:tblCellMar>
          <w:top w:w="0" w:type="dxa"/>
          <w:left w:w="108" w:type="dxa"/>
          <w:bottom w:w="0" w:type="dxa"/>
          <w:right w:w="108" w:type="dxa"/>
        </w:tblCellMar>
      </w:tblPr>
      <w:tblGrid>
        <w:gridCol w:w="1266"/>
        <w:gridCol w:w="379"/>
        <w:gridCol w:w="2103"/>
        <w:gridCol w:w="66"/>
        <w:gridCol w:w="3326"/>
        <w:gridCol w:w="232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lang w:val="be-BY"/>
              </w:rPr>
            </w:pPr>
            <w:bookmarkStart w:id="0" w:name="RANGE!A1%3AC299"/>
            <w:r>
              <w:rPr>
                <w:b/>
                <w:bCs/>
                <w:sz w:val="24"/>
              </w:rPr>
              <w:t>Раздел 1.  Средства обучения и оборудование для дошкольных учреждений, обеспечивающих получение специального образования</w:t>
            </w:r>
            <w:bookmarkEnd w:id="0"/>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Код</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rPr>
            </w:pPr>
            <w:r>
              <w:rPr>
                <w:sz w:val="24"/>
              </w:rPr>
              <w:t>Наименован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rPr>
            </w:pPr>
            <w:r>
              <w:rPr>
                <w:sz w:val="24"/>
              </w:rPr>
              <w:t>Примечание</w:t>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b/>
                <w:bCs/>
                <w:sz w:val="24"/>
              </w:rPr>
              <w:t>2.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4"/>
              </w:rPr>
            </w:pPr>
            <w:r>
              <w:rPr>
                <w:b/>
                <w:bCs/>
                <w:sz w:val="24"/>
              </w:rPr>
              <w:t>СРЕДСТВА ОБУЧЕНИЯ И ОБОРУДОВАНИЕ  С УЧЕТОМ СПЕЦИФИКИ СПЕЦИАЛЬНОГО ОБРАЗОВА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2.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i/>
                <w:i/>
                <w:iCs/>
                <w:sz w:val="24"/>
              </w:rPr>
            </w:pPr>
            <w:r>
              <w:rPr>
                <w:b/>
                <w:bCs/>
                <w:i/>
                <w:iCs/>
                <w:sz w:val="24"/>
              </w:rPr>
              <w:t>ДЕМОНСТРАЦИОН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i/>
                <w:i/>
                <w:iCs/>
                <w:sz w:val="24"/>
              </w:rPr>
            </w:pPr>
            <w:r>
              <w:rPr>
                <w:b/>
                <w:bCs/>
                <w:i/>
                <w:iCs/>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2.1.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4"/>
              </w:rPr>
            </w:pPr>
            <w:r>
              <w:rPr>
                <w:b/>
                <w:bCs/>
                <w:sz w:val="24"/>
              </w:rPr>
              <w:t>ПЕЧАТ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ЬБОМЫ, КАТАЛОГ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1.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ьбом для психолого-педагогического обследования  детей дошкольного возрас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1.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ьбом по обследованию речи детей дошкольного возрас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1.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ьбом "Виды ткани, их качества и изделия из ни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1.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ьбом "Виды бумаги, ее качества и изделия из не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1.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ьбом "Изделия из древесин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1.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ьбом "Свойства стекла и изделия из нег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1.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ьбом "Свойства пластмассы и изделия из не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1.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ьбом "Изделия из глин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1.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ьбом "Семейные фотографи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1.1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ьбом "Сервировка стол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1.1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ьбом "Стирка одежды и бель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1.1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ьбом "Уборка помещ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ИЛЛЮСТРАЦИИ, КАРТИНЫ СЮЖЕТНЫЕ и д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предметных картин по развитию звукопроизнош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сюжетных картин по развитию звукопроизнош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сюжетных картин по развитию связной устной реч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комплект предметных картинок к обобщающим понятия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и последовательных сюжетных картин к программным литературным произведения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предметных картин для составления задач</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сюжетных картин для обучения составлению задач</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Этапы развития раст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рельефных картин с изображением пейзажей, натюрмортов, портрет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1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Времена го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1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Небылиц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1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артинный материал по формированию навыков звукового анализа</w:t>
            </w:r>
          </w:p>
          <w:p>
            <w:pPr>
              <w:pStyle w:val="Normal"/>
              <w:spacing w:lineRule="exact" w:line="24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1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парных картин по правилам поведения за столо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1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 xml:space="preserve">Серия сюжетных картин по правилам поведения в семье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1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 xml:space="preserve">Серия сюжетных картин по правилам культуры поведения в детском саду (детском доме)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1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сюжетных картин по правилам поведения на улиц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1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сюжетных картин по правилам поведения в магазин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1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сюжетных картин по правилам поведения в общественных местах (транспорт, аптека, больница, театр, кин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1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сюжетных картин по экологическому воспитанию (гуманное отношение к  объектам живой природы: животным, растения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2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сюжетных картин по формированию бережного отношения к объектам неживой природ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2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последовательных картин "Семь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2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последовательных картин "Детский сад"</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2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последовательных картин "В детском дом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2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последовательных картин "Я умею раздеваться и одеватьс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2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Сезонные виды одежды и обув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2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тематических картин "Я и моё здоровь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2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Части раст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2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последовательных картин "Уход за растения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2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последовательных картин "Уход за животны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3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по развитию временных представлений: «Части суток», «Дни недел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3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Игры детей в разное время го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3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Труд  людей в разное время го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3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предметных и сюжетных картин по определению эмоций человека; животных (динамические карт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3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 xml:space="preserve">Серия картин с изображением разных этапов лепки предметов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3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с изображением разных этапов аппликаци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3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 xml:space="preserve">Серия картин с изображением разных этапов рисунка предметов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3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с изображением разных этапов выполнения орнамент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3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с изображением разных этапов построек из строительного материал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3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сюжетных картин по охране жизни и здоровь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4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с движениями людей в разном ритм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4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с разными видами движений животны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4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печатных схем маршрутов для обучения детей пространственной ориентировк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ы по обучению грамоте</w:t>
            </w:r>
          </w:p>
          <w:p>
            <w:pPr>
              <w:pStyle w:val="Normal"/>
              <w:spacing w:lineRule="exact" w:line="24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ы по развитию пространственных представл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ы по развитию временных представл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ы со схемами построек из строительного конструкто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ы с контурными рисунками предметов, у которых не хватает част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ы "Уход за своим тело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ы "Как правильно одеваться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Как правильно раздеваться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Уход за одеждо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1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Уход за обувью"</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1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Уход за игрушк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1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Уход за книго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1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Уход за домашними растения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1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Уход за растения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1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Уход за животны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1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Уход за птиц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1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Сервировка стол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1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Мытьё посуд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1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Уборка помещ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2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Техника безопасности в помещени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2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Техника безопасности на улиц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2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Техника безопасности во время работ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2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Техника безопасности в лес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2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а "Техника безопасности на рек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3.2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ы по подбору индивидуальных средств коррекции зр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 xml:space="preserve">КАРТОЧКИ БУКВ, ЧИСЕЛ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4.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символов гласных и согласных звуков, слов, предлож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2.1.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4"/>
              </w:rPr>
            </w:pPr>
            <w:r>
              <w:rPr>
                <w:b/>
                <w:bCs/>
                <w:sz w:val="24"/>
              </w:rPr>
              <w:t>МОДЕЛИ, МАКЕТЫ, НАБОР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муляжей и моделей предметов, игр для сравнения по размеру, форме,  цвет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моделей составных парных объёмных и плоских геометрических тел и предметов к теме "Части те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 xml:space="preserve">Наборы геометрических форм и предметов из разного материала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рельефных предметов для магнитной доски (игрушки, птицы, животные, овощи, геометрические формы и т. д.)</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рельефных предметов для магнитной доски по развитию математических способностей у дете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демонстрационного материала с рельефным отображением животных, птиц, игрушек и других предметов по основным обобщающим понятия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объёмных предметов и игрушек для обучения счет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плоских демонстрационных предметов и игрушек для обучения счет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объёмных демонстрационных предметов и игрушек для обучения счет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1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из объёмных, плоских, сборных, с шершавой поверхностью букв и чисел 2-3 размеров</w:t>
            </w:r>
          </w:p>
          <w:p>
            <w:pPr>
              <w:pStyle w:val="Normal"/>
              <w:spacing w:lineRule="exact" w:line="240"/>
              <w:rPr>
                <w:sz w:val="24"/>
              </w:rPr>
            </w:pPr>
            <w:r>
              <w:rPr>
                <w:sz w:val="24"/>
              </w:rPr>
            </w:r>
          </w:p>
          <w:p>
            <w:pPr>
              <w:pStyle w:val="Normal"/>
              <w:spacing w:lineRule="exact" w:line="24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1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рельефных схем маршрутов для формирования у детей пространственной ориентиров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1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шаблонов для рисования растительного орнамен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1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шаблонов растительного орнамента (для магнитной дос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1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шаблонов для рисования геометрического орнамен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1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шаблонов геометрического орнамента (для магнитной дос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1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шаблонов для рисования простых предмет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1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шаблонов для рисования предметов (для магнитной дос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1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штампов с белорусским алфавитом 2-3 размер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1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прозрачных пластмассовых предметов разной формы и одинакового объёма, одинаковой формы и разного объёма с несколькими мерк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2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 xml:space="preserve">Набор натуральных изделий из глины (пластилина) с изображением разных этапов его выполнения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2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Макет  "Улицы города" (составной магнитн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2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Макет "Деревня" (составной магнитн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2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Макет  "Зоопарк"( составной магнитный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2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Макет  "Стройка"( составной магнитн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2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Макет  "Сельский двор"( составной магнитн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2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Макет "Городской двор"(составной магнитн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2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Макет "Квартира" (составной магнитн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2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лект" Природные ландшафты" (лес, луг, ре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2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стольный набор дорожных знак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3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рофили звуков (рельеф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3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Дидактическое пособие для развития глубинного зр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3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лект настольных учебных рельефных карт Республики Беларусь</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3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Мягкие модул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3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Цветные карандаши специальной формы в набора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2.1.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4"/>
              </w:rPr>
            </w:pPr>
            <w:r>
              <w:rPr>
                <w:b/>
                <w:bCs/>
                <w:sz w:val="24"/>
              </w:rPr>
              <w:t>МУЛЯЖ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3.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муляжей разных видов плодов, фруктов, овощей, гриб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3.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муляжей животных и птиц</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2.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i/>
                <w:i/>
                <w:iCs/>
                <w:sz w:val="24"/>
              </w:rPr>
            </w:pPr>
            <w:r>
              <w:rPr>
                <w:b/>
                <w:bCs/>
                <w:i/>
                <w:iCs/>
                <w:sz w:val="24"/>
              </w:rPr>
              <w:t>ИГРУШКИ, ИГРЫ СЮЖЕТНО-ОБРАЗ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i/>
                <w:i/>
                <w:iCs/>
                <w:sz w:val="24"/>
              </w:rPr>
            </w:pPr>
            <w:r>
              <w:rPr>
                <w:b/>
                <w:bCs/>
                <w:i/>
                <w:iCs/>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кукол, отображающих людей разных професс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кукол разного возраста и пола (младенец, мальчик, девочка, подросток, взрослый, пожило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объёмных кукол, животных, птиц, изменяющих положения частей тел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плоских кукол, животных, птиц, изменяющих положения частей тела (для магнитной дос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звучащих игруше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Игра "Детский компьюте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стольная игра "Футбо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стольная игра "Хокке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1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стольная игра "Баскетбо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1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стольная игра "Летающие колпач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1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еатр кукол и реквизи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1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демонстрационных рельефных мимических масо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1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Демонстрационная мимическая маска, изменяющая выражения лиц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1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ы атрибутов для сюжетно-ролевой игры «Семь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1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ы атрибутов для сюжетно-ролевых игр "Больница", "Апте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1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ы атрибутов для сюжетно-ролевой игры "Поч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1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ы атрибутов для сюжетно-ролевых игр "Ателье", «Парикмахерска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2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ы атрибутов для сюжетно-ролевых игр "Магазины" (продуктовый, одежды, игрушек, книжный магазин)</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2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ы атрибутов для сюжетно-ролевых игр "Зоопар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2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игрушек к теме "Транспорт" с учетом  размеров реальных предметов  с дополнительными деталями (гараж, билетные кассы, светофоры и т. д.)</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2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лект кукольной одежды и обуви для мальчика и девочки (с учетом возраста, назначения: повседневная, праздничная, спортивна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2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укла с комплектами одежды к разным сезонам (зимний, весенний, летний, осен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2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Рельефные домино (4-5 вид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2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Рельефные лото (4-5 вид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2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игр по наблюдению за движущимся объектом (8-9 вид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2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игр для развития глазомера (5-7 вид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2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игр по развитию зрения и зрительного восприятия /А.А. Казакова/ (13 вид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2.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i/>
                <w:i/>
                <w:iCs/>
                <w:sz w:val="24"/>
              </w:rPr>
            </w:pPr>
            <w:r>
              <w:rPr>
                <w:b/>
                <w:bCs/>
                <w:i/>
                <w:iCs/>
                <w:sz w:val="24"/>
              </w:rPr>
              <w:t>РАЗДАТОЧ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i/>
                <w:i/>
                <w:iCs/>
                <w:sz w:val="24"/>
              </w:rPr>
            </w:pPr>
            <w:r>
              <w:rPr>
                <w:b/>
                <w:bCs/>
                <w:i/>
                <w:iCs/>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АРТОЧКИ, КОМПЛЕКТЫ РАЗНЫЕ, ЛОТО и т. п.</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1.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карточек с последовательностью конструирования из строительного конструкто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1.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предметов и игрушек для сравнения по размеру, цвету, форм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1.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символов гласных и согласных звуков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1.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печатных карточек для обучения детей пространственной ориентировк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АРТИНКИ, ИЛЛЮСТРАЦИИ, РИСУН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предметных картинок по развитию лексико-грамматической стороны реч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с проблемным  сюжетом по развитию связной устной реч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предметных картинок для обучения составлению задач</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сюжетных картинок для обучения составлению задач</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Этапы развития живых организм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Этапы развития растений"</w:t>
            </w:r>
          </w:p>
          <w:p>
            <w:pPr>
              <w:pStyle w:val="Normal"/>
              <w:spacing w:lineRule="exact" w:line="24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артинный раздаточный материал по развитию звукового анализа и синтез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парных сюжетных картин по правилам поведения в разных общественных места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парных сюжетных картин по правилам культуры поведения и взаимоотношения с живой и неживой природой, искусственными предмет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1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сюжетных картин по определению эмоций человека и животны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1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Части раст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1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лект тематических серий картин "Я и моё здоровь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1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Сезонные виды одежд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1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Игры детей в разные поры го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1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Труд людей в разные поры го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1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Уход за животны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1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картин "Уход за растения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1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парных картин по отличию живых и неживых сущест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1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оэтапные планы работы над изделием из бумаг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2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оэтапные планы работы над изделием из глины или пластилин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2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оэтапные планы работы над изделием из природного материал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2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ерия тематических картин "Вершки и кореш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2.3.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4"/>
              </w:rPr>
            </w:pPr>
            <w:r>
              <w:rPr>
                <w:b/>
                <w:bCs/>
                <w:sz w:val="24"/>
              </w:rPr>
              <w:t>ПРИБОРЫ, МОДЕЛИ, КОНСТРУКТОР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предметов для развития речевого дыха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предметов для развития слухового восприят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предметов для развития мелкой моторики пальцев ру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приспособлений для массажа ру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приспособлений для массажа ступней ног</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моделей составных парных объёмных и плоских геометрических тел и предметов для изучения темы: "Части целог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раздаточного материала с рельефным изображением животных, птиц, предметов быта и д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рельефных игрушек для магнитной доски (игрушки, птицы, животные, овощи, геометрические формы и т. д.)</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рельефных предметов для магнитной доски по теме "Счё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1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 xml:space="preserve">Набор плоских предметов и игрушек для счёта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1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объёмных предметов и игрушек для счё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1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из объёмных, плоских, сборных, с шершавой поверхностью букв и чисел 2-3 размер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1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толярный набо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1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 xml:space="preserve">Набор кукол-малышек в конверте с коляской, ванночкой, набором принадлежностей для купания и кормления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1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объёмных кукол, животных, птиц, изменяющих положения частей тел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1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плоских кукол, животных, птиц, изменяющих положения частей тела (для магнитной дос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1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ирамидки из шаров (деревян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1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ирамидки из составных шаров (деревян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1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ирамидки деревянные складного построения из 12-15 колец</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2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Матрешки двухсостав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2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Матрешки трёхсостав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2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Матрешки пятисостав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2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Матрешки семисостав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2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убики с предметными рисунками из 2, 4, 6, 8, 9, 12 часте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2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убики с сюжетными рисунками из 2, 4, 6, 8, 9, 12 часте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2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убики с рельефными предметными рисунками из 2, 4, 6 часте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2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убики с рельефными буквами и числ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2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разрезных рисунков на деревянной основе из 2, 3, 4, 5, 7 и более частей по обобщающим понятия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2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кукол с мягким туловищем (мальчики и девочки) и комплект одежды и обуви с учетом времени года и назначения: зимнее,спортивное, праздничное, для работы, для сна и т. д.</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3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ирамидка деревянная из 3 колец</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3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ирамидка деревянная из 5 колец</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3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ирамидка деревянная из 7 колец</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3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ирамидка деревянная из 12 колец</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3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Почтовый ящик" (3-4 ви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3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Доски Сегена (комплек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3.3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лект для моделирования внутреннего контура предметов из частей (40-50 предмет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4"/>
              </w:rPr>
            </w:pPr>
            <w:r>
              <w:rPr>
                <w:b/>
                <w:bCs/>
                <w:sz w:val="24"/>
              </w:rPr>
              <w:t>ТРЕНАЖЕР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4.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Звуковой тренажер для обучения пространственному ориентированию</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4.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Игры-тренажеры для развития зрительного восприят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4"/>
              </w:rPr>
            </w:pPr>
            <w:r>
              <w:rPr>
                <w:b/>
                <w:bCs/>
                <w:sz w:val="24"/>
              </w:rPr>
              <w:t>СПЕЦИАЛЬНАЯ МЕБЕЛЬ КАБИНЕ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3.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лекты из одно- или двухместных столов с подъёмными крышками, регулирующимися в зависимости от роста ребен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3.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толы-конторки для занятий стоя, с наклонной крышкой и регулятором высоты (тёмно-зелёный или синий цвет крыш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3.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юпит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3.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Индивидуальные диванчики для занятий и иг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3.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пециальные одноместные столы и стуль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3.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пециальные кроват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3.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 xml:space="preserve">Коррекционное оборудование для выполнения санитарно-гигиенических процедур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3.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лект специального лечебно-физкультурного оборудова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4"/>
              </w:rPr>
            </w:pPr>
            <w:r>
              <w:rPr>
                <w:b/>
                <w:bCs/>
                <w:sz w:val="24"/>
              </w:rPr>
              <w:t>ОСНАЩЕНИЕ ЛОГОПЕДИЧЕСКИХ ЗАНЯТ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4.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Зеркало настенное для логопедических занятий (50 х 100 со шторко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4.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Зеркало для индивидуальных занятий (10 х 15 см) с подставко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4.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лект логопедических зондов и шпателе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4.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Шпатель медицинск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4.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пирт для обеззараживания логопедического инструмен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5.</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ОСНАЩЕНИЕ СПЕЦИАЛЬНОЕ ДЛЯ ДЕТЕЙ С НАРУШЕНИЯМИ ЗР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Луп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Монооч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Бинокл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елескопические оч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рибор для письма по Брайлю</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Индивидуальная телевизионная увеличительная конструкц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рибор для рисова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рибор для прямого чт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Брайлевская линейка для обучения грамот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1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Брайлевская колодоч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1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Брайлевский куби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1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рибор "Ориенти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1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 xml:space="preserve">Складная трость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1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рость-сте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1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фавит настольный (для незрячи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1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фавит настенный (для незрячи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1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фавит (для общения со слепоглухи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1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ечатная машинка шестиклавишна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1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Часы брайлевск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2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Будильник брайлевск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2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Линейка с брайлевскими метк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2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рибор для втягивания нитки в иголк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2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Рельефные образцы плоскопечатного шрифта и чисе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2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рафареты для подготовки руки для письм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2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стольные лампы с регулирующим приспособление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2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рибор для коррекции косоглазия и развития пространственного зр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4"/>
              </w:rPr>
            </w:pPr>
            <w:r>
              <w:rPr>
                <w:b/>
                <w:bCs/>
                <w:sz w:val="24"/>
              </w:rPr>
              <w:t>Элементы УМК - средства обуч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4"/>
              </w:rPr>
            </w:pPr>
            <w:r>
              <w:rPr>
                <w:b/>
                <w:bCs/>
                <w:sz w:val="24"/>
              </w:rPr>
              <w:t>АУДИОВИЗУАЛЬ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о программным  произведения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 почт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ранспор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Магазин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Животные наших лес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тицы наших лес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Животный мир южных стран</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Животный мир Севе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Времена го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Жизнь животных и птиц в разное время го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руд людей и игры в зависимости от времени го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Жизнь домашних животных и птиц</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записей звуков улицы (в разных места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записей звуков леса (животных и птиц)</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записей шумов природ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записей голосов людей разного возраста и пол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записей звуков транспор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фонограмм для занятий ритмико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фонограмм для релаксаци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4"/>
              </w:rPr>
            </w:pPr>
            <w:r>
              <w:rPr>
                <w:b/>
                <w:bCs/>
                <w:sz w:val="24"/>
              </w:rPr>
              <w:t>КОМПЬЮТЕР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1</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ьютерная игра по формированию звукопроизношения "Самолёти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2</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ьютерная игра по формированию звукопроизношения "Пильщи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3</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ьютерная игра по формированию звукопроизношения "Альпинис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4</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ьютерная игра по формированию звукопроизношения "Улит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5</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ьютерная игра по формированию звукопроизношения "Бег через барье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6</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ьютерная программа «Мир за твоим окно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7</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Цикл программ «Картина ми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8</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ьютерная программа «Видимая речь»</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9</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Логопедический тренажер «Дэльфа–14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10</w:t>
            </w:r>
          </w:p>
        </w:tc>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и другие коррекционно-развивающие программ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rHeight w:val="550"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b/>
                <w:bCs/>
                <w:sz w:val="24"/>
              </w:rPr>
              <w:t>Раздел 2.  Средства обучения и оборудование для учреждений, обеспечивающих получение специального образования детей с тяжелыми нарушениями речи, детей с трудностями в обучении, детей с нарушением слуха, детей с нарушениями зрения, детей с нарушениями функций опорно-двигательного аппарата, детей с интеллектуальной недостаточностью</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2</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b/>
                <w:bCs/>
                <w:sz w:val="24"/>
              </w:rPr>
              <w:t>Учебное оборудование с учетом специфи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ассажер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Вибромассажер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иктофон</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етроно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ушники стереофоническ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екундоме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7</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лькулято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8</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Арифметическая шкатул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9.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Доска</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магнитная демонстрационна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9.2</w:t>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агнитная индивидуальна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9.3</w:t>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геометрическа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0</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4"/>
              </w:rPr>
            </w:pPr>
            <w:r>
              <w:rPr>
                <w:sz w:val="24"/>
              </w:rPr>
              <w:t>Одноместные ученические столы с подъёмными крышками и креслами,  регулирующимися в зависимости от роста учащихся с подставкой для ног</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Зеркало</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стенное для логопедических занят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 подставке для индивидуальной работ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Фланелеграф демонстрационн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3.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Экран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для учител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3.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для ученик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Специальный инструментарий и расходные материал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color w:val="000000"/>
                <w:sz w:val="24"/>
              </w:rPr>
            </w:pPr>
            <w:r>
              <w:rPr>
                <w:b/>
                <w:bCs/>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4.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 шпателей, зондов, в том числе для массаж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4.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Вата, салфетки стериль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4.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 xml:space="preserve">Спирт медицинский для обеззараживания </w:t>
            </w:r>
            <w:r>
              <w:rPr>
                <w:sz w:val="24"/>
              </w:rPr>
              <w:t>шпателей</w:t>
            </w:r>
            <w:r>
              <w:rPr>
                <w:color w:val="000000"/>
                <w:sz w:val="24"/>
              </w:rPr>
              <w:t xml:space="preserve"> и зонд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4.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Кастрюля эмалированна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Элементы УМК - средства обуч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Элементы УМК для обеспечения деятельности учителя (демонстрацион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b/>
                <w:bCs/>
                <w:sz w:val="24"/>
              </w:rPr>
              <w:t>Печатные</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Альбом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для словарно-логических упражн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 развитию логического мышл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ля обследования уровня сформированности познавательной деятельност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ля обследования речи детей  школьного возрас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лект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едметных и сюжетных картин по развитию звукопроизнош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южетных картин по развитию связной речи в 1-2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южетных картин по развитию связной речи в 3-5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едметных картин (обобщающие понят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арных картин по правилам повед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6</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тематических картин "Города Беларуси"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7</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тематических картин "Сказки"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8</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тематических картин "Поры года"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9</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южетных картин "Игры и забавы детей в разные поры го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10</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южетных картин "Спортивные игр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1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картинок для проведения занятий по звукопроизношению (артикуляционные упражн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1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 </w:t>
            </w:r>
            <w:r>
              <w:rPr>
                <w:sz w:val="24"/>
              </w:rPr>
              <w:t>для развития связной речи по методике Воробьёво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Таблиц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Артикуляционные уклады гласных звук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офили звонких звук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офили звуков (рельеф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о развитию логического мышления на уроках математики в начальных класса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о развитию пространственных представл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6</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о развитию временных представл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7</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о развитию логического мышл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8</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офессии люде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9</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ельефные:  "Живот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10</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ельефные:  "Птиц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1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 изображением птиц, животных, растений на разных возрастных стадия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1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о развитию грамматического строя речи (бел.,рус.я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1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остав счета" (математи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1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овокупность (математи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1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Число и количество" (математи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16</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Числа первого десятка" (математи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17</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Числа второго десятка" (математи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18</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Числа в пределах 100" (математи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19</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Компоненты при всех арифметических действиях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20</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труктура задачи" (математи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2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о определению вида геометрических фигу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2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имметр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4.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 карточек</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4"/>
              </w:rPr>
            </w:pPr>
            <w:r>
              <w:rPr>
                <w:sz w:val="24"/>
              </w:rPr>
              <w:t>символов для иллюстрации сюжетных задач и наборное полотн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4.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чисел, букв и т.п.</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4.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для составления текстовых задач</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4.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ерфокарт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4.5</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геометрических фигур (блоки Дьенеш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4.6</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 цифровыми фигурами (состав чисе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5.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Абак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демонстрационный с двумя подвижными линейк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5.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демонстрационный с тремя подвижными линейк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5.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озиционный абак (математи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6.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Тесты. Зад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разноуровневые тесты по всем предметам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6.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азноуровневые тематические задания по всем предмета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7</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Наборное полотно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демонстрационно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0</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Опорные схемы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о темам предмет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3</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b/>
                <w:bCs/>
                <w:sz w:val="24"/>
              </w:rPr>
              <w:t>Материально-технические: приборы, модел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ы моделей</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туральных объектов для сравнения по размеру, форме, цвет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оставных объемных объектов к изучению темы "Доли чисе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геометрических фигу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едметов и геометрических форм, сделанных из разных материал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объектов для счё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6</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едметов для счёта на магнита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7</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объёмных  письменных и печатных букв и чисе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8</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лоских с шероховатой поверхностью  письменных букв и чисе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9</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лоских букв и чисел на магнита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10</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лоских букв с постепенным увеличением их разме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Макет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Улицы горо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Деревн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Зоопар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трой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Кварти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6</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Лес"</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7</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Луг"</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8</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е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9</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Болот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10</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Гор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1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лавающая запятая" к изучению темы "Десятичные дроби" и т. д.</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3.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ы муляжей</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едметов для проведения сюжетно-ролевых и дидактических иг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3.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Фрукты. Ягод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3.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Овощ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3.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Грибы" и т.д.</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5.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узыкальных игруше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5.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узыкальных инструментов для шумового оркест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5.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отных знаков на магнита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4    </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b/>
                <w:bCs/>
                <w:sz w:val="24"/>
              </w:rPr>
              <w:t>Аудиовизуальны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 почт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Фабрика игруше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ткуда к нам пришла мебель?</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Транспор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агазин</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6</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Животные и птицы наших лес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7</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Животные и птицы южных стран</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8</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Животные и птицы Севе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9</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тицы лесов, лугов, поле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0</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ры го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ы в театр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омашние животные и птиц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Лес</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л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ека, озер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6</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к рубашка в поле выросл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7</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к хлеб на стол пришё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b/>
                <w:bCs/>
                <w:sz w:val="24"/>
              </w:rPr>
              <w:t>3.1.5 </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b/>
                <w:bCs/>
                <w:sz w:val="24"/>
              </w:rPr>
              <w:t>Компьютер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2</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Мультимедийные тренинговые и контролирующие программы  </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4"/>
              </w:rPr>
            </w:pPr>
            <w:r>
              <w:rPr>
                <w:sz w:val="24"/>
              </w:rPr>
              <w:t>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4</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Игровые компьютерные программ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2</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b/>
                <w:bCs/>
                <w:sz w:val="24"/>
              </w:rPr>
              <w:t>Элементы УМК для обеспечения учебной деятельности учащихс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2.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b/>
                <w:bCs/>
                <w:sz w:val="24"/>
              </w:rPr>
              <w:t>Печатные</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лект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едметных и сюжетных картин по развитию звукопроизнош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южетных картин по развитию связной речи в 1-2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южетных картин по развитию связной речи в 3-5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исунков с явным смыслом сюже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рисунков</w:t>
            </w:r>
            <w:r>
              <w:rPr>
                <w:color w:val="FF0000"/>
                <w:sz w:val="24"/>
              </w:rPr>
              <w:t xml:space="preserve"> </w:t>
            </w:r>
            <w:r>
              <w:rPr>
                <w:sz w:val="24"/>
              </w:rPr>
              <w:t>со</w:t>
            </w:r>
            <w:r>
              <w:rPr>
                <w:color w:val="FF0000"/>
                <w:sz w:val="24"/>
              </w:rPr>
              <w:t xml:space="preserve"> </w:t>
            </w:r>
            <w:r>
              <w:rPr>
                <w:sz w:val="24"/>
              </w:rPr>
              <w:t>скрытым смыслом сюже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6</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исунков с незаконченным действие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7</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елепиц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8</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исунков для опосредованного запомина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9</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тематических картин «Этике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10</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едметных картинок (обобщающие понят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1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арных картин по правилам повед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1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картинок для проведения занятий по звукопроизношению (артикуляционные упражн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4.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ы карточек</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 числовыми фигурами (состав сче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4.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для проведения логопедических занят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4.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рисунков с движениями людей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5.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Абак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 двумя подвижными линейк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5.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 тремя подвижными линейк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6</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иагностический материал</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 классификацию предметов, на выделение 4 лишнего; на ориентировку во времени; на ориентировку в пространстве; на понимание предлогов, времени, счета, рода, склонения;  на обследование словаря ; на состояние звукопроизношения; на произношение слов сложно-слоговой структуры; на определение уровня связной реч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7</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ное полотно</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ндивидуально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2.3</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b/>
                <w:bCs/>
                <w:sz w:val="24"/>
              </w:rPr>
              <w:t>Материально-технические: приборы, модел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для развития речевого дыха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для развития слухового восприят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оделей натуральных объектов для сравнения по размеру, форме, цвет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оделей составных объёмных объектов к изучению темы "Доли сче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динамичных моделей геометрических фигу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6</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оделей предметов и геометрических форм, сделанных из разных материал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7</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едметов для массажа ладоне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8</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оделей предметов для развития мелких движений пальцев ру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9</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оделей предметов для сче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10</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трафаретов для подготовки руки для письм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1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объёмных сборных моделей письменных и печатных букв и чисе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1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лоских с шершавой поверхностью сборных письменных букв и чисе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1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объёмных букв и чисел, разных по размеру, цвету, шероховатост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1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стольных учебных рельефных карт Республики Беларусь</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1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лоских букв и чисел на магнита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16</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лоских букв с постепенным увеличением их разме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троитель" пластмассов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троитель" деревянн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еханик" механизированн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еханик" пластмассов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Логическое лото" (до 5 вид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6</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атематические вес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7</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Лег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2.5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Heading2"/>
              <w:rPr/>
            </w:pPr>
            <w:r>
              <w:rPr/>
              <w:t>Компьютерные</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Специализированные компьютерные программ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5.1.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Игра-упражне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Улит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5.1.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амолёти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5.1.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илильщи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5.1.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Альпинис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5.1.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Барьерный бег" и д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2.6</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b/>
                <w:bCs/>
                <w:sz w:val="24"/>
              </w:rPr>
              <w:t>Игрушки, игр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Волшебный мешочек" с моделями предмет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Волшебный мешочек" с объёмными буквами и числ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гр для развития мелкой моторики, типа "Поймай рыбу и д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укол с учетом возраста и пола (новорожденный, дошкольник, школьник, подросток и т. д.)</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дежда для кукол (с учетом пола, возраста, поры го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6</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укол, показывающих людей разных профессий и инструментов, которые им нужны в работ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7</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бъёмных игрушек (куклы, животные, птицы), изменяющих положения частей тел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8</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лоских игрушек (животные, птицы, куклы),изменяющих положения частей тел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9</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грушки для отличия цветов спектра и цветной одежд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10</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 </w:t>
            </w:r>
            <w:r>
              <w:rPr>
                <w:sz w:val="24"/>
              </w:rPr>
              <w:t xml:space="preserve">"Ромашка" (для устного счета) объемных составных игрушек (из дерева или пластмассы)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1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грушек «Кухня», «Магазин», «Мебель», «Спальня»,"Одежда","Обувь".</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1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грушек к изучению темы "Транспор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1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суды (4 набо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1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Умный  телефон" (звукобуквенный анали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1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етский компьюте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16</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Что это? Кто эт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17</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Что делать? Како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18</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ому чего не хватае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19</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кой предмет лиш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20</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йди нужную цифру (букву), предме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2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гровой спортивный инвентарь</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стольных игр для развития: памяти, внимания, мышления, речи, зрительного восприятия, логического мышления, ориентировки в пространств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2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едметов для театральных инсценирово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2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зрезных предметных картинок, поделенных на 6-10 частей (разрезанных по кривой лини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2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зрезных сюжетных картинок, поделенных на 8-20 частей (разрезанных по кривой лини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2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озаика" геометрическая, плоскостна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1.26</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озаика" геометрическая (многогранники на круг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2.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ячи диаметром 8, 12 с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2.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гимнастические палки диаметром 100, 110 см, толщиной 3 с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2.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бручи диаметром 50, 75, 100 с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2.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какалки 2; 2,5; 5 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2.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флажки (белые, красные, голуб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6.2.6</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ленты (белые, красные, желтые, зелёные, синие)</w:t>
            </w:r>
          </w:p>
        </w:tc>
      </w:tr>
      <w:tr>
        <w:trPr>
          <w:trHeight w:val="550"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4"/>
              </w:rPr>
            </w:pPr>
            <w:r>
              <w:rPr>
                <w:b/>
                <w:bCs/>
                <w:sz w:val="24"/>
              </w:rPr>
              <w:t>Раздел 3. Средства обучения и оборудование для учреждений, обеспечивающих получение специального образования детей с тяжёлыми нарушениями речи, детей с трудностями в обучен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 xml:space="preserve">Учебное оборудование с учетом специфики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Бланки для проверки уровня речевого развити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Элементы УМК - средства обу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 xml:space="preserve">Элементы УМК для обеспечения деятельности учителя (демонстрационные)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1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Печатны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Комплект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 </w:t>
            </w:r>
            <w:r>
              <w:rPr>
                <w:sz w:val="24"/>
              </w:rPr>
              <w:t xml:space="preserve">картинные словари,  2-5 кл.                                                           (для  белорусского и русского языков)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Таблицы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о трудовому обучению  в начальных класса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3 </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b/>
                <w:bCs/>
                <w:sz w:val="24"/>
              </w:rPr>
              <w:t>Материально-технические: приборы, модел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Набор                                                  (для белорусского и русского языков)</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имволов гласных и согласных звуков, слов, предлож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букв печатных и рукописных, вырезанных по кругу,</w:t>
              <w:br/>
              <w:t>объёмных на магнита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3</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 шершавой поверхностью</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4</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буквы, накладные одна на одн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5</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буквы, перечеркнутые дополнительными линия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6</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буквы в неправильном положени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7</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буквы, у которых не хватает элемент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8</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ары букв, правильно и зеркально отражен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2.9</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кубики Зайцев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5</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b/>
                <w:bCs/>
                <w:sz w:val="24"/>
              </w:rPr>
              <w:t>Компьютер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1</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Программ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Видимая речь"</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2</w:t>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Другие коррекционно-развивающие программ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2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Элементы УМК для обеспечения учебной деятельности учащихс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2.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Печат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4</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rPr>
            </w:pPr>
            <w:r>
              <w:rPr>
                <w:b/>
                <w:bCs/>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rPr>
            </w:pPr>
            <w:r>
              <w:rPr>
                <w:b/>
                <w:bCs/>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4.1</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sz w:val="24"/>
              </w:rPr>
              <w:t>Набор карточек</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о математике для составления текстовых задач</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4.2</w:t>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rPr>
            </w:pPr>
            <w:r>
              <w:rPr>
                <w:b/>
                <w:bCs/>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о трудовому обучению в начальных класса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2.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Материально-технические: приборы, модел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sz w:val="24"/>
              </w:rPr>
              <w:t>3.2.3.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sz w:val="24"/>
              </w:rPr>
              <w:t>Набор   (для белорусского и русского языков)</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4"/>
              </w:rPr>
            </w:pPr>
            <w:r>
              <w:rPr>
                <w:sz w:val="24"/>
              </w:rPr>
              <w:t>символов гласных и согласных звуков, слов, предлож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lang w:val="be-BY"/>
              </w:rPr>
            </w:pPr>
            <w:r>
              <w:rPr>
                <w:b/>
                <w:bCs/>
                <w:sz w:val="24"/>
                <w:lang w:val="be-BY"/>
              </w:rPr>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4"/>
              </w:rPr>
            </w:pPr>
            <w:r>
              <w:rPr>
                <w:b/>
                <w:sz w:val="24"/>
              </w:rPr>
              <w:t>Раздел 4. Средства обучения и оборудование  для учреждений, обеспечивающих получение специального образования детей с нарушением слух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2.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 xml:space="preserve">Учебное оборудование с учетом специфики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Головные телефоны (наушники) стереофоническ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луховые аппарат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индивидуального использова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етроном</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4</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омпл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беспроводной звукоусиливающей аппаратур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Цветомузыкальные пристав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6</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Тональный аудиометр</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 бланками для аудиограм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Элементы УМК - средства обуч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Печатны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омпл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южетных и предметных картин по развитию звукопроизнош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3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Материально-технические: приборы, модел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sz w:val="24"/>
              </w:rPr>
              <w:t>Наборы демонстрационные 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4"/>
              </w:rPr>
            </w:pPr>
            <w:r>
              <w:rPr>
                <w:sz w:val="24"/>
              </w:rPr>
              <w:t>символов гласных и согласных звук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sz w:val="24"/>
              </w:rPr>
              <w:t>3.1.3.1.2</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sz w:val="24"/>
              </w:rPr>
              <w:t>раздаточные  (для русского язы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sz w:val="24"/>
              </w:rPr>
              <w:t>дактильных</w:t>
            </w:r>
            <w:r>
              <w:rPr>
                <w:color w:val="FF0000"/>
                <w:sz w:val="24"/>
              </w:rPr>
              <w:t xml:space="preserve"> </w:t>
            </w:r>
            <w:r>
              <w:rPr>
                <w:sz w:val="24"/>
              </w:rPr>
              <w:t>штамп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4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Аудиовизуаль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 записей разных примеров речи,  неречевого звучания (для русского язы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Компьютер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1.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sz w:val="24"/>
              </w:rPr>
              <w:t>Программ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Видимая речь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1.2</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rPr>
            </w:pPr>
            <w:r>
              <w:rPr>
                <w:b/>
                <w:bCs/>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ультура жестовой реч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1.3</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rPr>
            </w:pPr>
            <w:r>
              <w:rPr>
                <w:b/>
                <w:bCs/>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ультура логического мышл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1.4</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rPr>
            </w:pPr>
            <w:r>
              <w:rPr>
                <w:b/>
                <w:bCs/>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Белорусская речь"</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1.5</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rPr>
            </w:pPr>
            <w:r>
              <w:rPr>
                <w:b/>
                <w:bCs/>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оммуникац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1.6</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rPr>
            </w:pPr>
            <w:r>
              <w:rPr>
                <w:b/>
                <w:bCs/>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ругие коррекционно-развивающие программ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b/>
                <w:sz w:val="24"/>
              </w:rPr>
              <w:t>Раздел 5. Средства обучения и оборудование для учреждений, обеспечивающих получение специального образования  детей  с  нарушениями  зре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2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 xml:space="preserve">Учебное оборудование с учетом специфики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Школьная  доска (матового, тёмно-зелёного или тёмно-синего цве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абочее место для  детей  с нарушениями зрения младшего школьного возраста (шведский вариан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абочее место для детей с нарушениями зрения старшего школьного возраста (шведский вариан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ерсональные компьютеры с брайлевским дисплеем и синтезатором реч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ортативные считывающие устройства для слабовидящи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Копировально-множительная техника для незрячи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7</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Копировально-множительная техника для детей со слабым зрением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8</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икрокалькуляторы для незрячи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9</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ечатная машинка электронная 6-клавишная для письма по Брайлю, стационарная и переносна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0</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Телевизионные увеличительные приборы (замкнутые телевизионные систем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Грифели (взрослые и детск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Бумага брайлевска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Тетради для слабовидящи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Линейка с рельефными обозначениями 150, 300, 500 м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Треугольник с рельефными обозначения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Транспортир с рельефными обозначения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7</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улетка металлическая с рельефными обозначениями 1 или 2 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8</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етр складной металлический с рельефными обозначения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9</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Лента сантиметровая швейная с рельефными обозначения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0</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Компас с рельефными обозначения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Набор  инструментов с рельефными метками,  оснащенный лупами 2-х кратного увеличения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2.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Трость бела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2.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Трость  складна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2.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Трость- сте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ибор «Ориенти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Локаторы для ориентации в пространств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Фотофоны для трансформации световых сигналов в звуковые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бор рельефных схем маршрутов для обучения детей пространственному ориентированию ("Беларусь", "Области Беларуси", "Минс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7</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Приспособление для вдевания нитки в иголку </w:t>
            </w:r>
          </w:p>
          <w:p>
            <w:pPr>
              <w:pStyle w:val="Normal"/>
              <w:spacing w:lineRule="exact" w:line="240"/>
              <w:jc w:val="both"/>
              <w:rPr>
                <w:sz w:val="24"/>
              </w:rPr>
            </w:pPr>
            <w:r>
              <w:rPr>
                <w:sz w:val="24"/>
              </w:rPr>
              <w:t>(игловдеватель)</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8</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бор иголок швейных с широким ушко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9</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стольные лампы с регулировкой светового пото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0</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иборы для выправления косоглазия и развития пространственного зр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анно «Рельефная карта Республики Беларусь» с государственной символико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Элементы УМК - средства обуч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Аудиовизуаль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3.1.4.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Система "Говорящая книга" (записи литературных произведений по программе курса литературы) 2-5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3.1.4.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Система "Говорящая книга" (записи литературных произведений по программе курса  литератур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3.1.4.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бор  записей окружающего мира со звуко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3.1.4.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Цветковые растения и их классификация (в рельефном исполнени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3.1.4.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Эколого-эволюционное учение о растительном мире (в рельефном исполнени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3.1.4.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Эколого-эволюционное учение о животном мире (в рельефном исполнени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3.1.4.7</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Звуковой тренаже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2.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Материально-технические: приборы, модели (для обеспечения учебной деятельности учащихс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учные лупы с увеличением от 1,5 до 20 кра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учные асферические лупы (3,5 и 7 кра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Опорные лупы (1,25; 3,5 и 4,5 кра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кладные лупы с увеличением от 2 до 4 кра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Часовые лупы с увеличением от 1,7 до 5 кра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онокуляры 5-кратного и 8-кратного увелич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7</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Лупы стационарные 2-кратного увеличения с подсветом и регулированием положения линз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8</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Лупы с упором на груди 1,25-кратнаго увелич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9</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Телескопические оч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0</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Бинокуляр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бор «НКС-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Будильник для детей с нарушениями зрения и слепоглухих (с вибромассажеро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Часы говорящ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Часы для слабовидящих детей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лькулятор говорящ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Алфавит  брайлевский настенн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7</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Алфавит (для общения со слепоглухи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8</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убики с рельефными рисунк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9</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Азбука движ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0</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 игр по развитию зрительного восприят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гры для незрячи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Шаш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Шахмат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омин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Лот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рд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7</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гра-головоломка «Реверс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8</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гра-головоломка «Тангра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29</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гра-головоломка «Ранжи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30</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Игра «Кубик складно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3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озаика (4-5 вид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3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аздаточные наборные полотн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3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аздаточный материал по коррекции зрительного восприятия (схемы, таблицы и т. д.)</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3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бор рельефных рисунков предметов для составления и решения текстовых задач</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3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южетные рельефные картины (формат А2-А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3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ейзажные рельефные картины (формат А2-А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37</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Алфавит настольн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38</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Азбука-кубик для обучения чтению и письму по Брайлю</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39</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Азбука-колодка для обучения чтению и письму по Брайлю</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40</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Абак с двигающимися числ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4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ельефные образцы плоскопечатного шрифта и циф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4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Трафареты для письма плоским шрифтом для подписи конверта</w:t>
            </w:r>
          </w:p>
          <w:p>
            <w:pPr>
              <w:pStyle w:val="Normal"/>
              <w:spacing w:lineRule="exact" w:line="240"/>
              <w:jc w:val="both"/>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4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ибор для рельефного черчения и рисования Н. А. Семёвског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4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азвороты пространственные геометрических фигу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4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Графика основных элементарных функц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4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Графики тригонометрических функц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47</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одель рельефного цифербла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48</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одель рельефной периодической системы элементов Менделеев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49</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ельефный глобус</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50</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Комплект настольных учебных рельефных карт Республики Беларусь</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5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бор объёмных моделей предметов (для счета, для создания сюже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5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Демонстрационный материал (отконтурированн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5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бор объёмных геометрических фигу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5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бор объёмных моделей (карты звездного неба, железы внутренней секреции, кровеносной системы, мышцы конечносте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5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бор объёмных фигур человека, животных, птиц, изменяющих положение частей тел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5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бор предметов, изготовленных из разных материалов (ткани, стекла и т. д.)</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57</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отная грамо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58</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Технологические карты по приготовлению пищ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59</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бор предметных картинок по темам (формат А2): школа, игрушки, продукты питания, овощи, фрукты, инструменты, посуда, столовые приборы, мебель, обувь, приборы, машины, сельскохозяйственные орудия, птицы, насекомые, рыбы, животные, деревья, кусты, травянистые растения, гриб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60</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Юный строитель</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6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Юный техни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6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ибор «Прямое чтен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6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атематический прибор для 2 класс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6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атематический прибор для 3 класс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6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ибор для письма по Брайлю (12-строчн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6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ибор для письма по Брайлю (18-строчн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67</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ибор для письма по Брайлю (4-5-строчн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68</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Прибор для письма плоскопечатным шрифтом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69</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ибор для черчения (по В. С. Сверлов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70</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ибор для рисования  и прибор «Школьни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7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Прибор для вычерчивания чертежей и схе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7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ельефные карты по курсу географи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7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Рельефные карты по курсу всемирной истории и истории Беларус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7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бор дозаторов (для жидкости, перечница, сахарница и т. д.)</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7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Термомет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7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Термометры дискретные тифлотехнические для измерения  температуры воды, воздуха, тела с фотофонами и брайлевскими метками (говорящ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77</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Амперметры дискретные тифлотехническ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78</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Вольтметры дискретные тифлотехническ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2.4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Комплекты для лабораторно-практических занятий</w:t>
            </w:r>
          </w:p>
          <w:p>
            <w:pPr>
              <w:pStyle w:val="Normal"/>
              <w:spacing w:lineRule="exact" w:line="240"/>
              <w:rPr>
                <w:b/>
                <w:b/>
                <w:bCs/>
                <w:sz w:val="24"/>
              </w:rPr>
            </w:pPr>
            <w:r>
              <w:rPr>
                <w:b/>
                <w:bCs/>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4.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Тренажеры для развития двигательной активности незрячи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4.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Звуковые мяч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4.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Звуковые мишен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b/>
                <w:sz w:val="24"/>
              </w:rPr>
              <w:t>Раздел 6. Средства обучения и оборудование для учреждений, обеспечивающих получение специального образования детей с нарушениями функций опорно-двигательного аппарат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2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 xml:space="preserve">Средства обучения и оборудование с учетом специфики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Одноместные ученические столы с подъёмными крышками, с выемкой для туловища и стульями, высота которых  регулируетс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толы-конторки для занятий с наклонной крышкой и регулятором высот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еханическая бегущая дорож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Финские сани (кресла на полозка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пециальное крепление для лыж (с фиксацией пальцев ноги и пят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Электрическая печатная машинка со специальной клавиатуро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7</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Механическая печатная машинка со специальной клавиатуро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8</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Специальные шариковые ручки для детей с гиперкинез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9</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Тренажеры для разработки суставов верхних и нижних конечносте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0</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анеж для массаж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езиновые валики, матрас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Батут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ячики большие, средние (резинов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Эспандеры раз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Аппарат магнитотерапи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Велотренаже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7</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Шариковый бассейн</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18</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Аппарат электросн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 2.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4"/>
              </w:rPr>
            </w:pPr>
            <w:r>
              <w:rPr>
                <w:b/>
                <w:bCs/>
                <w:sz w:val="24"/>
              </w:rPr>
              <w:t>Материально-технические: приборы, модели  (для обеспечения учебной деятельности учащихс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грушки по системе Монтессор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ечатей с буквами белорусского и русского алфавита разного разме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b/>
                <w:sz w:val="24"/>
              </w:rPr>
              <w:t>Раздел 7. Средства обучения и оборудование для учреждений, обеспечивающих получение специального образования детей с интеллектуальной недостаточностью</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    </w:t>
            </w:r>
          </w:p>
          <w:p>
            <w:pPr>
              <w:pStyle w:val="Normal"/>
              <w:spacing w:lineRule="exact" w:line="240"/>
              <w:rPr>
                <w:b/>
                <w:b/>
                <w:bCs/>
                <w:sz w:val="24"/>
              </w:rPr>
            </w:pPr>
            <w:r>
              <w:rPr>
                <w:b/>
                <w:bCs/>
                <w:sz w:val="24"/>
              </w:rPr>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Элементы УМК для обеспечения деятельности учителя (демонстрацион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1.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Печатные</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rPr>
            </w:pPr>
            <w:r>
              <w:rPr>
                <w:b/>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be-BY"/>
              </w:rPr>
            </w:pPr>
            <w:r>
              <w:rPr>
                <w:sz w:val="24"/>
                <w:lang w:val="be-BY"/>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b/>
                <w:bCs/>
                <w:sz w:val="24"/>
              </w:rPr>
              <w:t>Белорусский и русский язык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омплект</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ллюстраций к учебникам по чтению</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южетных картин к учебникам по чтению</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3</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ртинных словаре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4"/>
              <w:rPr>
                <w:sz w:val="24"/>
              </w:rPr>
            </w:pPr>
            <w:r>
              <w:rPr>
                <w:sz w:val="24"/>
              </w:rPr>
              <w:t>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Человек и ми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нтерна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ры го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3</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писание внешнего ви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4</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лужба бы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6</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ельское хозяйств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7</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Животные, птиц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8</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ст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9</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Челове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1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варти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Береги здоровь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1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авила дорожного движ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13</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южетных картин по определению эмоц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Таблиц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Государственная власть"</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истема охраны поряд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3</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Трудоустройств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be-BY"/>
              </w:rPr>
            </w:pPr>
            <w:r>
              <w:rPr>
                <w:sz w:val="24"/>
                <w:lang w:val="be-BY"/>
              </w:rPr>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b/>
                <w:bCs/>
                <w:sz w:val="24"/>
              </w:rPr>
              <w:t>Социально-бытовая ориентиров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омплекты (Тематические картин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Личная гигиен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деваться по сезон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3</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Лечебные учрежд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4</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Жильё"</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5</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казание первой помощ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6</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 правилам этике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7</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Уход за одеждой и обувью"</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8</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редства связ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Таблиц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диация и здоровье челове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к пользоваться плито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к мыть посуд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к ухаживать за мебелью"</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5</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имерное оформление конверта с письмо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6</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авила противопожарной безопасност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7</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иродный радиационный фон"</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Альбом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остой ремонт одежды и обув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ирка одежды и бель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ервировка стол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еню"</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5</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ыно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6</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Личная гигиен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b/>
                <w:bCs/>
                <w:sz w:val="24"/>
              </w:rPr>
              <w:t>Географ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омплекты (Тематические картин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иродные сообществ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испособляемость к жизн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Амери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Афри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5</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Евраз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6</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Австрал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7</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Антаркти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лана местност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цветов географической карт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73"/>
              <w:rPr>
                <w:sz w:val="24"/>
              </w:rPr>
            </w:pPr>
            <w:r>
              <w:rPr>
                <w:b/>
                <w:bCs/>
                <w:sz w:val="24"/>
              </w:rPr>
              <w:t xml:space="preserve">                             </w:t>
            </w:r>
            <w:r>
              <w:rPr>
                <w:b/>
                <w:bCs/>
                <w:sz w:val="24"/>
              </w:rPr>
              <w:t>Изобразительное искусств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омплекты (Тематические  картин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 изображением разных этапов исполнения орнаментов, рисунков</w:t>
            </w:r>
          </w:p>
          <w:p>
            <w:pPr>
              <w:pStyle w:val="Normal"/>
              <w:spacing w:lineRule="exact" w:line="24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 изображением разных примеров орнамент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 определению и отличию разных цветов спект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 определению и отличию жанров искусств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Таблиц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 определению и прорисовки перспективы (в разных стадиях исполн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 определением стилизации нарисованных растительных фор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 определением стилизации разных предмет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73"/>
              <w:jc w:val="center"/>
              <w:rPr>
                <w:sz w:val="24"/>
              </w:rPr>
            </w:pPr>
            <w:r>
              <w:rPr>
                <w:b/>
                <w:bCs/>
                <w:sz w:val="24"/>
              </w:rPr>
              <w:t>Трудовое обучен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омплект картин</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 правилам обработки почв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 правилам уборки разных типов помещ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 последовательности мытья посуды на предприятиях общественного пита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оизводство обув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5</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ереплёт книг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6</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Учимся работать"</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7</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авила работы с ножниц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8</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авила работы при шить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9</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авила работы с электрооборудование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1.1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авила вскапывания почв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Таблиц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сновные рабочие специальност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лесарные работ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бота на токарном станк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бота на деревообрабатывающем станк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5</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оизводство мебел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6</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ревесина и полуфабрикаты из древесин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7</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пособы украшения издел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8</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 полиграфическом комбинат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Технологические карт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 изделиями из бумаги, 2-3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 изделиями из бумаги, 4-5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 мозаико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д скульптурой малых форм, 2-3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5</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д скульптурой малых форм, 4-5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6</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 разными видами аппликации, 2-3 кл.</w:t>
            </w:r>
          </w:p>
          <w:p>
            <w:pPr>
              <w:pStyle w:val="Normal"/>
              <w:spacing w:lineRule="exact" w:line="24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7</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 изделиями из текстильных материалов, 2-5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8</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 изделиями из металла, 4-5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9</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 изделиями из древесины, 5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1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выполнение изделий из металла, 6-10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3.1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 теме "Работа с древесиной", 6-10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73"/>
              <w:jc w:val="center"/>
              <w:rPr>
                <w:sz w:val="24"/>
              </w:rPr>
            </w:pPr>
            <w:r>
              <w:rPr>
                <w:b/>
                <w:bCs/>
                <w:sz w:val="24"/>
              </w:rPr>
              <w:t>Физическая культур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Таблиц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 изображением последовательности исполнения основных гимнастических упражн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изкий стар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Высокий стар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ыжки в длин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1.2.5</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ыжки в высот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2   </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b/>
                <w:bCs/>
                <w:sz w:val="24"/>
              </w:rPr>
              <w:t>Материально-технические: объекты натураль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4"/>
              <w:rPr>
                <w:sz w:val="24"/>
              </w:rPr>
            </w:pPr>
            <w:r>
              <w:rPr>
                <w:sz w:val="24"/>
              </w:rPr>
              <w:t> </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b/>
                <w:bCs/>
                <w:sz w:val="24"/>
              </w:rPr>
              <w:t>Трудовое обучен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2.1.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Виды ткани и изделия из ни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2.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ревесина и изделия из не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2.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еталлы и изделия из ни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2.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з ткани в разной стадии исполн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2.1.5</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з древесины в разной стадии исполн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2.1.6</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з металла в разной стадии исполн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2.1.7</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этапов работы над переплётом книг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3   </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b/>
                <w:bCs/>
                <w:sz w:val="24"/>
              </w:rPr>
              <w:t>Материально-технические: приборы, модел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4"/>
              <w:rPr>
                <w:sz w:val="24"/>
              </w:rPr>
            </w:pPr>
            <w:r>
              <w:rPr>
                <w:sz w:val="24"/>
              </w:rPr>
              <w:t> </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b/>
                <w:bCs/>
                <w:sz w:val="24"/>
              </w:rPr>
              <w:t>Белорусский и русский язы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 символ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гласных и согласных звуков, слов, предлож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4"/>
              <w:rPr>
                <w:sz w:val="24"/>
              </w:rPr>
            </w:pPr>
            <w:r>
              <w:rPr>
                <w:sz w:val="24"/>
              </w:rPr>
              <w:t> </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b/>
                <w:bCs/>
                <w:sz w:val="24"/>
              </w:rPr>
              <w:t>Человек и ми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ы (для сюжетно-ролевой игр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ельефных мимических масо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агазин"</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Апте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У докто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5</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В автобус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6</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 вокзал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4"/>
              <w:rPr>
                <w:sz w:val="24"/>
              </w:rPr>
            </w:pPr>
            <w:r>
              <w:rPr>
                <w:sz w:val="24"/>
              </w:rPr>
              <w:t> </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 </w:t>
            </w:r>
            <w:r>
              <w:rPr>
                <w:b/>
                <w:bCs/>
                <w:sz w:val="24"/>
              </w:rPr>
              <w:t>Географ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иродные сообществ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4"/>
              <w:rPr>
                <w:sz w:val="24"/>
              </w:rPr>
            </w:pPr>
            <w:r>
              <w:rPr>
                <w:sz w:val="24"/>
              </w:rPr>
              <w:t> </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зноцветных геометрических фигур, разных по величине для составления орнамент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элементов растительных орнамент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3.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лепных рельефов и стилизованных фигурок людей</w:t>
            </w:r>
          </w:p>
          <w:p>
            <w:pPr>
              <w:pStyle w:val="Normal"/>
              <w:spacing w:lineRule="exact" w:line="24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4</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 </w:t>
            </w:r>
            <w:r>
              <w:rPr>
                <w:b/>
                <w:bCs/>
                <w:sz w:val="24"/>
              </w:rPr>
              <w:t>Аудиовизуаль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 </w:t>
            </w:r>
            <w:r>
              <w:rPr>
                <w:b/>
                <w:bCs/>
                <w:sz w:val="24"/>
              </w:rPr>
              <w:t>Ритми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Фонограмм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ля уроков 2-5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ля уроков 6-8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4.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ля уроков 9-10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5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Компьютерные</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1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ультимедийные обучающие комплекс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 основным разделам изучаемых предмет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2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Мультимедийные тренинговые и контролирующие программы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олжны предоставлять техническую возможность построения системы текущего и итогового контроля уровня подготовки учащихся (в т. ч. в форме тестового контрол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1.5.4</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гровые компьютерные программ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b/>
                <w:bCs/>
                <w:sz w:val="24"/>
              </w:rPr>
              <w:t>Элементы УМК для обеспечения учебной деятельности учащихс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2.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b/>
                <w:bCs/>
                <w:sz w:val="24"/>
              </w:rPr>
              <w:t>Печатные</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4"/>
              <w:rPr>
                <w:sz w:val="24"/>
              </w:rPr>
            </w:pPr>
            <w:r>
              <w:rPr>
                <w:sz w:val="24"/>
              </w:rPr>
              <w:t>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b/>
                <w:bCs/>
                <w:sz w:val="24"/>
              </w:rPr>
              <w:t>Белорусский и русский язы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омплект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южетных картинок к учебнику по чтению</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ртинного материала по обучению грамот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атериалов по белорусскому язык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атериалов по русскому язык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5</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бразцов заполнения деловых бумаг</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4"/>
              <w:rPr>
                <w:sz w:val="24"/>
              </w:rPr>
            </w:pPr>
            <w:r>
              <w:rPr>
                <w:sz w:val="24"/>
              </w:rPr>
              <w:t>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Математик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ы карточек</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ля составления задач</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ля сравнения чисе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ля определения состава сче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 определению геометрических фор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Человек и мир</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1</w:t>
            </w:r>
          </w:p>
        </w:tc>
        <w:tc>
          <w:tcPr>
            <w:tcW w:w="2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Комплекты (Тематические картин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арных картино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ры год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нтернат. Школ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Челове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5</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ирода вокруг нас"</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6</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стительный ми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7</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ир животны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Социально-бытовая ориентиров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омплект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рточек технологических по приготовлению блюд</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ртинок на тему "Жильё"</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ланов (чертежей) квартиры для магнитной доски с набором символов мебел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 </w:t>
            </w:r>
            <w:r>
              <w:rPr>
                <w:sz w:val="24"/>
              </w:rPr>
              <w:t>"За что возможно увольнение и наказан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рт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стольная учебная рельефная Республики Беларусь</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4"/>
              <w:rPr>
                <w:sz w:val="24"/>
              </w:rPr>
            </w:pPr>
            <w:r>
              <w:rPr>
                <w:sz w:val="24"/>
              </w:rPr>
              <w:t>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rPr>
            </w:pPr>
            <w:r>
              <w:rPr>
                <w:b/>
                <w:bCs/>
                <w:sz w:val="24"/>
              </w:rPr>
              <w:t>Географ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Таблицы (Плоскостные изображения)</w:t>
            </w:r>
          </w:p>
          <w:p>
            <w:pPr>
              <w:pStyle w:val="Normal"/>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зных материков, окрашенных в разные цве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зных материков, разделенных на несколько часте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Беларуси, неокрашенное, разделенное на област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Беларуси с окрашенными в разные цвета областя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5</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зных материков, разделенных на государства, окрашенные в разные цве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6</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зных материков, разделенных на государства, неокрашен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4"/>
              <w:rPr>
                <w:sz w:val="24"/>
              </w:rPr>
            </w:pPr>
            <w:r>
              <w:rPr>
                <w:sz w:val="24"/>
              </w:rPr>
              <w:t>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rPr>
            </w:pPr>
            <w:r>
              <w:rPr>
                <w:b/>
                <w:bCs/>
                <w:sz w:val="24"/>
              </w:rPr>
              <w:t>Истор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омплекты (Тематические картин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рушение - наказан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2.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Таблиц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руктуры государственной власт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4"/>
              <w:rPr>
                <w:sz w:val="24"/>
              </w:rPr>
            </w:pPr>
            <w:r>
              <w:rPr>
                <w:sz w:val="24"/>
              </w:rPr>
              <w:t>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rPr>
            </w:pPr>
            <w:r>
              <w:rPr>
                <w:b/>
                <w:bCs/>
                <w:sz w:val="24"/>
              </w:rPr>
              <w:t>Трудовое обучен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 карточек</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зделия из бумаги", 2-5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зделия из ткани", 2-5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бота  с тканью", 6-10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Аппликация", 2-5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5</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бота с металлом", 6-10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6</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бота с древесиной", 6-10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7</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бота с картоном", 6-10 к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1.1.8</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бота над обувью"</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2.3</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Материально-технические: приборы, модел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b/>
                <w:bCs/>
                <w:sz w:val="24"/>
              </w:rPr>
              <w:t>Белорусский и русский язык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 </w:t>
            </w:r>
            <w:r>
              <w:rPr>
                <w:sz w:val="24"/>
              </w:rPr>
              <w:t>символов гласных и согласных звуков, слов, предлож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4"/>
              <w:rPr>
                <w:sz w:val="24"/>
              </w:rPr>
            </w:pPr>
            <w:r>
              <w:rPr>
                <w:sz w:val="24"/>
              </w:rPr>
              <w:t>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b/>
                <w:bCs/>
                <w:sz w:val="24"/>
              </w:rPr>
              <w:t>Человек и ми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омплекты (лото)</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дбери пару"</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Что кому над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3</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агазин"</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4</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иродные сообществ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5</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Труд в городе и сел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6</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дежда и обувь"</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4"/>
              <w:rPr>
                <w:sz w:val="24"/>
              </w:rPr>
            </w:pPr>
            <w:r>
              <w:rPr>
                <w:sz w:val="24"/>
              </w:rPr>
              <w:t>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Социально-бытовая ориентиров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едметов по оказанию первой помощ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4"/>
              <w:rPr>
                <w:sz w:val="24"/>
              </w:rPr>
            </w:pPr>
            <w:r>
              <w:rPr>
                <w:sz w:val="24"/>
              </w:rPr>
              <w:t>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rPr>
            </w:pPr>
            <w:r>
              <w:rPr>
                <w:b/>
                <w:bCs/>
                <w:sz w:val="24"/>
              </w:rPr>
              <w:t>Географ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ы (Плоскостные изображени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азных материков, неокрашенные (из пластмасс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4"/>
              <w:rPr>
                <w:sz w:val="24"/>
              </w:rPr>
            </w:pPr>
            <w:r>
              <w:rPr>
                <w:sz w:val="24"/>
              </w:rPr>
              <w:t>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rPr>
            </w:pPr>
            <w:r>
              <w:rPr>
                <w:b/>
                <w:bCs/>
                <w:sz w:val="24"/>
              </w:rPr>
              <w:t>Изобразительное искусств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абор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элементов растительного орнамента</w:t>
            </w:r>
          </w:p>
          <w:p>
            <w:pPr>
              <w:pStyle w:val="Normal"/>
              <w:spacing w:lineRule="exact" w:line="24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элементов геометрического орнамен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шаблонов для рисования орнамент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атериалов для определения формы предметов и цветов спект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rPr>
            </w:pPr>
            <w:r>
              <w:rPr>
                <w:b/>
                <w:bCs/>
                <w:sz w:val="24"/>
              </w:rPr>
              <w:t>Физическая культу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24"/>
              </w:rPr>
            </w:pPr>
            <w:r>
              <w:rPr>
                <w:b/>
                <w:bCs/>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омплекты оборудовани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тренажёров на развитие равновесия и гибкост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тренажёров на развитие силовой выносливости, сил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тренажёров на развитие скоростно-силовых качест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тренажёров на развитие ориентации в пространств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3.1.5</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пециального лечебно-коррекционного физкультурного оборудования для зал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rPr>
            </w:pPr>
            <w:r>
              <w:rPr>
                <w:sz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b/>
                <w:sz w:val="24"/>
              </w:rPr>
              <w:t>Раздел 8. Средства обучения и оборудование для учреждений, обеспечивающих получение специального образования детей с тяжелыми и/ или множественными физическими и/ или психическими нарушениями развития</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color w:val="000000"/>
                <w:sz w:val="24"/>
              </w:rPr>
            </w:pPr>
            <w:r>
              <w:rPr>
                <w:b/>
                <w:bCs/>
                <w:color w:val="000000"/>
                <w:sz w:val="24"/>
              </w:rPr>
              <w:t>2.2</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
                <w:b/>
                <w:bCs/>
                <w:color w:val="000000"/>
                <w:sz w:val="24"/>
              </w:rPr>
            </w:pPr>
            <w:r>
              <w:rPr>
                <w:b/>
                <w:bCs/>
                <w:color w:val="000000"/>
                <w:sz w:val="24"/>
              </w:rPr>
              <w:t xml:space="preserve">Средства обучения и  оборудование с учетом специфики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color w:val="000000"/>
                <w:sz w:val="24"/>
              </w:rPr>
            </w:pPr>
            <w:r>
              <w:rPr>
                <w:b/>
                <w:bCs/>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color w:val="000000"/>
                <w:sz w:val="24"/>
              </w:rPr>
            </w:pPr>
            <w:r>
              <w:rPr>
                <w:b/>
                <w:bCs/>
                <w:color w:val="000000"/>
                <w:sz w:val="24"/>
              </w:rPr>
              <w:t>2.2.6</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
                <w:b/>
                <w:bCs/>
                <w:color w:val="000000"/>
                <w:sz w:val="24"/>
              </w:rPr>
            </w:pPr>
            <w:r>
              <w:rPr>
                <w:b/>
                <w:bCs/>
                <w:color w:val="000000"/>
                <w:sz w:val="24"/>
              </w:rPr>
              <w:t>Оборудование для сенсорной комнат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color w:val="000000"/>
                <w:sz w:val="24"/>
              </w:rPr>
            </w:pPr>
            <w:r>
              <w:rPr>
                <w:b/>
                <w:bCs/>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1</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Безопасная тактильно-световая пузырьковая колонн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2</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Безопасный светящийся оптиковолоконный пучо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3</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Зеркал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4</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Ковры-панели (световые, тактильны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5</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Звукоактивированный проектор светоэффект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6</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Проектор направленного свет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7</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Светящаяся сеть</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8</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Зеркальный вращающийся шар с крепление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9</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Лампа из безопасных фиброволокон</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10</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Висящая система “Мелодичный звон”</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11</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Установка для ароматерапи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12</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Набор лечебных ароматических масел</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13</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Аудиостуд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14</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Набор музыкальных альбомов для релаксаци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15</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Кресло-трансформер для релаксаци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16</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узыкальное кресло-подуш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17</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яч-кресло с наполнителе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18</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ассажное кресло-матрац для релаксаци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19</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Напольный ма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20</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ягкие “липкие” мячи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21</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Набор массажных мяче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22</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Валики массажные разного диаметра, с ручк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23</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ассажные мячи-гиганты разного диамет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24</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ассажное устройство для стоп</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25</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Сухой бассейн (шариковы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26</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Сенсорная троп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27</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Аппарат аэроионопрофилактики (бр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6.28</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агические жезл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2.8.29</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Сухой душ</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2.3</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
                <w:b/>
                <w:bCs/>
                <w:color w:val="000000"/>
                <w:sz w:val="24"/>
              </w:rPr>
            </w:pPr>
            <w:r>
              <w:rPr>
                <w:b/>
                <w:bCs/>
                <w:color w:val="000000"/>
                <w:sz w:val="24"/>
              </w:rPr>
              <w:t>ОБОРУДОВАНИЕ ДЛЯ КЛАССНЫХ ПОМЕЩ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color w:val="000000"/>
                <w:sz w:val="24"/>
              </w:rPr>
            </w:pPr>
            <w:r>
              <w:rPr>
                <w:b/>
                <w:bCs/>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3.1</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Стол-ванна для игр с водой и песко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3.2</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Дидактические пособия (из полимерных материалов, из дерев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3.3</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ягконабивные дидактические игруш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3.4</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агнитные мольберты и дос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3.5</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Стенка “Пирамид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3.6</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Стол дидактический с набором</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3.7</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Прозрачное кашп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3.8</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Игровые домики и туннел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3.9</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ебель-трансформе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3.10</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Различные панн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3.11</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одульные набор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3.12</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Наборы для сюжетно-ролевых игр</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color w:val="000000"/>
                <w:sz w:val="24"/>
              </w:rPr>
            </w:pPr>
            <w:r>
              <w:rPr>
                <w:b/>
                <w:bCs/>
                <w:color w:val="000000"/>
                <w:sz w:val="24"/>
              </w:rPr>
              <w:t>2.4</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
                <w:b/>
                <w:bCs/>
                <w:color w:val="000000"/>
                <w:sz w:val="24"/>
              </w:rPr>
            </w:pPr>
            <w:r>
              <w:rPr>
                <w:b/>
                <w:bCs/>
                <w:color w:val="000000"/>
                <w:sz w:val="24"/>
              </w:rPr>
              <w:t>СПОРТИВНО-ИГРОВОЕ ОБОРУДОВАН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color w:val="000000"/>
                <w:sz w:val="24"/>
              </w:rPr>
            </w:pPr>
            <w:r>
              <w:rPr>
                <w:b/>
                <w:bCs/>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1</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одули для физических упражнен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2</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Игровые туннел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3</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Сенсорные мяч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4</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ячи для спасти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5</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ячи-прыгуны, фитбол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6</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ячи с трубочкой для развития дыха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7</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Гимнастические мат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8</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Коврики со след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9</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Игровые обруч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10</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Сенсорная дорожк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11</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ассажные набор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12</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ячи для сидения на ножках</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13</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одульные строительные набор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14</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Конструкторы из пластмассы, куби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15</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Ходунки, трости для инвалидов</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16</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Модульные игры-головолом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17</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Настольно-печатные игр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18</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Наборы для физкультуры</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19</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Напольные шнуровк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20</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Тренажер Гросс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4"/>
              </w:rPr>
            </w:pPr>
            <w:r>
              <w:rPr>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color w:val="000000"/>
                <w:sz w:val="24"/>
              </w:rPr>
              <w:t>2.4.21</w:t>
            </w:r>
          </w:p>
        </w:tc>
        <w:tc>
          <w:tcPr>
            <w:tcW w:w="58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color w:val="000000"/>
                <w:sz w:val="24"/>
              </w:rPr>
              <w:t>Спортивные тренажеры</w:t>
            </w:r>
            <w:r>
              <w:rPr>
                <w:sz w:val="24"/>
                <w:lang w:val="be-BY"/>
              </w:rPr>
              <w:t>“</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lang w:val="be-BY"/>
              </w:rPr>
            </w:pPr>
            <w:r>
              <w:rPr>
                <w:sz w:val="24"/>
                <w:lang w:val="be-BY"/>
              </w:rPr>
            </w:r>
          </w:p>
        </w:tc>
      </w:tr>
    </w:tbl>
    <w:p>
      <w:pPr>
        <w:pStyle w:val="Point"/>
        <w:ind w:right="-57" w:hanging="0"/>
        <w:rPr>
          <w:lang w:val="be-BY"/>
        </w:rPr>
      </w:pPr>
      <w:r>
        <w:rPr>
          <w:lang w:val="be-BY"/>
        </w:rPr>
      </w:r>
    </w:p>
    <w:p>
      <w:pPr>
        <w:pStyle w:val="Point"/>
        <w:ind w:right="-57" w:hanging="0"/>
        <w:rPr/>
      </w:pPr>
      <w:r>
        <w:rPr>
          <w:lang w:val="be-BY"/>
        </w:rPr>
        <w:t>2</w:t>
      </w:r>
      <w:r>
        <w:rPr/>
        <w:t>. Настоящее постановление вступает в силу после его официального опубликования.</w:t>
      </w:r>
    </w:p>
    <w:p>
      <w:pPr>
        <w:pStyle w:val="Point"/>
        <w:spacing w:lineRule="auto" w:line="360"/>
        <w:ind w:right="-57" w:hanging="0"/>
        <w:rPr/>
      </w:pPr>
      <w:r>
        <w:rPr/>
      </w:r>
    </w:p>
    <w:p>
      <w:pPr>
        <w:pStyle w:val="Point"/>
        <w:spacing w:lineRule="exact" w:line="280"/>
        <w:ind w:right="-57" w:hanging="0"/>
        <w:rPr>
          <w:lang w:val="be-BY"/>
        </w:rPr>
      </w:pPr>
      <w:r>
        <w:rPr>
          <w:lang w:val="be-BY"/>
        </w:rPr>
        <w:t>Министр</w:t>
        <w:tab/>
        <w:tab/>
        <w:tab/>
        <w:tab/>
        <w:tab/>
        <w:tab/>
        <w:tab/>
        <w:tab/>
        <w:tab/>
        <w:t>А.М.Радьков</w:t>
      </w:r>
    </w:p>
    <w:p>
      <w:pPr>
        <w:pStyle w:val="Point"/>
        <w:spacing w:lineRule="exact" w:line="280"/>
        <w:ind w:right="-57" w:hanging="0"/>
        <w:rPr>
          <w:lang w:val="be-BY"/>
        </w:rPr>
      </w:pPr>
      <w:r>
        <w:rPr>
          <w:lang w:val="be-BY"/>
        </w:rPr>
        <w:tab/>
        <w:tab/>
        <w:tab/>
        <w:tab/>
        <w:tab/>
        <w:tab/>
        <w:tab/>
        <w:tab/>
        <w:tab/>
      </w:r>
    </w:p>
    <w:p>
      <w:pPr>
        <w:pStyle w:val="Point"/>
        <w:spacing w:lineRule="exact" w:line="280"/>
        <w:ind w:right="-57" w:hanging="0"/>
        <w:rPr>
          <w:lang w:val="be-BY"/>
        </w:rPr>
      </w:pPr>
      <w:r>
        <w:rPr>
          <w:lang w:val="be-BY"/>
        </w:rPr>
      </w:r>
    </w:p>
    <w:p>
      <w:pPr>
        <w:pStyle w:val="Normal"/>
        <w:spacing w:lineRule="exact" w:line="280"/>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86385" cy="219075"/>
              <wp:effectExtent l="0" t="0" r="0" b="0"/>
              <wp:wrapSquare wrapText="largest"/>
              <wp:docPr id="9" name="Frame1"/>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exact" w:line="240"/>
      <w:outlineLvl w:val="1"/>
    </w:pPr>
    <w:rPr>
      <w:b/>
      <w:bCs/>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jc w:val="right"/>
    </w:pPr>
    <w:rPr>
      <w:szCs w:val="20"/>
    </w:rPr>
  </w:style>
  <w:style w:type="paragraph" w:styleId="2">
    <w:name w:val="Основной текст 2"/>
    <w:basedOn w:val="Normal"/>
    <w:qFormat/>
    <w:pPr>
      <w:spacing w:lineRule="auto" w:line="480" w:before="0" w:after="120"/>
    </w:pPr>
    <w:rPr/>
  </w:style>
  <w:style w:type="paragraph" w:styleId="Preamble">
    <w:name w:val="Preamble"/>
    <w:basedOn w:val="2"/>
    <w:qFormat/>
    <w:pPr>
      <w:spacing w:lineRule="auto" w:line="240" w:before="0" w:after="0"/>
      <w:ind w:right="-57" w:firstLine="709"/>
    </w:pPr>
    <w:rPr>
      <w:szCs w:val="20"/>
    </w:rPr>
  </w:style>
  <w:style w:type="paragraph" w:styleId="Point">
    <w:name w:val="Point"/>
    <w:basedOn w:val="Normal"/>
    <w:qFormat/>
    <w:pPr>
      <w:ind w:right="-57"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2:20:00Z</dcterms:created>
  <dc:creator>Room_307</dc:creator>
  <dc:description/>
  <cp:keywords/>
  <dc:language>en-US</dc:language>
  <cp:lastModifiedBy>Anna</cp:lastModifiedBy>
  <cp:lastPrinted>2008-10-24T11:42:00Z</cp:lastPrinted>
  <dcterms:modified xsi:type="dcterms:W3CDTF">2008-10-27T10:10:00Z</dcterms:modified>
  <cp:revision>29</cp:revision>
  <dc:subject/>
  <dc:title>ПАСТАНОВА</dc:title>
</cp:coreProperties>
</file>