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>
          <w:sz w:val="60"/>
          <w:szCs w:val="60"/>
          <w:lang w:val="be-BY"/>
        </w:rPr>
        <w:t>ДУА “НПК Першамайкі дзцячы сад– сярэдняя школа”</w:t>
      </w:r>
    </w:p>
    <w:p>
      <w:pPr>
        <w:pStyle w:val="Normal"/>
        <w:jc w:val="center"/>
        <w:rPr>
          <w:sz w:val="60"/>
          <w:szCs w:val="60"/>
          <w:lang w:val="be-BY"/>
        </w:rPr>
      </w:pPr>
      <w:r>
        <w:rPr>
          <w:sz w:val="60"/>
          <w:szCs w:val="60"/>
          <w:lang w:val="be-BY"/>
        </w:rPr>
      </w:r>
    </w:p>
    <w:p>
      <w:pPr>
        <w:pStyle w:val="Normal"/>
        <w:jc w:val="center"/>
        <w:rPr>
          <w:sz w:val="60"/>
          <w:szCs w:val="60"/>
          <w:lang w:val="be-BY"/>
        </w:rPr>
      </w:pPr>
      <w:r>
        <w:rPr>
          <w:sz w:val="60"/>
          <w:szCs w:val="60"/>
          <w:lang w:val="be-BY"/>
        </w:rPr>
      </w:r>
    </w:p>
    <w:p>
      <w:pPr>
        <w:pStyle w:val="Normal"/>
        <w:rPr>
          <w:sz w:val="60"/>
          <w:szCs w:val="60"/>
          <w:lang w:val="be-BY"/>
        </w:rPr>
      </w:pPr>
      <w:r>
        <w:rPr>
          <w:sz w:val="60"/>
          <w:szCs w:val="60"/>
          <w:lang w:val="be-BY"/>
        </w:rPr>
      </w:r>
    </w:p>
    <w:p>
      <w:pPr>
        <w:pStyle w:val="Normal"/>
        <w:jc w:val="center"/>
        <w:rPr>
          <w:sz w:val="60"/>
          <w:szCs w:val="60"/>
          <w:lang w:val="be-BY"/>
        </w:rPr>
      </w:pPr>
      <w:r>
        <w:rPr>
          <w:sz w:val="60"/>
          <w:szCs w:val="60"/>
          <w:lang w:val="be-BY"/>
        </w:rPr>
        <w:t xml:space="preserve">Мастацка – літаратурны </w:t>
      </w:r>
    </w:p>
    <w:p>
      <w:pPr>
        <w:pStyle w:val="Normal"/>
        <w:jc w:val="center"/>
        <w:rPr>
          <w:sz w:val="60"/>
          <w:szCs w:val="60"/>
          <w:lang w:val="be-BY"/>
        </w:rPr>
      </w:pPr>
      <w:r>
        <w:rPr>
          <w:sz w:val="60"/>
          <w:szCs w:val="60"/>
          <w:lang w:val="be-BY"/>
        </w:rPr>
        <w:t>конкурс</w:t>
      </w:r>
    </w:p>
    <w:p>
      <w:pPr>
        <w:pStyle w:val="Normal"/>
        <w:jc w:val="center"/>
        <w:rPr>
          <w:sz w:val="60"/>
          <w:szCs w:val="60"/>
          <w:lang w:val="be-BY"/>
        </w:rPr>
      </w:pPr>
      <w:r>
        <w:rPr>
          <w:sz w:val="60"/>
          <w:szCs w:val="60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b/>
          <w:i/>
          <w:outline/>
          <w:sz w:val="90"/>
          <w:szCs w:val="90"/>
          <w:lang w:val="be-BY"/>
        </w:rPr>
        <mc:AlternateContent>
          <mc:Choice Requires="wps">
            <w:drawing>
              <wp:inline distT="0" distB="0" distL="0" distR="0">
                <wp:extent cx="520128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“Математика важ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тематика нужна”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7.05pt;width:409.5pt;height:206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“Математика важ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математика нужна” </w:t>
                      </w:r>
                    </w:p>
                  </w:txbxContent>
                </v:textbox>
                <v:path textpathok="t"/>
                <v:textpath on="t" fitshape="t" string="“Математика важна,&#10;математика нужна”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  <w:lang w:val="be-BY"/>
        </w:rPr>
        <w:t>Геаметрычная ісціна</w:t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>(к</w:t>
      </w:r>
      <w:r>
        <w:rPr>
          <w:b/>
          <w:sz w:val="44"/>
          <w:szCs w:val="32"/>
          <w:lang w:val="be-BY"/>
        </w:rPr>
        <w:t>азка</w:t>
      </w:r>
      <w:r>
        <w:rPr>
          <w:b/>
          <w:sz w:val="44"/>
          <w:szCs w:val="32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be-BY"/>
        </w:rPr>
        <w:t>Гісторыя, якую я хачу вам паведаць, здарылася вельмі даўно. Ніхто не помніць, калі дакладна ўсё гэта адбывалася. Вядома толькі, што зоркі ў той час свяцілі значна ярчэй. І вось у адным яркім навуковым сузор’і на планеце Матэматыка была надзвычай цудоўная краіна, якая называлася Геаметрыя. У гэтай незвычайнай краіне жылі тры сапраўдныя прыгажуні. Адна прыгажуня называлася Медыяна, другая – Вышыня, а трэцяя  - Бісектрыса. Усе яны былі вельмі прыгожымі і дасканалымі. З цягам часу кожная з іх усё больш і больш ганарылася сабой, кожная з іх стала лічыць сябе самай важнай і неабходнай ў гэтай краіне. І вось аднойчы справа дайшла да сапраўднай спрэчкі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- Я самая галоўная. З дапамогай мяне можна любую старану трохвугольніка падзяліць на роўныя часткі! – сказала Медыян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ab/>
        <w:t>- А з дапамогай мяне можна любы вугал трохвугольніка падзяліць на роўныя часткі. Значыць я таксама значная! – запярэчыла Бісектрыса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 xml:space="preserve"> - А вось з маёй дапамогай можна знайсці плошчу трохвугольніка, і гэта вельмі важна! – настойліва гаварыла Вышын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ab/>
        <w:t>Здавалася, што гэтыя спрэчкі будуць цягнуцца бясконца. Але аднойчы тры прыгажуні вырашылі звярнуцца з гэтым значным, на іх погляд, пытаннем да геаметрычных фігур. Яны доўга думалі, каму задаць гэта пытанне, і нарэшце вырашылі запытаць у Прамавугольнага Трохвугольніка. Ён быў вельмі паважанай фігурай у краіне. У яго быў прыгожы прамы вугал, а стораны яго мелі свае назвы. Адна называлася Гіпатэнузай, а дзве іншыя -  Катэтамі.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 w:val="32"/>
          <w:szCs w:val="3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2057400" cy="2628900"/>
                <wp:effectExtent l="24130" t="69215" r="4953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.85pt;margin-top:7.2pt;width:161.95pt;height:206.95pt;mso-wrap-style:none;v-text-anchor:middle" type="_x0000_t6">
                <v:fill o:detectmouseclick="t" type="solid" color2="black"/>
                <v:stroke color="#00b050" weight="4752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be-BY"/>
        </w:rPr>
        <w:t xml:space="preserve">Адкажы нам, калі ласка, паважаны Прамавугольны Трохвугольнік, хто з нас самы важны і самы </w:t>
      </w:r>
    </w:p>
    <w:p>
      <w:pPr>
        <w:pStyle w:val="Normal"/>
        <w:spacing w:lineRule="auto" w:line="360"/>
        <w:ind w:left="780" w:hanging="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алоўны? – звярнуліся да яго прыгажуні.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 xml:space="preserve">Задумаўся Прамавугольны Трохвугольнік 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некалькі хвілін, а затым сказаў: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е магу я адказаць на гэта пытанне, </w:t>
      </w:r>
    </w:p>
    <w:p>
      <w:pPr>
        <w:pStyle w:val="Normal"/>
        <w:spacing w:lineRule="auto" w:line="360"/>
        <w:ind w:left="780" w:hanging="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вельмі цяжкае яно. </w:t>
      </w:r>
    </w:p>
    <w:p>
      <w:pPr>
        <w:pStyle w:val="Normal"/>
        <w:spacing w:lineRule="auto" w:line="360"/>
        <w:ind w:left="780" w:hanging="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У мяне неват дзве вышыні </w:t>
      </w:r>
    </w:p>
    <w:p>
      <w:pPr>
        <w:pStyle w:val="Normal"/>
        <w:spacing w:lineRule="auto" w:line="360"/>
        <w:ind w:left="780" w:hanging="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упадаюць з дзвюма маімі старанамі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94995</wp:posOffset>
                </wp:positionV>
                <wp:extent cx="3771900" cy="1028700"/>
                <wp:effectExtent l="81280" t="24130" r="819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46.85pt;width:296.95pt;height:80.95pt;mso-wrap-style:none;v-text-anchor:middle" type="_x0000_t5">
                <v:fill o:detectmouseclick="t" type="solid" color2="black"/>
                <v:stroke color="red" weight="4140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be-BY"/>
        </w:rPr>
        <w:tab/>
        <w:t>Тады прыгажуні папрасілі ў Раўнабедранага Трохвугольніка вырашыць іх спрэчку.</w:t>
      </w:r>
    </w:p>
    <w:p>
      <w:pPr>
        <w:pStyle w:val="Normal"/>
        <w:spacing w:lineRule="auto" w: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 xml:space="preserve">- Ну гэта цяжка вызначыць. </w:t>
      </w:r>
    </w:p>
    <w:p>
      <w:pPr>
        <w:pStyle w:val="Normal"/>
        <w:spacing w:lineRule="auto" w: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Усё залежыць ад таго, з якога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be-BY"/>
        </w:rPr>
        <w:t xml:space="preserve">вугла глядзець, - адказаў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be-BY"/>
        </w:rPr>
        <w:t>Раўнабедраны Трохвугольнік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4040</wp:posOffset>
                </wp:positionV>
                <wp:extent cx="2319020" cy="1495425"/>
                <wp:effectExtent l="31115" t="26670" r="3492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495440"/>
                        </a:xfrm>
                        <a:prstGeom prst="triangle">
                          <a:avLst>
                            <a:gd name="adj" fmla="val 4671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5.2pt;width:182.55pt;height:117.7pt;mso-wrap-style:none;v-text-anchor:middle" type="_x0000_t5">
                <v:fill o:detectmouseclick="t" type="solid" color2="black"/>
                <v:stroke color="#0070c0" weight="316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be-BY"/>
        </w:rPr>
        <w:tab/>
        <w:t>І ўжо ён сабраўся разважаць, як у гэты самы момант іх размову выпадкова пачуў Роўнастаронні Трохвугольнік. Ён усхвалявана адзначыў:</w:t>
      </w:r>
    </w:p>
    <w:p>
      <w:pPr>
        <w:pStyle w:val="Normal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 xml:space="preserve">- Для мяне вы ўсе тры аднолькава </w:t>
      </w:r>
    </w:p>
    <w:p>
      <w:pPr>
        <w:pStyle w:val="Normal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ыгожыя і аднолькава важныя!</w:t>
      </w:r>
    </w:p>
    <w:p>
      <w:pPr>
        <w:pStyle w:val="Normal"/>
        <w:jc w:val="right"/>
        <w:rPr/>
      </w:pPr>
      <w:r>
        <w:rPr>
          <w:sz w:val="32"/>
          <w:szCs w:val="32"/>
          <w:lang w:val="be-BY"/>
        </w:rPr>
        <w:tab/>
        <w:t xml:space="preserve">Прыгажуняў вельмі задаволіў </w:t>
      </w:r>
    </w:p>
    <w:p>
      <w:pPr>
        <w:pStyle w:val="Normal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такі адказ. І з той самай пары яны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be-BY"/>
        </w:rPr>
        <w:t>вельмі дружна жывуць у краіне Геаметрыі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  <w:lang w:val="be-BY"/>
        </w:rPr>
      </w:pPr>
      <w:r>
        <w:rPr>
          <w:u w:val="single"/>
          <w:lang w:val="be-BY"/>
        </w:rPr>
        <w:t>ДУА “НПК Першамайскі дзцячы сад – сярэдняя школа” Клімец Вольга 9 кл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7030A0"/>
          <w:sz w:val="40"/>
          <w:szCs w:val="32"/>
          <w:lang w:val="be-BY"/>
        </w:rPr>
        <w:t>Правілы нуля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2"/>
          <w:szCs w:val="32"/>
          <w:lang w:val="be-BY"/>
        </w:rPr>
      </w:pPr>
      <w:r>
        <w:rPr>
          <w:b/>
          <w:color w:val="7030A0"/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свеце лікаў здаўна вядома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>Што нуль паводзіць сябе там, як дома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Калі лік некаторы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</wp:posOffset>
                </wp:positionV>
                <wp:extent cx="2590800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а + 0 =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4pt;height:78pt;mso-wrap-distance-left:9.05pt;mso-wrap-distance-right:9.05pt;mso-wrap-distance-top:0pt;mso-wrap-distance-bottom:0pt;margin-top:12.6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а + 0 =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Трэба з нулём скласці,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о знаходлівы нулік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мкнецца прапасці.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2590800" cy="99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а - 0 =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4pt;height:78pt;mso-wrap-distance-left:9.05pt;mso-wrap-distance-right:9.05pt;mso-wrap-distance-top:0pt;mso-wrap-distance-bottom:0pt;margin-top:1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а - 0 =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ое ж самае назіраецца,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Калі рознасць любога ліку з нулём шукаецца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</w:r>
    </w:p>
    <w:p>
      <w:pPr>
        <w:pStyle w:val="Normal"/>
        <w:spacing w:lineRule="auto" w: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 вось калі здабыт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-22225</wp:posOffset>
                </wp:positionV>
                <wp:extent cx="2590800" cy="990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а * 0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4pt;height:78pt;mso-wrap-distance-left:9.05pt;mso-wrap-distance-right:9.05pt;mso-wrap-distance-top:0pt;mso-wrap-distance-bottom:0pt;margin-top:-1.7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>а * 0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ейкага ліку з нулём знаходзіцца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>То гэты лік на нуль зводзіцца.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1485900" cy="6858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pt" to="161.95pt,7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be-BY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2590800" cy="990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 xml:space="preserve">   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>а 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4pt;height:78pt;mso-wrap-distance-left:9.05pt;mso-wrap-distance-right:9.05pt;mso-wrap-distance-top:0pt;mso-wrap-distance-bottom:0pt;margin-top:5.4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0"/>
                          <w:szCs w:val="100"/>
                        </w:rPr>
                        <w:t xml:space="preserve">    </w:t>
                      </w:r>
                      <w:r>
                        <w:rPr>
                          <w:sz w:val="100"/>
                          <w:szCs w:val="100"/>
                        </w:rPr>
                        <w:t>а 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І ўсё ж ёсць выпадак, 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Калі трэба весці сябе асцярожна.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Помні заўсёды! Любы лік дзяліць на нуль</w:t>
      </w:r>
    </w:p>
    <w:p>
      <w:pPr>
        <w:pStyle w:val="Normal"/>
        <w:spacing w:lineRule="auto" w:line="360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Ні ў якім разе не можна!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be-BY" w:eastAsia="en-US"/>
        </w:rPr>
      </w:pPr>
      <w:r>
        <w:rPr>
          <w:sz w:val="32"/>
          <w:szCs w:val="3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-1881505</wp:posOffset>
                </wp:positionV>
                <wp:extent cx="1257300" cy="685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48.15pt" to="152.8pt,-94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>
          <w:u w:val="single"/>
          <w:lang w:val="be-BY"/>
        </w:rPr>
      </w:pPr>
      <w:r>
        <w:rPr>
          <w:u w:val="single"/>
          <w:lang w:val="be-BY"/>
        </w:rPr>
        <w:t>ДУА “НПК Першамайкі дзцячы сад –сярэдняя школа” Русілка Вольга 7 клас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тэматыка</w:t>
      </w:r>
    </w:p>
    <w:p>
      <w:pPr>
        <w:pStyle w:val="Normal"/>
        <w:spacing w:lineRule="auto" w:line="36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Матэматыка – навука,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Без якой усім нельга жыць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Толькі шчасце, не прынука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З ёю нельга нам тужыць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Тэарэмы, ураўненні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Столькі радасці даюц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ab/>
        <w:t>Трохвугольнік, аксіём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ab/>
        <w:t>Задаволенне нясуць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 xml:space="preserve">Усе цяжкія задачы 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Ведае настаўнік наш,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Дапаможа, растлумачыць: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“Гэта ж усё для вас!”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Матэматыка – навука,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Хоць і цяжкая яна.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Але веды, хоць і з мукай,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Атрымала зноўку я!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e-BY"/>
        </w:rPr>
        <w:t xml:space="preserve">ДУА “НПК Першамайкі дзцячы сад –сярэдняя школа” </w:t>
      </w:r>
    </w:p>
    <w:p>
      <w:pPr>
        <w:pStyle w:val="Normal"/>
        <w:spacing w:lineRule="auto" w:line="360"/>
        <w:jc w:val="both"/>
        <w:rPr>
          <w:u w:val="single"/>
          <w:lang w:val="be-BY"/>
        </w:rPr>
      </w:pPr>
      <w:r>
        <w:rPr>
          <w:u w:val="single"/>
          <w:lang w:val="be-BY"/>
        </w:rPr>
        <w:t>Гудзіновіч Алёна 10 клас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be-BY"/>
        </w:rPr>
      </w:pPr>
      <w:r>
        <w:rPr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20"/>
          <w:szCs w:val="120"/>
          <w:lang w:val="be-BY"/>
        </w:rPr>
      </w:pPr>
      <w:r>
        <w:rPr>
          <w:b/>
          <w:i/>
          <w:sz w:val="120"/>
          <w:szCs w:val="120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20"/>
          <w:szCs w:val="120"/>
          <w:lang w:val="be-BY"/>
        </w:rPr>
      </w:pPr>
      <w:r>
        <w:rPr>
          <w:b/>
          <w:i/>
          <w:sz w:val="120"/>
          <w:szCs w:val="120"/>
          <w:lang w:val="be-BY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be-BY"/>
        </w:rPr>
      </w:pPr>
      <w:r>
        <w:rPr>
          <w:b/>
          <w:i/>
          <w:outline/>
          <w:sz w:val="120"/>
          <w:szCs w:val="120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222.05pt;width:433.45pt;height:221.95pt;mso-wrap-style:none;v-text-anchor:middle;mso-position-vertical:top" type="_x0000_t136">
            <v:path textpathok="t"/>
            <v:textpath on="t" fitshape="t" string="Зборнік задач &#10;па матэматыцы ў вершах" style="font-family:&quot;Arial Black&quot;;font-size:12pt"/>
            <v:fill o:detectmouseclick="t" color2="red"/>
            <v:stroke color="red" weight="12600" joinstyle="miter" endcap="flat"/>
            <v:shadow on="t" obscured="f" color="gray"/>
            <w10:wrap type="square"/>
          </v:shape>
        </w:pic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be-BY"/>
        </w:rPr>
        <w:t>ДУА “НПК Першамайскі дзіцячы сад-сярэдняя школа”</w:t>
      </w:r>
    </w:p>
    <w:p>
      <w:pPr>
        <w:pStyle w:val="Normal"/>
        <w:spacing w:lineRule="auto" w: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Фядкевіч Марыя 10 клас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08"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360"/>
        <w:ind w:left="708"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360"/>
        <w:ind w:left="708"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360"/>
        <w:ind w:left="708" w:firstLine="708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адача №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Лік на тры дзяліла Натка.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Лік дзяліўся без астатку,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асля на пяць дзяліла Натка,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Лік дзяліўся вельмі гладка.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А калі на два дзяліла, 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Адзін у астачы палучыла.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А на чатыры старалася –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У астачы тройка атрымалася.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Што ж за лік дзяліла Натка?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Разгадаеце загадку? 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Задача №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auto" w:line="360"/>
        <w:ind w:left="2832" w:firstLine="708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Наша Лена ледзь не плача.</w:t>
      </w:r>
    </w:p>
    <w:p>
      <w:pPr>
        <w:pStyle w:val="Normal"/>
        <w:spacing w:lineRule="auto" w:line="360"/>
        <w:ind w:left="2832" w:firstLine="708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Такая ужо цяжкая задача!</w:t>
      </w:r>
    </w:p>
    <w:p>
      <w:pPr>
        <w:pStyle w:val="Normal"/>
        <w:spacing w:lineRule="auto" w:line="360"/>
        <w:ind w:left="3540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Амаль гадзіну б’ецца, усё – дарма.</w:t>
      </w:r>
    </w:p>
    <w:p>
      <w:pPr>
        <w:pStyle w:val="Normal"/>
        <w:spacing w:lineRule="auto" w:line="360"/>
        <w:ind w:left="2832" w:firstLine="708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аміж шастёркамі трыма</w:t>
      </w:r>
    </w:p>
    <w:p>
      <w:pPr>
        <w:pStyle w:val="Normal"/>
        <w:spacing w:lineRule="auto" w:line="360"/>
        <w:ind w:left="3540" w:hanging="0"/>
        <w:rPr/>
      </w:pPr>
      <w:r>
        <w:rPr>
          <w:sz w:val="36"/>
          <w:szCs w:val="36"/>
          <w:lang w:val="be-BY"/>
        </w:rPr>
        <w:t xml:space="preserve">Знакі дзеянняў павінны стаць, </w:t>
      </w:r>
    </w:p>
    <w:p>
      <w:pPr>
        <w:pStyle w:val="Normal"/>
        <w:spacing w:lineRule="auto" w:line="360"/>
        <w:ind w:left="3540" w:hanging="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Каб у адказе выйшла пяць.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lineRule="auto" w:line="360"/>
        <w:rPr>
          <w:rFonts w:ascii="Staccato222 BT" w:hAnsi="Staccato222 BT" w:cs="Staccato222 BT"/>
          <w:imprint/>
          <w:color w:val="E36C0A"/>
          <w:sz w:val="56"/>
          <w:szCs w:val="36"/>
          <w:u w:val="double" w:color="FFFF00"/>
          <w:lang w:val="be-BY"/>
        </w:rPr>
      </w:pPr>
      <w:r>
        <w:rPr>
          <w:rFonts w:cs="Staccato222 BT" w:ascii="Staccato222 BT" w:hAnsi="Staccato222 BT"/>
          <w:imprint/>
          <w:color w:val="E36C0A"/>
          <w:sz w:val="56"/>
          <w:szCs w:val="36"/>
          <w:u w:val="double" w:color="FFFF00"/>
          <w:lang w:val="be-BY"/>
        </w:rPr>
        <w:t>6     6     6  =  5</w:t>
      </w:r>
    </w:p>
    <w:p>
      <w:pPr>
        <w:pStyle w:val="Normal"/>
        <w:spacing w:lineRule="auto" w:line="360"/>
        <w:rPr>
          <w:rFonts w:ascii="Staccato222 BT" w:hAnsi="Staccato222 BT" w:cs="Staccato222 BT"/>
          <w:imprint/>
          <w:color w:val="E36C0A"/>
          <w:sz w:val="36"/>
          <w:szCs w:val="36"/>
          <w:u w:val="double" w:color="FFFF00"/>
          <w:lang w:val="be-BY"/>
        </w:rPr>
      </w:pPr>
      <w:r>
        <w:rPr>
          <w:rFonts w:cs="Staccato222 BT" w:ascii="Staccato222 BT" w:hAnsi="Staccato222 BT"/>
          <w:imprint/>
          <w:color w:val="E36C0A"/>
          <w:sz w:val="36"/>
          <w:szCs w:val="36"/>
          <w:u w:val="double" w:color="FFFF00"/>
          <w:lang w:val="be-BY"/>
        </w:rPr>
      </w:r>
    </w:p>
    <w:p>
      <w:pPr>
        <w:pStyle w:val="Normal"/>
        <w:spacing w:lineRule="auto" w:line="360"/>
        <w:ind w:left="708" w:firstLine="708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Задача №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e-BY" w:eastAsia="en-US"/>
        </w:rPr>
      </w:pPr>
      <w:r>
        <w:rPr>
          <w:b/>
          <w:sz w:val="36"/>
          <w:szCs w:val="36"/>
          <w:lang w:val="be-BY" w:eastAsia="en-US"/>
        </w:rPr>
        <w:pict>
          <v:shape id="shape_0" fillcolor="white" stroked="t" o:allowincell="f" style="position:absolute;margin-left:255.45pt;margin-top:11.7pt;width:216.7pt;height:100.45pt;mso-wrap-style:none;v-text-anchor:middle" type="_x0000_t136">
            <v:path textpathok="t"/>
            <v:textpath on="t" fitshape="t" string="1888" style="font-family:&quot;Westwood LET&quot;;font-size:12pt"/>
            <v:fill o:detectmouseclick="t" type="solid" color2="black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Дапамажыце рашыць задачу.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Мы вас вельмі просім!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На лістку запісана адзінка,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А поруч з ёю тры лічбы восем.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Трэба гэты вось лік,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Улічваючы ўмову,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Як можна хутчэй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адзяліць на палову.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Але тут не ўсё так проста,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Як вы разумееце.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У кожнай палове павінна быць тысяча.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Вы так умееце?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Задача №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auto" w:line="360"/>
        <w:ind w:left="4248" w:hanging="0"/>
        <w:rPr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415</wp:posOffset>
            </wp:positionH>
            <wp:positionV relativeFrom="paragraph">
              <wp:posOffset>63500</wp:posOffset>
            </wp:positionV>
            <wp:extent cx="1819275" cy="16668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be-BY"/>
        </w:rPr>
        <w:t>У цёплым хлеўчыку ў бабусі</w:t>
      </w:r>
    </w:p>
    <w:p>
      <w:pPr>
        <w:pStyle w:val="Normal"/>
        <w:spacing w:lineRule="auto" w:line="360"/>
        <w:ind w:left="3540" w:firstLine="708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Жылі кролікі і гусі.</w:t>
      </w:r>
    </w:p>
    <w:p>
      <w:pPr>
        <w:pStyle w:val="Normal"/>
        <w:spacing w:lineRule="auto" w:line="360"/>
        <w:ind w:left="3540" w:firstLine="708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Бабка дужаю была, </w:t>
      </w:r>
    </w:p>
    <w:p>
      <w:pPr>
        <w:pStyle w:val="Normal"/>
        <w:spacing w:lineRule="auto" w:line="360"/>
        <w:ind w:left="3540" w:firstLine="708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Лік іспраўна ім вяла.</w:t>
      </w:r>
    </w:p>
    <w:p>
      <w:pPr>
        <w:pStyle w:val="Normal"/>
        <w:spacing w:lineRule="auto" w:line="360"/>
        <w:ind w:left="3540" w:firstLine="708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Выйдзе ранкам на парог</w:t>
      </w:r>
    </w:p>
    <w:p>
      <w:pPr>
        <w:pStyle w:val="Normal"/>
        <w:spacing w:lineRule="auto" w:line="360"/>
        <w:ind w:left="3540" w:firstLine="708"/>
        <w:rPr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635</wp:posOffset>
            </wp:positionH>
            <wp:positionV relativeFrom="paragraph">
              <wp:posOffset>114935</wp:posOffset>
            </wp:positionV>
            <wp:extent cx="1646555" cy="1955800"/>
            <wp:effectExtent l="0" t="0" r="0" b="0"/>
            <wp:wrapNone/>
            <wp:docPr id="14" name="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be-BY"/>
        </w:rPr>
        <w:t>І налічыць 300 ног.</w:t>
      </w:r>
    </w:p>
    <w:p>
      <w:pPr>
        <w:pStyle w:val="Normal"/>
        <w:spacing w:lineRule="auto" w:line="360"/>
        <w:ind w:left="3540" w:firstLine="708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А затым без лішніх слоў</w:t>
      </w:r>
    </w:p>
    <w:p>
      <w:pPr>
        <w:pStyle w:val="Normal"/>
        <w:spacing w:lineRule="auto" w:line="360"/>
        <w:ind w:left="3540" w:firstLine="708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Налічыла – 100 галоў.</w:t>
      </w:r>
    </w:p>
    <w:p>
      <w:pPr>
        <w:pStyle w:val="Normal"/>
        <w:spacing w:lineRule="auto" w:line="360"/>
        <w:ind w:left="3540" w:firstLine="708"/>
        <w:rPr/>
      </w:pPr>
      <w:r>
        <w:rPr>
          <w:sz w:val="36"/>
          <w:szCs w:val="36"/>
          <w:lang w:val="be-BY"/>
        </w:rPr>
        <w:t xml:space="preserve">Хто адкажа мне хутчэй, </w:t>
      </w:r>
    </w:p>
    <w:p>
      <w:pPr>
        <w:pStyle w:val="Normal"/>
        <w:spacing w:lineRule="auto" w:line="360"/>
        <w:ind w:left="3540" w:firstLine="708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Колькі там было гусей?</w:t>
      </w:r>
    </w:p>
    <w:p>
      <w:pPr>
        <w:pStyle w:val="Normal"/>
        <w:spacing w:lineRule="auto" w:line="360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lineRule="auto" w:line="360"/>
        <w:ind w:left="708" w:firstLine="708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Задача №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be-BY"/>
        </w:rPr>
        <w:t xml:space="preserve">Коля з мамай у лес пайшоў, 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Шмат грыбоў ён там знайшоў.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А калі дамоў вярнуўся, 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6655</wp:posOffset>
            </wp:positionH>
            <wp:positionV relativeFrom="paragraph">
              <wp:posOffset>97790</wp:posOffset>
            </wp:positionV>
            <wp:extent cx="2003425" cy="2016760"/>
            <wp:effectExtent l="0" t="0" r="0" b="0"/>
            <wp:wrapNone/>
            <wp:docPr id="15" name="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be-BY"/>
        </w:rPr>
        <w:t>Усе іх высыпаў на стол.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Тут сястрычка яго Варка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ачала лічыць іх шпарка.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А грыбоў было багата!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be-BY"/>
        </w:rPr>
        <w:t>Памагаць прыйшоў і тата.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Налічылі шэсць лісічак, 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be-BY"/>
        </w:rPr>
        <w:t>Мілых рыжанькіх сястрычак.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Было тут сем баравікоў,</w:t>
      </w:r>
    </w:p>
    <w:p>
      <w:pPr>
        <w:pStyle w:val="Normal"/>
        <w:spacing w:lineRule="auto" w:line="276"/>
        <w:rPr/>
      </w:pPr>
      <w:r>
        <w:rPr>
          <w:sz w:val="36"/>
          <w:szCs w:val="36"/>
          <w:lang w:val="be-BY"/>
        </w:rPr>
        <w:t>Прыгожых надта сябрукоў.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ералічылі – дваццаць две апенькі!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Кошык выйшаў немаленькі.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Адкажыце, колькі ўсяго грыбоў</w:t>
      </w:r>
    </w:p>
    <w:p>
      <w:pPr>
        <w:pStyle w:val="Normal"/>
        <w:spacing w:lineRule="auto" w:line="276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Коля з мамаю прынёс дамоў? </w:t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type w:val="nextPage"/>
          <w:pgSz w:w="11906" w:h="16838"/>
          <w:pgMar w:left="1781" w:right="93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continuous"/>
      <w:pgSz w:w="11906" w:h="16838"/>
      <w:pgMar w:left="1781" w:right="93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taccato222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yandex.by/yandsearch?p=2&amp;text=&#1082;&#1072;&#1088;&#1090;&#1080;&#1085;&#1082;&#1072;%20&#1075;&#1091;&#1089;&#1103;&amp;img_url=www.artsides.ru%2Fbig%2Fitem_2427.jpg&amp;rpt=simage&amp;noreask=1&amp;lr=1027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yandex.by/yandsearch?p=5&amp;text=&#1082;&#1072;&#1088;&#1090;&#1080;&#1085;&#1082;&#1072;%20&#1075;&#1088;&#1080;&#1073;&amp;img_url=www.xrest.ru%2Fimages%2Fcollection%2F00896%2F047%2Foriginal.jpg&amp;rpt=simage&amp;noreask=1&amp;lr=102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5:00Z</dcterms:created>
  <dc:creator>Irina I</dc:creator>
  <dc:description/>
  <cp:keywords/>
  <dc:language>en-US</dc:language>
  <cp:lastModifiedBy>Учитель</cp:lastModifiedBy>
  <cp:lastPrinted>2012-02-26T14:18:00Z</cp:lastPrinted>
  <dcterms:modified xsi:type="dcterms:W3CDTF">2012-02-28T13:15:00Z</dcterms:modified>
  <cp:revision>2</cp:revision>
  <dc:subject/>
  <dc:title>Геаметрычная ісціна</dc:title>
</cp:coreProperties>
</file>