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3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287"/>
        <w:gridCol w:w="1966"/>
        <w:gridCol w:w="932"/>
        <w:gridCol w:w="2729"/>
      </w:tblGrid>
      <w:tr>
        <w:trPr/>
        <w:tc>
          <w:tcPr>
            <w:tcW w:w="1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sz w:val="28"/>
              </w:rPr>
              <w:t>Высшие учебные заведения Республики Беларусь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учебного завед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то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сайта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я управления при Президенте Республики Беларус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07, г.Минск, ул.Московская, 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 Станислав Никифо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-37-47; 226-38-0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pacademy.edu.by/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я Министерства внутренних дел Республики Беларус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771, г. Минск, ул,Варвашени, 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. Ефимчик Юрий Серг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-34-16; 284-34-0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http://amia.nsys.by/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ичский государственный высший педагогический колледж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320, г.Барановичи, ул.Комсомольская, 8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цкий Петр Пет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-01 634 232 77; </w:t>
            </w:r>
          </w:p>
          <w:p>
            <w:pPr>
              <w:pStyle w:val="Normal"/>
              <w:rPr/>
            </w:pPr>
            <w:r>
              <w:rPr/>
              <w:t>8-01 634 173 3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ский государственный аграрный технический университ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23, г. Минск, пр.Ф.Скорины, 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ич Леонид Степан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-61-91; 264-92-6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http://www.batu.edu.by/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ская государственная академия искусст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12, г. Минск, пр.Ф.Скорины, 8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ьский Ричард Болеслав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-15-42; 232-15-8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http://www.belam.by.com/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ская государственная академия музы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30, г. Минск, ул.Интернациональная, 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инец Михаил Антон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-06-53; 206-59-6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</w:rPr>
                <w:t>http://www.bgam.edu.by/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естский филиал Белорусской государственной академии музы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000, г. Брест, ул.Гоголя, 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-51-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ебский филиал Белорусской государственной академии музы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26, г. Витебск, ул.Советская, 23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-36-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ельский филиал Белорусской государственной академии музы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омель, ул.Советская, 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-73-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дненский филиал Белорусской государственной академии музы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10, пр-т. Янки Купалы, 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-29-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илевский филиал Белорусской государственной академии музы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26, г. Могилев, ул.Крыленко, 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28-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орусский государственный университет физической культуры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20 г. Минск, пр.Машерова, 1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ий Михаил Ефим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-54-67; 250-63-4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http://www.bgafk.unibel.by/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ский государственный медицинский университ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798, г. Минск, пр.Дзержинского, 8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альчук Павел Иван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-94-24; 272-97-3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http://www.msmi.minsk.by/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ский государственный педагогический университет им.Максима Тан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809, г. Минск, ул.Советская,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харчик Пётр Дмитри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-56-23; 226-56-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http://www.bspu.unibel.by/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ская государственная сельскохозяйственная академ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410, г. Горки, Могилевской обл., ул. Мичурина, 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ганов Александр Рим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5-91; 2-15-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</w:rPr>
                <w:t>http://www.belagro.org.by/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ский государственный технологический университ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630, г. Минск, ул.Свердлова, 13-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ский Иван Михайл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-65-07; 227-07-7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</w:rPr>
                <w:t>http://www.bstu.unibel.by/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ский государственный университ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50, г. Минск, пр.Ф.Скорины, 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жев Василий Иван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-51-01; 209-50-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</w:rPr>
                <w:t>http://www.bsu.by/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информатики и радиоэлектрони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27, г. Минск, ул.П.Бровки, 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ура Михаил Павл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-04-51; 239-89-5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</w:rPr>
                <w:t>http://www.bsuir.unibel.by/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культур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01, г. Минск, ул.Рабкоровская, 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ович Ядвига Доминик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-83-06; 222-83-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>http://buk.iatp.by/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зырьский филиал Белорусского государственного университета культур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760, г. Мозырь, ул.Рыжикова, 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-83-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ский государственный университет транспор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653, г. Гомель, ул.Кирова, 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ько Вениамин Иван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232)-95-39-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</w:rPr>
                <w:t>http://www.belsut.gomel.by/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ский государственный экономический университ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672, г. Минск, Партизанский пр-т, 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мов Владимир Никола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-40-32; 249-00-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</w:rPr>
                <w:t>http://www.bseu.by/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руйский филиал Белорусского государственного экономического университе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800, г. Бобруйск, ул.Советская, 74/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71-40; 2-23-3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нский филиал Белорусского государственного экономического университе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710, г. Пинск, ул.Ленина, 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51-14; 35-55-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ский национальный технический университ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27, г. Минск, пр.Ф.Скорины, 6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усталев Борис Михайл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-77-52; 239-93-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</w:rPr>
                <w:t>http://www.bntu.by/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ичский филиал Белорусского национального технического университе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320, г. Барановичи, ул.Кирова, 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-13-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ско-российский университ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005, г.Могилев, пр.Мира, 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зонов Игорь Серг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61-00; 22-07-8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</w:rPr>
                <w:t>http://www.bru.mogilev.by/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естский государственный технический университ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017, г. Брест, ул.Московская, 2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йта Петр Степан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-42-19; 42-44-8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>http://www.bstu.by/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естский государственный университет им А.С.Пушки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665, г. Брест, бульвар Космонавтов, 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сновский Мечислав Эдвард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33-40; 23-09-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</w:rPr>
                <w:t>http://www.brsu.brest.by/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ичский филиал Брестского государственного университе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320, г. Барановичи, ул.Королика, 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-18-3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ебская государственная академия ветеринарной медицин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602, г. Витебск, ул.1-ая Доватора 7/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тусевич Антон Иван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-20-44; 37-04-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ебский государственный медицинский университ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23, г. Витебск, пр.Фрунзе, 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нец Александр Никола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84-4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vgmu.vitebsk.net/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ебский государственный технологический университ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35, г. Витебск, Московский пр-т, 7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шметов Валерий Степан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50-26; 25-80-8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ебский государственный университет им. П.М.Машеро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36, г. Витебск, Московский пр-т, 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ецкий Аркадий Владими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58-48; 25-02-9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http://www.vsu.by/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академия Республики Беларус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57, г. Минск-5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. Мисурагин Игнатий Артем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-43-38; 269-41-8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mod.mil.by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й государственный колледж связ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0114, г. Минск, Староборисовск. тр.8-2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кун Михаил Алекс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-43-09; 264-72-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vks.belpak.by/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ельский государственный медицинский институ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000, г. Гомель, ул.Ланге, 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воронок Сергей Владими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-10-62; 53-92-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medinstitut.gomel.by/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ельский государственный технический университет им.П.О.Сухог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746, г. Гомель, пр.Октября, 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ело Станислав Бронислав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-16-00; 48-16-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http://www.gstu.gomel.by/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ельский государственный университет им. Франциска Скорин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699, г. Гомель, ул.Советская, 1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кин Михаил Василь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-75-01; 56-73-7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</w:rPr>
                <w:t>http://www.gsu.unibel.by/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ельский инженерный институт МЧС Республики Беларус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023, г.Гомель, ул.Речицкое шоссе, 35-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. Гончаров Александр Никола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-49-85; 79-40-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</w:rPr>
                <w:t>http://www.gvkiu.gomel.by/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дненский государственный аграрный университ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08, г. Гродно, ул.Терешковой,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тис Витольд Казими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-01-68; 72-10-4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</w:rPr>
                <w:t>http://www.uni.agro-grodno.com/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дненский государственный медицинский университ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15, г. Гродно, ул.Горького, 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елик Петр Василь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-03-65; 33-54-4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</w:rPr>
                <w:t>http://www.grsmu.by/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дненский государственный университет им. Янки Купал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23, г. Гродно, ул.Ожешко, 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кевич Сергей Александ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-14-5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</w:rPr>
                <w:t>http://www.grsu.unibel.by/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но-инженерный институт МЧС Республики Беларус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18, г. Минск, ул.Машиностроителей, 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. Воробьев Владимир Клавди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-35-58; 241-77-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</w:rPr>
                <w:t>http://kii.aichyna.by/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государственный зкологический университет им. А.Д.Сахаро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09, г. Минск, ул.Долгобродская,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-69-98; 230-61-8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</w:rPr>
                <w:t>http://www.iseu.by/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ский государственный высший авиационный колледж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96, г. Минск, ул.Уборевича, 7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.Науменко Александр Иван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-66-32; 241-46-5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ский государственный высший радиотехнический колледж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05, г. Минск, пр.Ф.Скорины, 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рельчук Николай Андр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-62-85; 239-39-9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</w:rPr>
                <w:t>http://www.college.unibel.by/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ский государственный лингвистический университ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34, г. Минск, ул.Захарова, 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а Наталья Пет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-71-3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</w:rPr>
                <w:t>http://www.mslu.unibel.by/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илевский государственный университет продовольств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027, г.Могилев, пр.Шмидта, 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ршунов Вячеслав Алекс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-32-27; 44-32-5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</w:rPr>
                <w:t>http://www.mgup.net/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илевский государственный университет им. А.А.Кулешо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022, г.Могилев, ул.Космонавтов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-31-17; 26-13-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</w:rPr>
                <w:t>http://msu.mogilev.by/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зырский государственный педагогический институт им.Н.К.Крупско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760, Гомельская обл., г. Мозырь, ул.Студенческая, 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тов Валентин Василь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3-93; 2-55-6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цкий государственный университ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440, г. Новополоцк, ул.Блохина, 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овский Дмитрий Никола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-23-83; 55-41-4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</w:rPr>
                <w:t>http://www.psu.by/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нский высший банковский колледж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710, г.Пинск, ул.Кирова, 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-8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итут современных знаний им. А.М.Широко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13, Минск, ул.Филимонова, 6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-83-22; 283-14-6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</w:rPr>
                <w:t>http://www.isz.minsk.by/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естский филиал Института современных зна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001, Брест, Северный городок, 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0162-28-19-9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ебский филиал Института современных зна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12, Витебск, ул.Горького, 4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0212-33-20-9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дненский филиал Института современных зна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25, Гродно, ул.Октябрьская, 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0152-77-08-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итут предпринимательской деятель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33, Минск, ул.Серафимовича, 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чев Александр Алекс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-10-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</w:rPr>
                <w:t>http://iea.by.ru/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итут управления и предпринимательств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86, Минск, ул.Славинского, 1, корп. 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ар Валерий Яковл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3-00-49; 263-38-26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</w:rPr>
                <w:t>http://www.imb.by/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институт трудовых и социальных отноше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99, Минск, ул.Казинца, 21, корп. 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селов Юрий Александрович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-03-59; 278-66-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ебский филиал Международного института трудовых и социальных отноше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15, Витебск, ул.Правды, 8-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0212-37-05-9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ельский филиал Международного института трудовых и социальных отноше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029, Гомель, ул.Октября, 46-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0232-45-39-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</w:rPr>
                <w:t>http://www.iilsr.gomel.by/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ский институт «Энвил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33, Минск, ул.Велозаводская, 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епанова Лариса Александровна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-06-87; 206-53-7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</w:rPr>
                <w:t>http://envila.iatp.by/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гуманитарно-экономический институ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00, Минск, ул.Петруся Бровки, 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пеев Александр Николаевич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-13-57; 231-88-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</w:rPr>
                <w:t>http://geni.org.by/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итут парламентаризма и предпринимательст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13, Минск, ул.Я.Коласа, 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 Олег Вячеслав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-39-75; 254-85-8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</w:rPr>
                <w:t>http://www.ipp.by/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ский институт управ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02, Минск, ул.Лазо, 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ша Николай Васильевич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-97-9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</w:rPr>
                <w:t>http://www.mikby.com/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ский институт правовед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04, Минск, ул.Короля, 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кол Степан Федорович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-01-5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</w:rPr>
                <w:t>http://pravoved.at.tut.by/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ичский филиал Белорусского института правовед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320, Барановичи, ул.Маяковского, 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-22-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дненский филиал Белорусского института правовед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05, Гродно, ул.Держинского, 41/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-69-9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илевский филиал Белорусского института правовед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030, Могилев, ул.Комсомольская, 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14-3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илёвский финансово-экономический институт имени В.П.Ковалё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019, Могилев, ул.Вишневецкого, 8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ина Татьяна Евген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0222-31-61-4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ропейский гуманитарный университ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30, Минск, пр.Ф.Скорины, 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хайлов Анатолий Арсеньевич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-63-6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</w:rPr>
                <w:t>http://www.ehu.unibel.by/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ский торгово-экономический университет потребительской коопер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029, г. Гомель, пр.Октября, 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чик Алла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-17-07; 48-31-3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</w:rPr>
                <w:t>http://www.bteu.by/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ская высшая православная духовная семинар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22 д.Жировичи Слонимский р-н Гродненская об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01562-96-5-8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духовная католическая семинар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25 г.Гродно, ул. П.Коммуны, 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0152-77-02-3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cademy.edu.by/" TargetMode="External"/><Relationship Id="rId3" Type="http://schemas.openxmlformats.org/officeDocument/2006/relationships/hyperlink" Target="http://amia.nsys.by/" TargetMode="External"/><Relationship Id="rId4" Type="http://schemas.openxmlformats.org/officeDocument/2006/relationships/hyperlink" Target="http://www.batu.edu.by/" TargetMode="External"/><Relationship Id="rId5" Type="http://schemas.openxmlformats.org/officeDocument/2006/relationships/hyperlink" Target="http://www.belam.by.com/" TargetMode="External"/><Relationship Id="rId6" Type="http://schemas.openxmlformats.org/officeDocument/2006/relationships/hyperlink" Target="http://www.bgam.edu.by/" TargetMode="External"/><Relationship Id="rId7" Type="http://schemas.openxmlformats.org/officeDocument/2006/relationships/hyperlink" Target="http://www.bgafk.unibel.by/" TargetMode="External"/><Relationship Id="rId8" Type="http://schemas.openxmlformats.org/officeDocument/2006/relationships/hyperlink" Target="http://www.msmi.minsk.by/" TargetMode="External"/><Relationship Id="rId9" Type="http://schemas.openxmlformats.org/officeDocument/2006/relationships/hyperlink" Target="http://www.bspu.unibel.by/" TargetMode="External"/><Relationship Id="rId10" Type="http://schemas.openxmlformats.org/officeDocument/2006/relationships/hyperlink" Target="http://www.belagro.org.by/" TargetMode="External"/><Relationship Id="rId11" Type="http://schemas.openxmlformats.org/officeDocument/2006/relationships/hyperlink" Target="http://www.bstu.unibel.by/" TargetMode="External"/><Relationship Id="rId12" Type="http://schemas.openxmlformats.org/officeDocument/2006/relationships/hyperlink" Target="http://www.bsu.by/" TargetMode="External"/><Relationship Id="rId13" Type="http://schemas.openxmlformats.org/officeDocument/2006/relationships/hyperlink" Target="http://www.bsuir.unibel.by/" TargetMode="External"/><Relationship Id="rId14" Type="http://schemas.openxmlformats.org/officeDocument/2006/relationships/hyperlink" Target="http://buk.iatp.by/" TargetMode="External"/><Relationship Id="rId15" Type="http://schemas.openxmlformats.org/officeDocument/2006/relationships/hyperlink" Target="http://www.belsut.gomel.by/" TargetMode="External"/><Relationship Id="rId16" Type="http://schemas.openxmlformats.org/officeDocument/2006/relationships/hyperlink" Target="http://www.bseu.by/" TargetMode="External"/><Relationship Id="rId17" Type="http://schemas.openxmlformats.org/officeDocument/2006/relationships/hyperlink" Target="http://www.bntu.by/" TargetMode="External"/><Relationship Id="rId18" Type="http://schemas.openxmlformats.org/officeDocument/2006/relationships/hyperlink" Target="http://www.bru.mogilev.by/" TargetMode="External"/><Relationship Id="rId19" Type="http://schemas.openxmlformats.org/officeDocument/2006/relationships/hyperlink" Target="http://www.bstu.by/" TargetMode="External"/><Relationship Id="rId20" Type="http://schemas.openxmlformats.org/officeDocument/2006/relationships/hyperlink" Target="http://www.brsu.brest.by/" TargetMode="External"/><Relationship Id="rId21" Type="http://schemas.openxmlformats.org/officeDocument/2006/relationships/hyperlink" Target="http://www.vsu.by/" TargetMode="External"/><Relationship Id="rId22" Type="http://schemas.openxmlformats.org/officeDocument/2006/relationships/hyperlink" Target="http://www.gstu.gomel.by/" TargetMode="External"/><Relationship Id="rId23" Type="http://schemas.openxmlformats.org/officeDocument/2006/relationships/hyperlink" Target="http://www.gsu.unibel.by/" TargetMode="External"/><Relationship Id="rId24" Type="http://schemas.openxmlformats.org/officeDocument/2006/relationships/hyperlink" Target="http://www.gvkiu.gomel.by/" TargetMode="External"/><Relationship Id="rId25" Type="http://schemas.openxmlformats.org/officeDocument/2006/relationships/hyperlink" Target="http://www.uni.agro-grodno.com/" TargetMode="External"/><Relationship Id="rId26" Type="http://schemas.openxmlformats.org/officeDocument/2006/relationships/hyperlink" Target="http://www.grsmu.by/" TargetMode="External"/><Relationship Id="rId27" Type="http://schemas.openxmlformats.org/officeDocument/2006/relationships/hyperlink" Target="http://www.grsu.unibel.by/" TargetMode="External"/><Relationship Id="rId28" Type="http://schemas.openxmlformats.org/officeDocument/2006/relationships/hyperlink" Target="http://kii.aichyna.by/" TargetMode="External"/><Relationship Id="rId29" Type="http://schemas.openxmlformats.org/officeDocument/2006/relationships/hyperlink" Target="http://www.iseu.by/" TargetMode="External"/><Relationship Id="rId30" Type="http://schemas.openxmlformats.org/officeDocument/2006/relationships/hyperlink" Target="http://www.college.unibel.by/" TargetMode="External"/><Relationship Id="rId31" Type="http://schemas.openxmlformats.org/officeDocument/2006/relationships/hyperlink" Target="http://www.mslu.unibel.by/" TargetMode="External"/><Relationship Id="rId32" Type="http://schemas.openxmlformats.org/officeDocument/2006/relationships/hyperlink" Target="http://www.mgup.net/" TargetMode="External"/><Relationship Id="rId33" Type="http://schemas.openxmlformats.org/officeDocument/2006/relationships/hyperlink" Target="http://msu.mogilev.by/" TargetMode="External"/><Relationship Id="rId34" Type="http://schemas.openxmlformats.org/officeDocument/2006/relationships/hyperlink" Target="http://www.psu.by/" TargetMode="External"/><Relationship Id="rId35" Type="http://schemas.openxmlformats.org/officeDocument/2006/relationships/hyperlink" Target="http://www.isz.minsk.by/" TargetMode="External"/><Relationship Id="rId36" Type="http://schemas.openxmlformats.org/officeDocument/2006/relationships/hyperlink" Target="http://iea.by.ru/" TargetMode="External"/><Relationship Id="rId37" Type="http://schemas.openxmlformats.org/officeDocument/2006/relationships/hyperlink" Target="http://www.imb.by/" TargetMode="External"/><Relationship Id="rId38" Type="http://schemas.openxmlformats.org/officeDocument/2006/relationships/hyperlink" Target="http://www.iilsr.gomel.by/" TargetMode="External"/><Relationship Id="rId39" Type="http://schemas.openxmlformats.org/officeDocument/2006/relationships/hyperlink" Target="http://envila.iatp.by/" TargetMode="External"/><Relationship Id="rId40" Type="http://schemas.openxmlformats.org/officeDocument/2006/relationships/hyperlink" Target="http://geni.org.by/" TargetMode="External"/><Relationship Id="rId41" Type="http://schemas.openxmlformats.org/officeDocument/2006/relationships/hyperlink" Target="http://www.ipp.by/" TargetMode="External"/><Relationship Id="rId42" Type="http://schemas.openxmlformats.org/officeDocument/2006/relationships/hyperlink" Target="http://www.mikby.com/" TargetMode="External"/><Relationship Id="rId43" Type="http://schemas.openxmlformats.org/officeDocument/2006/relationships/hyperlink" Target="http://pravoved.at.tut.by/" TargetMode="External"/><Relationship Id="rId44" Type="http://schemas.openxmlformats.org/officeDocument/2006/relationships/hyperlink" Target="http://www.ehu.unibel.by/" TargetMode="External"/><Relationship Id="rId45" Type="http://schemas.openxmlformats.org/officeDocument/2006/relationships/hyperlink" Target="http://www.bteu.by/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1:29:00Z</dcterms:created>
  <dc:creator>1</dc:creator>
  <dc:description/>
  <dc:language>en-US</dc:language>
  <cp:lastModifiedBy>partizan</cp:lastModifiedBy>
  <cp:lastPrinted>2009-01-16T07:21:00Z</cp:lastPrinted>
  <dcterms:modified xsi:type="dcterms:W3CDTF">2014-03-16T21:29:00Z</dcterms:modified>
  <cp:revision>2</cp:revision>
  <dc:subject/>
  <dc:title>Высшие учебные заведения Республики Беларусь</dc:title>
</cp:coreProperties>
</file>