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/>
      </w:pPr>
      <w:r>
        <w:rPr>
          <w:b/>
          <w:sz w:val="72"/>
          <w:szCs w:val="72"/>
        </w:rPr>
        <w:t>Для получения дубликатов документов об общем базовом или общем среднем образовании необходимо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4"/>
          <w:szCs w:val="44"/>
        </w:rPr>
        <w:t>1.Написать заявление на имя директора школы (образец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.Оплатить квитанцию на расчетный счет за выдачу дубликатов.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именование получателя платежа –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ное управление Министерства финансов Республики Беларусь по Гомельской области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четный счет районного бюджета: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НП 40055516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Минск ОАО «АСБ Беларусбанк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д банка AKBBBY2X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чет BY60AKBB36004270000050000000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д платежа 4630</w:t>
      </w:r>
    </w:p>
    <w:p>
      <w:pPr>
        <w:pStyle w:val="Normal"/>
        <w:jc w:val="both"/>
        <w:rPr>
          <w:b/>
          <w:b/>
        </w:rPr>
      </w:pPr>
      <w:r>
        <w:rPr>
          <w:b/>
          <w:sz w:val="44"/>
          <w:szCs w:val="44"/>
        </w:rPr>
        <w:t>Назначение платежа – выдача дубликата документа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Предоставить документ, пришедший в негодность (если таковой имеется)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4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4:00Z</dcterms:created>
  <dc:creator>Admin</dc:creator>
  <dc:description/>
  <cp:keywords/>
  <dc:language>en-US</dc:language>
  <cp:lastModifiedBy>User-2016</cp:lastModifiedBy>
  <dcterms:modified xsi:type="dcterms:W3CDTF">2017-07-04T13:04:00Z</dcterms:modified>
  <cp:revision>2</cp:revision>
  <dc:subject/>
  <dc:title/>
</cp:coreProperties>
</file>