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381250" cy="1895475"/>
            <wp:effectExtent l="0" t="0" r="0" b="0"/>
            <wp:wrapTight wrapText="bothSides">
              <wp:wrapPolygon edited="0">
                <wp:start x="-92" y="0"/>
                <wp:lineTo x="-92" y="21487"/>
                <wp:lineTo x="21592" y="21487"/>
                <wp:lineTo x="21592" y="0"/>
                <wp:lineTo x="-92" y="0"/>
              </wp:wrapPolygon>
            </wp:wrapTight>
            <wp:docPr id="1" name="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057400" cy="1966595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2" name="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993366"/>
          <w:sz w:val="96"/>
          <w:szCs w:val="96"/>
        </w:rPr>
      </w:pPr>
      <w:r>
        <w:rPr>
          <w:rFonts w:cs="Arial" w:ascii="Arial" w:hAnsi="Arial"/>
          <w:bCs w:val="false"/>
          <w:color w:val="993366"/>
          <w:sz w:val="96"/>
          <w:szCs w:val="96"/>
        </w:rPr>
        <w:t xml:space="preserve">Викторина о птицах 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885F4A"/>
          <w:sz w:val="56"/>
          <w:szCs w:val="56"/>
        </w:rPr>
      </w:pPr>
      <w:r>
        <w:rPr>
          <w:rFonts w:cs="Arial" w:ascii="Arial" w:hAnsi="Arial"/>
          <w:bCs w:val="false"/>
          <w:color w:val="885F4A"/>
          <w:sz w:val="56"/>
          <w:szCs w:val="56"/>
        </w:rPr>
        <w:t>(к 1 апреля - Дню птиц)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74390" cy="320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885F4A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b w:val="false"/>
          <w:bCs w:val="false"/>
          <w:color w:val="885F4A"/>
          <w:sz w:val="40"/>
          <w:szCs w:val="40"/>
        </w:rPr>
        <w:t>Викторина о птицах (ко Дню птиц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. Вопросы викторины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 хорошо знаете эту птицу. Большая, с крепким клювом, сильными лапами. Это одна из самых умных птиц. Она умеет на расстоянии различать людей. Например, мужчину, от которого она видела много зла, облетает стороной, а женщину может подпустить и вплотную. Она отличает человека с ружьем от человека с палкой и более доверчива к последнему. Постепенно она перестала бояться людей в городах, где, естественно, никто в нее не стреляет. Интересно то, что, раздобыв черствую корку хлеба, она летит с ней к ближайшей луже и размачивает ее.</w:t>
        <w:br/>
        <w:t>Забудет ли человек рыбу в лодке, оставит ли на крыльце миску с кашей для собаки или ведро с кормом для скотины – эта птица успеет за несколько минут не только обнаружить забытое, но и поживиться за чужой счет. Как зовут эту умную птицу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Ворона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седлая, кочующая или перелетная птица наша ворона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Это и оседлая, и кочующая, и перелетная птица. Там, где зимы из года в год стоят теплые, ворона живет около нас круглый год и никуда не улетает. Там, где зимы выпадают суровые, холодные, вороны на зиму не остаются или остается только часть птиц, а другие откочевывают на юг. Но есть и такие вороны, которые не дожидаются зимнего холода, не гадают, какой будет новая зима, а с наступлением первых холодов летят сразу туда, где ждет их тепло и пища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личается ли ворон от вороны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Ворон и ворона – разные птицы. Ворона бывает серой и черной. И разница в одежде не потому, что черная ворона где-</w:t>
        <w:softHyphen/>
        <w:t>то очень сильно испачкалась. Серая и черная вороны хотя и родственницы, но все</w:t>
        <w:softHyphen/>
        <w:t>-таки разные птицы, и у каждой из них свои места обитания. Серая ворона обитает на европейской части нашей страны и только чуть-</w:t>
        <w:softHyphen/>
        <w:t>чуть заглядывает за Уральский хребет, а черная – полная хозяйка Сибири, Дальнего Востока и Камчатки. Кроме того, и повадки у этих птиц разные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н – не «муж» вороны, ни серой, ни черной. Как самку, так и самца ворона отличают значительные размеры, черное с синеватым металлическим блеском оперение, мощный клюв и клиновидный обрез хвоста. Голос ворона – громкое гортанное карканье – скорее напоминает слогосочетание «крук</w:t>
        <w:softHyphen/>
        <w:t>-крук», нежели воронье «кар</w:t>
        <w:softHyphen/>
        <w:t>-кар»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мая маленькая из всех наших птичек. Тельце чуть больше наперстка, но теплая зимняя шуба спасает храбреца от самых лютых морозов. На голове – золотистая шапочка, окаймленная черной ленточкой</w:t>
        <w:softHyphen/>
        <w:t>-полоской. Да к тому же свою золотистую шапочку он умеет поднимать, как маленькую корону. За что и называют его маленьким лесным короле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2880" cy="2182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0615" cy="18948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0" r="-3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89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орол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71.85pt;mso-wrap-distance-left:2.25pt;mso-wrap-distance-right:0pt;mso-wrap-distance-top:0pt;mso-wrap-distance-bottom:0pt;margin-top:-62.9pt;mso-position-vertical:center;mso-position-vertical-relative:text;margin-left:25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1894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орол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Королек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у птицу вы самой первой узнали в своей жизни. Нет другой птицы, которая так неотступно следовала бы за людьми: где люди, там и она. Ушли, уехали люди, переселились на новые места, и почти тут же перебираются на новое местожительство и эти пронырливые птички. В кого первого целятся хулиганы</w:t>
        <w:softHyphen/>
        <w:t>-мальчишки из рогатки? Кого чаще всего ловят кошки? Кого дольше всего человек считал вредной птицей и старался уничтожить любыми способами, мстя за склеванное зерно, за набеги на поля проса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Воробей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ядом с человеком живут два вида воробьев – воробей домовый и воробей полевой. Они схожи поведением, окраской, голосом да и размером, разве что последний несколько стройнее. Но имеются между ними и различия. Какие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У самца домового воробья верх головы серый, а оперение самки более или менее однотонное; у полевого воробья, как у самца, так и у самки, «шапочка» коричневая, а на светлых щеках хорошо заметно на расстоянии темное пятно. И еще одно отличие: у самца домового воробья на сложенном крылышке одна поперечная белая полоска, а у самца полевого воробья таких светлых полосок на крыле уже две. У самок это отличие тоже есть, но менее заметно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а птица – наиболее многочисленный представитель врановых в наших лесах. Ее рыхлое оперенье в целом дымчато</w:t>
        <w:softHyphen/>
        <w:t>-рыжее, но главное украшение – лазурно</w:t>
        <w:softHyphen/>
        <w:t>-голубые перышки на сгибе крыла. Когда птица от вас улетает, бросается в глаза ее белое надхвостье, резко контрастирующее с черными маховыми и рулевыми перьям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2880" cy="2713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0615" cy="22758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27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3.7pt;mso-wrap-distance-left:2.25pt;mso-wrap-distance-right:0pt;mso-wrap-distance-top:0pt;mso-wrap-distance-bottom:0pt;margin-top:-83.85pt;mso-position-vertical:center;mso-position-vertical-relative:text;margin-left:25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22758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й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дает фантастическими имитаторскими способностями. Ей подвластны не только все звуки живой природы, но и бесконечное разнообразие механических. Она может «стучать», будто ударяет клювом о дерево, «скрипеть», словно несмазанное колесо телеги. Иногда можно оказаться свидетелем и коллективного пения птиц. Каждая из них наперебой сначала издает минорную свистовую трель, после которой следует тихий клекот, щелчки, глухой перезвон. Пение прекратится с появлением гнезд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тица в равной степени растительноядная, насекомоядная и плотоядная. В наших лесах это и основной расселитель дуба. Дело в том, что осенью у этих птиц проявляется стремление к запасанию корма. Набив пищевод желудями (а там их помещается до десятка), они прячут их где</w:t>
        <w:softHyphen/>
        <w:t>-нибудь в лесной подстилке и возвращаются за новой порцией, которую складируют уже в другом месте. Используют ли они свои запасы потом, неизвестно. Во всяком случае, многие желуди остаются лежать до весны. Часть из них растаскивают белки и мыши, но некоторые прорастают. Именно благодаря этим птицам и растут дубки среди березняка и ельника, вдали от плодоносящих дубов. Как называется эта птица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Сойка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их птиц размером с воробья объединяет специфическое устройство клюва: конической формы, края его как бы втянуты внутрь, отчего надклювье и изогнутое под углом подклювье, даже плотно сжатые, не соприкасаются полностью. Таким клювом удобно шелушить семена. Раньше, когда овес был распространенной культурой, их часто видели поедающими его – отсюда и название этих птиц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2880" cy="29241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0615" cy="24860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48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вс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30.25pt;mso-wrap-distance-left:2.25pt;mso-wrap-distance-right:0pt;mso-wrap-distance-top:0pt;mso-wrap-distance-bottom:0pt;margin-top:-86.35pt;mso-position-vertical:center;mso-position-vertical-relative:text;margin-left:25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24860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вс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Овсянка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их птиц вы сразу отличите от всех других наших зимующих птиц. Во-</w:t>
        <w:softHyphen/>
        <w:t>первых, они относительно крупные – больше синицы, поползня, снегиря. Во</w:t>
        <w:softHyphen/>
        <w:t>-вторых, очень красивы. Одеты в нарядную розово-</w:t>
        <w:softHyphen/>
        <w:t>серую пушистую шубку с черными широкими полосами</w:t>
        <w:softHyphen/>
        <w:t>-крыльями. Сразу заметите вы и ярко</w:t>
        <w:softHyphen/>
        <w:t>-желтую полоску на конце хвоста – уж больно эта полоска яркая и броская.</w:t>
        <w:br/>
        <w:t>Поможет узнать их и высокий хохолок. Когда птица опускает свой хохол, то кажется, что на голове у нее накинут кокетливый платочек. А когда хохолок поднят, птица выглядит очень торжественно. Очень любят полакомиться эти птицы яблочками</w:t>
        <w:softHyphen/>
        <w:t>-дичками, ягодами можжевельника, рябины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Свиристель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и птицы не только приносят с собой первые весенние песни к нам под окно – прилет их означает, что весна одержала еще одну победу и теперь гонит с полей и лугов последний снег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где в наших местах не услышишь другой такой странной песни. И песней-</w:t>
        <w:softHyphen/>
        <w:t>то ее не назовешь – настоящая птичья песня должна быть мелодичной, красивой, приятной на слух. Но их песню мелодичной назвать нельзя: большей частью это скрипящие и свистящие звуки. Птицы эти – великолепные подражатели: услышат они скрип двери и этот далеко не музыкальный звук могут вставить в свою песенку. Некоторые успешно подражают кваканью лягушек, лаю собак, кудахтанью кур. Они могут научиться и некоторым нашим слова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2880" cy="25717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0615" cy="21336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вирис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02.5pt;mso-wrap-distance-left:2.25pt;mso-wrap-distance-right:0pt;mso-wrap-distance-top:0pt;mso-wrap-distance-bottom:0pt;margin-top:-66.75pt;mso-position-vertical:center;mso-position-vertical-relative:text;margin-left:25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21336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ирис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быть, эта ранне-весенняя песенка птиц кажется нам приятной, желанной лишь потому, что она по-настоящему первая весенняя песня под нашим окном, ведь синички, что радовали нас своими весенними колокольчиками, уже улетели в лес и распевают теперь только там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амца этой птицы желтый клюв, сам он весь черный, но черный цвет его одежды не густой, не тусклый, а с ярким металлическим отливом. Самки тоже черные с желтым клювом, но вот такого яркого металлического отлива у них нет, а еще можно заметить на их грудке небольшие светлые пестринк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их птиц, наряду с фазанами и цесарками, можно считать избавителями от нашествия колорадского жука. Они поедают этого вредителя в большом количестве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Скворец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м знакома эта птица. Она прилетает весной, когда появляются первые проталины, и может встречаться в городах, поселках, на дорогах, по берегам рек. Окраска ее приметная, основной фон – светло-</w:t>
        <w:softHyphen/>
        <w:t>серый, с белыми и черными отметинами, спутать ее с другой птицей трудно. Особенно когда она не таясь семенит перед вами по дороге и как балансиром непрестанно раскачивает хвосто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2880" cy="31527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0615" cy="27146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5" r="-3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71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квор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48.25pt;mso-wrap-distance-left:2.25pt;mso-wrap-distance-right:0pt;mso-wrap-distance-top:0pt;mso-wrap-distance-bottom:0pt;margin-top:-95.35pt;mso-position-vertical:center;mso-position-vertical-relative:text;margin-left:25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27146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квор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е прилет обычно совпадает с началом ледохода, с началом весны на воде. Не зря поэтому говорят, что «прилетела эта птичка лед гузкой ломать»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Трясогузка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а птица – дитя быстрой воды. Не в пример другим воробьиным птицам, она чувствует себя на реке в родной стихии. Она может плавать, нырять, деловито бегать... по дну! Здесь же, на дне, она разыскивает корм – водных насекомых. Ее поведение не меняется и зимой: отыщет полынью, незамерзшую стремнину – и прямо с кромки льда прыгнет в воду, какое</w:t>
        <w:softHyphen/>
        <w:t>-то время пробудет там и как ни в чем не бывало пробкой выскочит наружу, держа в клюве ручейника. А в промежутках между погружениями исполнит удивительно чистую серебряную трельку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Оляпка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а птица – гордость наших лесов. Размеры ее внушительны – не меньше индюка. Особенно красива она вблизи: мощный, почти орлиный клюв; над карими глазами ярко</w:t>
        <w:softHyphen/>
        <w:t>-красные брови; пепельно</w:t>
        <w:softHyphen/>
        <w:t>-серая шея будто украшена тончайшим струйчатым узором; грудь и зоб отливают густой зеленью, спина коричневая; на почти черном брюхе в беспорядке разбросаны белые пестрины; черный вееро-подобный хвост. Одним словом – царь-</w:t>
        <w:softHyphen/>
        <w:t>птиц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Глухарь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мец этой птицы во время токования блеет, как барашек. Блеяние раздается в тот момент, когда он, пройдясь небольшим кругом над лугом, начинает стремительно снижаться, как бы пикирует к земле. Если в это время смотреть на него в бинокль, то нетрудно убедиться в том, что блеющий звук возникает в момент учащения ударов крыльями и соответствует этим движениям по ритму вибрации. Вносят свою лепту в этот звук и перья хвоста, в которых и звенит взбудораженный крыльями воздух. Т.е. брачные звуки, издаваемые самцом этой птицы, отнюдь не голосового происхождения, как у большинства других пернатых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2880" cy="283781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0615" cy="239966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39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ляп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23.45pt;mso-wrap-distance-left:2.25pt;mso-wrap-distance-right:0pt;mso-wrap-distance-top:0pt;mso-wrap-distance-bottom:0pt;margin-top:-71.45pt;mso-position-vertical:center;mso-position-vertical-relative:text;margin-left:25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0615" cy="23996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ляп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Бекас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у птицу из рода цапель за гулкий басовитый крик «бу-</w:t>
        <w:softHyphen/>
        <w:t>бу-</w:t>
        <w:softHyphen/>
        <w:t>бу» еще называют водяной бык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Выпь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6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помощью каких соколов издавна охотились за утками и тетеревами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Сапсан, кречет, балабан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их птиц не спутаешь с другими – уж больно они необычные. Рыхлое оперенье делает их большими, пухлыми. У них большие головы и совсем не видно шеи. И головы у них необычные – спереди плоские, будто у них, как у человека, есть лицо. И на этом «лице» расположены прямо смотрящие на вас большие круглые глаза. Другой раз встретишь эту птицу и запомнишь только ее голову и глаза, будто нет у нее ни крыльев, ни хвоста, ни лап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Крылья у всех этих птиц закругленные и широкие, хвост короткий, что обеспечивает маневренный бесшумный полет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Совы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зовите самую большую нашу сову. Ее часто называют еще ухало или пугало из</w:t>
        <w:softHyphen/>
        <w:t>-за того, что и вправду может напугать любого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. Филин.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. Кроссворд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гадав названия птиц и вписав их по вертикали, в выделенной строке по горизонтали вы получите название науки о птицах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2190" cy="23837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человек, а говорит.</w:t>
        <w:br/>
        <w:t>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Попугай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льчишка в сером армячиш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 дворам шныряет,</w:t>
        <w:br/>
        <w:t>Крохи собирае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 полям кочу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ноплю ворует.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робей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вет в лесу,</w:t>
        <w:br/>
        <w:t>Ухает, как разбой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Люди его боятс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 он людей боится.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Филин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болоте плачет,</w:t>
        <w:br/>
        <w:t>А из болота не идет.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Кулик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e король, а в корон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 гусар, а при шпорах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а часы не гляди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 время знает.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Петух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шесте дворец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о дворце певец.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кворец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ило вперед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ожницы сзади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Ласточка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тать летаю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тиц всех забиваю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рел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сной за пахарем ходи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 под зиму с криком уходит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Грач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голове у этой птиц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Хохолок высокий, длинны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чень любит эта птиц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лоды ранетки и рябины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виристель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ередь деревьев кузнец кует.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Дятел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I. Загад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Что с земли легко поднимешь, а далеко не закинешь?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Пух, перо.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Упадет, разобьется – никакой кузнец не скует.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Яйцо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Без рук, без топоренка построена избенка.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Гнездо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Из живого – мертвый, из мертвого – живой.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Курица – яйцо – цыпленок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 воде купался – сухим остался.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Гусь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естрая крякуша ловит лягушек.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Утка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Днем спит, ночью летает, прохожих пугает.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Сова</w:t>
      </w:r>
      <w:r>
        <w:rPr>
          <w:rFonts w:cs="Verdana" w:ascii="Verdana" w:hAnsi="Verdana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У кого дитя еще не родилось, а уже отдано на воспитание?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У кукушки.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V. Нарисуем птицу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я геометрические фигуры одного типа, изобразите любую птицу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только круг (эллипс);</w:t>
        <w:br/>
        <w:t>б) только квадрат;</w:t>
        <w:br/>
        <w:t>в) только треугольник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ждает тот, чья птица окажется наиболее «правдоподобной»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итература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Иваницкий В.В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 познаю мир: Детская энциклопедия: Птицы. – М.: ООО «Издательство Астрель»; ООО «Издательство АСТ», 2000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Любимцев В.В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просы и ответы. – М.: Дрофа, 1995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негов А.С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кола юннатов. Наши пернатые друзья и соседи: Научно</w:t>
        <w:softHyphen/>
        <w:t>художественная литература. – М.: Дет. лит., 1980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тапова Л.М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тям о природе. Экология в играх для детей 5–10 лет. – Ярославль: Академия развития: Академия, К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: Академия Холдинг, 2000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Пукинский Ю.Б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тицы. – Л.: Лениздат. 1988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рабарина Т.И., Соколов Е.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учеба, и игра. Природоведение. Популярное пособие для родителей и педагогов. – Ярославль: «Академия развития», 199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7:00Z</dcterms:created>
  <dc:creator>123</dc:creator>
  <dc:description/>
  <cp:keywords/>
  <dc:language>en-US</dc:language>
  <cp:lastModifiedBy>Admin</cp:lastModifiedBy>
  <dcterms:modified xsi:type="dcterms:W3CDTF">2020-04-08T05:07:00Z</dcterms:modified>
  <cp:revision>2</cp:revision>
  <dc:subject/>
  <dc:title>Викторина о птицах (к Дню птиц)</dc:title>
</cp:coreProperties>
</file>