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99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66CC"/>
          <w:sz w:val="28"/>
          <w:szCs w:val="28"/>
          <w:lang w:eastAsia="ru-RU"/>
        </w:rPr>
        <w:t>Общественно полез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формирование у учащихся осознанной потребности в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формирование уважения к людям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заботливое и бережное отношение к общественному достоянию и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В рамках общественно полезного труда могут выполнятьс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чащихся первой ступени (III–IV классы) общего среднего образования являются самообслуживание, посильное участие в благоустройстве и охране природы, работах для школы,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для учащихся второй ступени общего средн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можно найти на пришкольной территории. Работа по благоустройству воспитывает у школьников такие качества, как хозяйственность, аккуратность, способствует возникновению чувства сопричастности к заботам своего села. Во внеурочное время необходимо предусмотреть специальные трудовые занятия на территории школы: осенью дети следят за чистотой вокруг школы, на спортивной и других площадках; зимой нужно своевременно очищать от заносов запасные выходы, подъезды и подходы к школе; весной учащиеся отбрасывают снег от стен школы, разбрасывают слежавшийся снег, убирают мусор; летом – ухаживают за цветочными клумбами, поливают растения, пропалывают от сорня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учащихся на третьей ступени общего среднего образования (Х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) играет ориентация на волонтерскую работу. Общественно полезная деятельность должна выходить за пределы класса, а затем и школы: подростки могут озеленять дворы, ухаживать за мемориальными комплексами, памятниками, захоронениями;  оказывать посильную помощь ветеранам, детям инвалидам, детям-сиротам и детям, оставшимся без попечения родителей, взрослым, которые нуждаются во внимании и заботе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C0000"/>
          <w:sz w:val="28"/>
          <w:szCs w:val="28"/>
          <w:shd w:fill="FFFFFF" w:val="clear"/>
          <w:lang w:eastAsia="ru-RU"/>
        </w:rPr>
        <w:t>Запрещается привлекать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к работам, опасным в эпидемическом отношении: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к работам, опасным для жизни: санитарная обработка чаши плавательного бассейна, мытье оконных и других стекол, электросвет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к мытью полов учащимися младше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shd w:fill="FFFFFF" w:val="clear"/>
          <w:lang w:eastAsia="ru-RU"/>
        </w:rPr>
        <w:t>к приготовлению блюд, порционированию блюд, кроме самообслуживания за своим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Методические рекомендации "Организация общественно полезного труда учащихся учреждений общего среднего образования"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shd w:fill="FFFFFF" w:val="clear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98DD8"/>
            <w:sz w:val="28"/>
            <w:szCs w:val="28"/>
            <w:u w:val="single"/>
            <w:shd w:fill="FFFFFF" w:val="clear"/>
            <w:lang w:eastAsia="ru-RU"/>
          </w:rPr>
          <w:t>Obschestvenno-poleznyy-trud.pdf</w:t>
        </w:r>
      </w:hyperlink>
      <w:r>
        <w:rPr>
          <w:rFonts w:eastAsia="Times New Roman" w:cs="Times New Roman" w:ascii="Times New Roman" w:hAnsi="Times New Roman"/>
          <w:color w:val="80808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9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  <w:t xml:space="preserve">Расписание занятий по общественно полезному труду в  </w:t>
      </w: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993399"/>
          <w:sz w:val="28"/>
          <w:szCs w:val="28"/>
          <w:shd w:fill="FFFFFF" w:val="clear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jc w:val="both"/>
        <w:rPr/>
      </w:pPr>
      <w:r>
        <w:rPr/>
        <w:t>на I полугодие 2020/2021 учебного года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828"/>
        <w:gridCol w:w="1134"/>
        <w:gridCol w:w="1842"/>
        <w:gridCol w:w="241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Филипенко И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3.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Кунделев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2.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Романенко Т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3.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Шевцова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4.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Цуранкова О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4.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Рубанова Ю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4.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Байков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Титюк О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Четверг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Среда 14.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Кузьменко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3.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Общественно полез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Кунделе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Титюк О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Понедельник 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82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6"/>
                <w:szCs w:val="26"/>
                <w:lang w:eastAsia="ru-RU"/>
              </w:rPr>
              <w:t>Четверг 14.20</w:t>
            </w:r>
          </w:p>
        </w:tc>
      </w:tr>
      <w:tr>
        <w:trPr/>
        <w:tc>
          <w:tcPr>
            <w:tcW w:w="10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8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8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8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8"/>
                <w:szCs w:val="28"/>
                <w:lang w:eastAsia="ru-RU"/>
              </w:rPr>
              <w:t>по учебно-воспитательной работе                                                           Г. П. Гаври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лан работы  по общественно-полезному труду (далее – О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/2021 учебный год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530"/>
        <w:gridCol w:w="430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82C"/>
                <w:sz w:val="24"/>
                <w:szCs w:val="24"/>
                <w:lang w:eastAsia="ru-RU"/>
              </w:rPr>
              <w:t>Объем выполненной работы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Правила поведения на занятиях ОПТ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Техника безопасности при организации общественно полезного тру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рганизация рабочего места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Подготовка учебного места к рабочему дн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Книжная больница», посвященная Дню библиотек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Работа по ремонту книг и пособий в кабинете, библиотек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Сервировка обеденного стола и уборка посуды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Дежурство по столово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Чистюля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282C"/>
                <w:sz w:val="24"/>
                <w:szCs w:val="24"/>
                <w:lang w:eastAsia="ru-RU"/>
              </w:rPr>
              <w:t>Генеральная уборка класса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Дари добро», посвященная Дню пожилых людей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Изготовление открыток и сувениров для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борка мест захоронения участников В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Уют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хаживание за комнатными растениями (полив, подкормка, удаление засохших листьев и др.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Зелёный патруль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бор семян с цветочных клумб. Уборка школьной территории (парка) от листв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Уборка посуды в столовой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борка посуды после приёма пищ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Краски осени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обирание  и изготовление гербария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Забота о будущем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бор макулату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Уборка учебно-игров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книге вторую жизнь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Влажная уборка пыли в учебном поме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монт книг в школьной библиотек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Сбор природного материала для уроков трудового обучения (желудей, шишек, каштанов и др.)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Изготовлению коллекций местного природного материал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Хозяюшка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Мытье парт в кабинете. Волонтерская помощь пожилым людям, инвалидам и участникам ВОВ</w:t>
            </w:r>
          </w:p>
        </w:tc>
      </w:tr>
      <w:tr>
        <w:trPr/>
        <w:tc>
          <w:tcPr>
            <w:tcW w:w="10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Дари добро», посвященная Дню инвалидов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Изготовление открыток и сувениров для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нтерская помощь пожилым людям, инвалидам В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Дари добро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 xml:space="preserve">Оказание шефской помощи учащимся 1-х классов. Уход за птицами (изготовление кормуше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онтерская помощь пожилым людям, инвалидам В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Зимнее волшебство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крашение кабинета к Новому год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Стоп – гололёд»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истка от заносов запасные выходы, подъезды и подходы к школе от снега. Уборка мест захоронения участников ВОВ от снег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530"/>
        <w:gridCol w:w="4140"/>
      </w:tblGrid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Поможем зимующим птицам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Изготовление кормушек, подкормка пти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Мы в ответе за тех, кого приручили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бор корма для бездомных животны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Чистюля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Влажная уборка пыли в учебном помещении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Дежурство по школ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Наведение и поддержание порядка на этаж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Сервировка обеденного стола и уборка посуд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Дежурство по столово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Забота о будущем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бор вторсырья  (пластик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Чистый двор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Очистка дорожек от снега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Чистюли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Наведение порядка в шкафа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</w:t>
              <w:br/>
              <w:t>«Книжная больница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Ремонт наглядных и учебных пособий, книг в библиотеке (проклейка, ремонт переплет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Поможем птицам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Подкормка пти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Чудесное превращение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Проращивание семян цветов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Чистый двор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Наведение порядка на школьном двор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Уборка посуды в столово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борка посуды после приёма пищи. Дежурство в класса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Хозяюшка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Мытье парт в кабинет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 «Уют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Ухаживание за комнатными растениями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SOS – мусор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Наведение и поддержание порядка на пришкольной территор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Дари добро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Изготовление открыток, сувениров, оказание шефской помощи ветерана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Акция «Забота о будущем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Сбор макулату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82C"/>
                <w:sz w:val="24"/>
                <w:szCs w:val="24"/>
                <w:lang w:eastAsia="ru-RU"/>
              </w:rPr>
              <w:t>Операция</w:t>
              <w:br/>
              <w:t>«Книжная больница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8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82C"/>
                <w:sz w:val="24"/>
                <w:szCs w:val="24"/>
                <w:lang w:eastAsia="ru-RU"/>
              </w:rPr>
              <w:t>Подготовка учебников к передач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tachment">
    <w:name w:val="attachme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.rechitsa.by/engine/download.php?id=714&amp;area=stat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16T09:44:00Z</dcterms:modified>
  <cp:revision>16</cp:revision>
  <dc:subject/>
  <dc:title/>
</cp:coreProperties>
</file>