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pt;width:506.3pt;height:29.9pt;mso-wrap-style:none;v-text-anchor:middle;mso-position-vertical:top" type="_x0000_t136">
            <v:path textpathok="t"/>
            <v:textpath on="t" fitshape="t" string="Культурно - информационные мероприятия в период каникул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59"/>
        <w:gridCol w:w="4124"/>
        <w:gridCol w:w="2421"/>
      </w:tblGrid>
      <w:tr>
        <w:trPr>
          <w:trHeight w:val="20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каникулы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1.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0.15.-11.00) – 1отря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1.00 – 11.45)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ря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ты, он, она – вместе здоровая Страна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14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оэз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ей Родине посвящаетс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курс стихов)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1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03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.15 – 11.00) – 2 от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00 -11.45) – 1 от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Бисероплетение» 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17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04.11.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0.15 -11.00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отряд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  развлекательная программа</w:t>
            </w:r>
          </w:p>
          <w:p>
            <w:pPr>
              <w:pStyle w:val="Style14"/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9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калейдоскоп»</w:t>
            </w:r>
          </w:p>
          <w:p>
            <w:pPr>
              <w:pStyle w:val="Style14"/>
              <w:shd w:fill="FFFFFF" w:val="clear"/>
              <w:spacing w:lineRule="atLeast" w:line="29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127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1.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1 отряд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«Сказки со мною повсюду, их никогда не забуду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</w:t>
            </w:r>
          </w:p>
        </w:tc>
      </w:tr>
      <w:tr>
        <w:trPr>
          <w:trHeight w:val="540" w:hRule="atLeast"/>
        </w:trPr>
        <w:tc>
          <w:tcPr>
            <w:tcW w:w="10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каникулы</w:t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г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280" w:after="0"/>
              <w:rPr/>
            </w:pPr>
            <w:r>
              <w:rPr>
                <w:sz w:val="28"/>
                <w:szCs w:val="28"/>
              </w:rPr>
              <w:t>Книжная выставка «Новогодний хоровод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г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Деда Мороза</w:t>
            </w:r>
          </w:p>
          <w:p>
            <w:pPr>
              <w:pStyle w:val="Style14"/>
              <w:shd w:fill="FFFFFF" w:val="clear"/>
              <w:spacing w:lineRule="atLeast" w:line="29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ий сувенир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овогодние посиделки» 1 – 4 кл (лагер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викторина «Кладовая развлечений» 1-4кл (лагер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1.20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утешествие по сказкам» 1-4кл(лагер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3г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олка «Рождество Христово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280" w:after="0"/>
              <w:rPr/>
            </w:pPr>
            <w:r>
              <w:rPr>
                <w:sz w:val="28"/>
                <w:szCs w:val="28"/>
              </w:rPr>
              <w:t>«Волшебный карандаш» В гостях у чародейки зимы. Раскраски. (лагер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4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Новогодний детектив» 5 – 7 к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45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каникулы (26.03.2023.- 08.04.2023)</w:t>
            </w:r>
          </w:p>
        </w:tc>
      </w:tr>
      <w:tr>
        <w:trPr>
          <w:trHeight w:val="2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. Книжкина нед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евчонкам и мальчишкам – лучшие книжки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1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казочные герои с телеэкрана» Виктор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1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азетах и журналах. Мурзилка, Незнайка, Рюкзачок. Игры из журнал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1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забавы, викторин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 ожидании весенних чудес» </w:t>
            </w:r>
            <w:r>
              <w:rPr>
                <w:b/>
                <w:sz w:val="28"/>
                <w:szCs w:val="28"/>
                <w:u w:val="single"/>
              </w:rPr>
              <w:t>Словесная иг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еселый наборщик» назвать буквы, которые есть в словах </w:t>
            </w:r>
            <w:r>
              <w:rPr>
                <w:sz w:val="28"/>
                <w:szCs w:val="28"/>
                <w:u w:val="single"/>
              </w:rPr>
              <w:t>журнал, газе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книга.</w:t>
            </w:r>
            <w:r>
              <w:rPr>
                <w:sz w:val="28"/>
                <w:szCs w:val="28"/>
              </w:rPr>
              <w:t xml:space="preserve"> Придумать слова, начинающие с каждой буквы этих сл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1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досуг  «Айболит рассказывает о лекарственных растениях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1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здник детской книги</w:t>
            </w:r>
            <w:r>
              <w:rPr>
                <w:sz w:val="28"/>
                <w:szCs w:val="28"/>
              </w:rPr>
              <w:t xml:space="preserve"> «В гостях у детских писателей – юбиляров» (литературно – музыкальное представление) Состязание говорунов скорогово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Хохотландию» Итоги 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7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награждение победител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4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е канику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0.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у на замет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2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.- 10.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– рекла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то – лучших книг пор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ак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книга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0.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сказочник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0.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етских журна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чего же интересно все на свете знать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чтения «Лекарственные растения Республики Беларусь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0.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 - пуль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.00 -10.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ый ча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тняя мозаик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–е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0.-10.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, где была вой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 – июля День независимост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е 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0.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ообра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книга жалоб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й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-10.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новых поступл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книжном море – новин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Н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иблиотекарь:                                            Н.Р.Кисе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color w:val="00FF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48:00Z</dcterms:created>
  <dc:creator>User</dc:creator>
  <dc:description/>
  <cp:keywords/>
  <dc:language>en-US</dc:language>
  <cp:lastModifiedBy>User</cp:lastModifiedBy>
  <cp:lastPrinted>2022-11-14T09:55:00Z</cp:lastPrinted>
  <dcterms:modified xsi:type="dcterms:W3CDTF">2022-12-27T09:40:00Z</dcterms:modified>
  <cp:revision>3</cp:revision>
  <dc:subject/>
  <dc:title> </dc:title>
</cp:coreProperties>
</file>