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 детской шалости с огнем, а также гибели детей на пожарах по-прежнему остается актуа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каждый роковой случай, спасатели приходят к выводу, что трагедиям сопутствуют обыкновенные житейские обстоятельства – родители ушли на работу, в магазин, к соседям или занимались во дворе хозяйственными делами. Другими словами, дети оставались без присмотра…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2647950" cy="2171700"/>
            <wp:effectExtent l="0" t="0" r="0" b="0"/>
            <wp:wrapTight wrapText="bothSides">
              <wp:wrapPolygon edited="0">
                <wp:start x="-70" y="0"/>
                <wp:lineTo x="-70" y="21429"/>
                <wp:lineTo x="21599" y="21429"/>
                <wp:lineTo x="21599" y="0"/>
                <wp:lineTo x="-70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есспорно, чаще всего трагедии происходят в семьях, которые воспитывают несовершеннолетних детей и находятся в социально опасном положении, семьях, в которых родители злоупотребляют спиртными напитками. Дети таких горе-родителей предоставлены сами себе. Они не посещают дошкольные учреждения, сутками остаются в холодных нетопленных домах, закрытыми на замок. Такие родители не только не заботятся о безопасности своих детей, но и зачастую просто забывают их покормить. А «детские деньги», как правило, уходят на выпивку и сигар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не щадит никого. Даже в вполне благополучных семьях родители иногда забывают об опас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трагических примеров гибели детей на пожарах, предостаточно. И всегда ответственность за произошедшее лежит, прежде всего, на взрослых.</w:t>
      </w:r>
      <w:r>
        <w:rPr>
          <w:rStyle w:val="Fontstyle11"/>
          <w:color w:val="000000"/>
          <w:sz w:val="28"/>
          <w:szCs w:val="28"/>
        </w:rPr>
        <w:t xml:space="preserve"> Хотелось бы напомнить, что в </w:t>
      </w:r>
      <w:r>
        <w:rPr>
          <w:rStyle w:val="Fontstyle11"/>
          <w:color w:val="993300"/>
          <w:sz w:val="28"/>
          <w:szCs w:val="28"/>
        </w:rPr>
        <w:t xml:space="preserve">Уголовном кодексе Республики Беларусь есть статья 159 «Оставление в опасности»:    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1"/>
          <w:color w:val="993300"/>
          <w:sz w:val="28"/>
          <w:szCs w:val="28"/>
        </w:rPr>
        <w:t xml:space="preserve">Часть 2 данной статьи гласит: </w:t>
      </w:r>
      <w:r>
        <w:rPr>
          <w:rStyle w:val="Fontstyle11"/>
          <w:sz w:val="28"/>
          <w:szCs w:val="28"/>
        </w:rPr>
        <w:t>Заведомое оставление</w:t>
      </w:r>
      <w:r>
        <w:rPr>
          <w:rStyle w:val="Fontstyle11"/>
          <w:color w:val="000000"/>
          <w:sz w:val="28"/>
          <w:szCs w:val="28"/>
        </w:rPr>
        <w:t xml:space="preserve"> без помощи лица, находящегося в опасном для жизни состоянии, и лишенного принять меры к самосохранению по малолетству, старости, заболеванию или вследствие своей беспомощности, в случаях, если виновный имел возможность оказать потерпевшему помощь, и был обязан о нем заботиться, – наказывается арестом или ограничением свободы на срок до 2-х ле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1"/>
          <w:color w:val="993300"/>
          <w:sz w:val="28"/>
          <w:szCs w:val="28"/>
        </w:rPr>
        <w:t>Согласно части 3:</w:t>
      </w:r>
      <w:r>
        <w:rPr>
          <w:rStyle w:val="Fontstyle11"/>
          <w:color w:val="000000"/>
          <w:sz w:val="28"/>
          <w:szCs w:val="28"/>
        </w:rPr>
        <w:t xml:space="preserve"> Заведомое оставление в опасности, совершенное лицом, которое само по неосторожности или с косвенным умыслом поставило потерпевшего в опасное для жизни или здоровья состояние, – наказывается арестом на срок до 6 месяцев или лишением свободы на срок до 3-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раз обращаем внимание родителей на то, что детей нужно не просто беречь от огня: их нельзя оставлять одних без присмотра, не разрешать баловаться со спичками и электроприборами. Необходимо обучать их правилам обращения с источниками огня и действиям в случае пожара:</w:t>
        <w:br/>
        <w:t>- не оставлять на виду спички, зажигалки;</w:t>
        <w:br/>
        <w:t>- не позволять покупать спички, сигареты;</w:t>
        <w:br/>
        <w:t>- следить за их времяпрепровождением;</w:t>
        <w:br/>
        <w:t>- не доверять маленьким детям наблюдать за топящимися печами и нагревательными приборами, пользоваться газовыми приборами;</w:t>
        <w:br/>
        <w:t>- выучите с ребенком ваш домашний адрес и номер телефона, чтобы при необходимости он мог сам обратиться за помощью в службу спасения;</w:t>
        <w:br/>
        <w:t>- возле телефона на листе бумаги напишите номера экстренных служб, и объясните, при каких обстоятельствах ими можно воспольз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на мгновение страх взрослого человека, который не имеет возможности спастись. А где найти слова, чтобы описать отчаянье ребенка, который пытается спастись от огн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озаботьтесь о своих детях – постарайтесь организовать их досуг, особенно в период каникул. Учите их правилам безопасного поведения. Ведь именно вы ответственны за их жизнь и здоровье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Помните: оставляя ребенка на несколько минут, вы можете потерять его навсегда! И после этого главным судьей будет ваша совесть!</w:t>
      </w:r>
    </w:p>
    <w:p>
      <w:pPr>
        <w:pStyle w:val="Style16"/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Arial"/>
      <w:sz w:val="30"/>
      <w:szCs w:val="20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Arial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0:00Z</dcterms:created>
  <dc:creator>UserXP</dc:creator>
  <dc:description/>
  <dc:language>en-US</dc:language>
  <cp:lastModifiedBy>Nina</cp:lastModifiedBy>
  <cp:lastPrinted>2016-01-05T17:04:00Z</cp:lastPrinted>
  <dcterms:modified xsi:type="dcterms:W3CDTF">2016-03-04T12:50:00Z</dcterms:modified>
  <cp:revision>2</cp:revision>
  <dc:subject/>
  <dc:title>Организациям религиозного  культа Гродненского района</dc:title>
</cp:coreProperties>
</file>