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125" w:after="150"/>
        <w:jc w:val="center"/>
        <w:rPr>
          <w:color w:val="111111"/>
          <w:sz w:val="40"/>
          <w:szCs w:val="28"/>
        </w:rPr>
      </w:pPr>
      <w:r>
        <w:rPr>
          <w:rStyle w:val="StrongEmphasis"/>
          <w:color w:val="111111"/>
          <w:sz w:val="40"/>
          <w:szCs w:val="28"/>
        </w:rPr>
        <w:t>НАСИЛИЕ В СЕМЬЕ. ПРИЧИНЫ И ПОСЛЕДСТВИЯ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center"/>
        <w:rPr>
          <w:b/>
          <w:b/>
          <w:color w:val="111111"/>
          <w:sz w:val="40"/>
          <w:szCs w:val="28"/>
        </w:rPr>
      </w:pPr>
      <w:r>
        <w:rPr>
          <w:b/>
          <w:color w:val="111111"/>
          <w:sz w:val="40"/>
          <w:szCs w:val="28"/>
        </w:rPr>
        <w:t>Проблема насилия в семье…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ы ли мы признать этот факт или нет, но насилие в рамках детско – родительских или супружеских отношений существует повсеместно, в разных странах и культурах. Именно женщины и дети чаще всего становятся жертвами изощренного насилия в семье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Семейное насилие</w:t>
      </w:r>
      <w:r>
        <w:rPr>
          <w:color w:val="111111"/>
          <w:sz w:val="28"/>
          <w:szCs w:val="28"/>
        </w:rPr>
        <w:t xml:space="preserve"> — это повторяющийся с увеличением частоты цикл физического, сексуального, словесного, психологического и экономического оскорбления и давления по отношению к своим близким с целью обретения над ними власти и контроля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Суть любого насилия</w:t>
      </w:r>
      <w:r>
        <w:rPr>
          <w:color w:val="111111"/>
          <w:sz w:val="28"/>
          <w:szCs w:val="28"/>
        </w:rPr>
        <w:t xml:space="preserve"> – это стремление максимально унизить жертву, поскольку только таким способом тот, кто проявляет насилие, может на время почувствовать себя «выше».  Насилие (семейное насилие, в частности) является только отражением общемировых тенденций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яженность жизни, бездуховность, стрессы, социальная неустроенность, утрата ориентиров и семейных ценностей, возросшая  алкоголизация... Все это в значительной степени формирует благодатную почву для  возникновения той или иной формы насилия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силие – это не только физическая, грубая сила, как принято считать, но и более изощренные, психологические формы воздействия. Социологические данные о распространенности насилия в семье, по сути, не соответствуют действительности, и явно занижены, поскольку эта проблема редко выносится из семьи.  Кроме того, семейное насилие имеет место не только в социально неблагополучных семьях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роблема характерна для всех социальных слоев населения, но социально неблагополучные семьи она затрагивает чаще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center"/>
        <w:rPr>
          <w:color w:val="00B050"/>
          <w:sz w:val="28"/>
          <w:szCs w:val="28"/>
        </w:rPr>
      </w:pPr>
      <w:r>
        <w:rPr>
          <w:rStyle w:val="StrongEmphasis"/>
          <w:i/>
          <w:iCs/>
          <w:color w:val="00B050"/>
          <w:sz w:val="28"/>
          <w:szCs w:val="28"/>
        </w:rPr>
        <w:t>Выделяют несколько форм насилия: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b/>
          <w:color w:val="111111"/>
          <w:sz w:val="28"/>
          <w:szCs w:val="28"/>
        </w:rPr>
        <w:t>1) физическое насилие</w:t>
      </w:r>
      <w:r>
        <w:rPr>
          <w:color w:val="111111"/>
          <w:sz w:val="28"/>
          <w:szCs w:val="28"/>
        </w:rPr>
        <w:t xml:space="preserve"> - преднамеренное нанесение физических повреждений различной степени тяжести; побои, ограничения в еде и сне, вовлечение в употребление алкоголя и наркотиков и т.п.;     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b/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2) сексуальное насилие</w:t>
      </w:r>
      <w:r>
        <w:rPr>
          <w:color w:val="111111"/>
          <w:sz w:val="28"/>
          <w:szCs w:val="28"/>
        </w:rPr>
        <w:t xml:space="preserve"> - преднамеренное манипулирование телом человека как сексуальным объектом; вовлечение в проституцию, порнобизнес и т.п.;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b/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3) психологическое насилие</w:t>
      </w:r>
      <w:r>
        <w:rPr>
          <w:color w:val="111111"/>
          <w:sz w:val="28"/>
          <w:szCs w:val="28"/>
        </w:rPr>
        <w:t xml:space="preserve"> (поведенческое, интеллектуальное, эмоциональное и проч.) - преднамеренное манипулирование человеком (ребенком или взрослым) как объектом, игнорирование его свободы, достоинства, прав, и приводящее к различным деформациям и нарушениям психического развития.  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4) экономическое насилие</w:t>
      </w:r>
      <w:r>
        <w:rPr>
          <w:color w:val="111111"/>
          <w:sz w:val="28"/>
          <w:szCs w:val="28"/>
        </w:rPr>
        <w:t xml:space="preserve"> - это контроль над финансовыми и иными ресурсами семьи, выделение жертве денег на «содержание»,  принуждение к вымогательству, запрет на получение образования и/или трудоустройство,  намеренная растрата финансовых средств семьи с целью создания напряженной обстановки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менно психологическое насилие является «ядром» насилия, его исходной формой, на основе которого может возникнуть физическое и сексуальное насилие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b/>
          <w:color w:val="002060"/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Психологическое насилие</w:t>
      </w:r>
      <w:r>
        <w:rPr>
          <w:color w:val="111111"/>
          <w:sz w:val="28"/>
          <w:szCs w:val="28"/>
        </w:rPr>
        <w:t xml:space="preserve"> является самой распространенной формой семейного насилия и включает в себя различные формы: угрозы, унижения, оскорбления, чрезмерные требования, чрезмерная критика, ложь, запреты негативное оценивание, фрустрация основных нужд и потребностей, изоляция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се эти формы воздействия на человека носят выраженный деструктивный характер и приводят к утрате доверия к себе и миру, беспокойству, тревожности, нарушениям сна и аппетита, депрессии, агрессивности, угодливость, низкой самооценке.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растает склонность  к уединению, формируются суицидальные наклонности и может возникнуть личностная психопатология различной этиологии - наркотические зависимости, булимия, анорексия,  соматические и психосоматические заболевания - язва желудка, аллергии, избыточный вес, нервные тики.                        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и и подростки, ставшие свидетелями домашнего насилия, перенимают гендерную модель поведения и воспроизводят её в следующем поколении. Наблюдается высокий риск криминального поведения (80 % склонны к преступлениям, 40 % — к жестоким)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сихологической науке выделяют несколько  моделей  насилия в семье, к которым предрасполагают такие факторы как низкая самооценка, алкоголь, наркотики, проблемы коммуникации, социальная изолированность,   социальные, психологические и психиатрические проблемы, депрессивность, отсутствие самоконтроля,  суицидальные наклонности,  агрессивность, ранняя беременность матери, потеря ребенка и детей,  физические и психические недостатки.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b/>
          <w:color w:val="92D050"/>
          <w:sz w:val="28"/>
          <w:szCs w:val="28"/>
        </w:rPr>
        <w:t>К внешним (социальным) факторам насилия относятся:</w:t>
      </w:r>
      <w:r>
        <w:rPr>
          <w:color w:val="111111"/>
          <w:sz w:val="28"/>
          <w:szCs w:val="28"/>
        </w:rPr>
        <w:t xml:space="preserve"> бедность, низкий уровень дохода, безработица, социальная изоляция и закрытость семьи, перенаселенность, низкий образовательный и культурный уровень.    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енность насилия в семейном контексте - и для насильника, и для жертвы - состоит в необходимости продолжать общение, которое становится крайне болезненным, сохранять и поддерживать систему межличностных взаимоотношений. 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дром посттравматического стресса возникает в ответ на совершенное насилие и проявляется спектром таких симптомов как: навязчивые воспоминания и сны; повышенная тревожность; скрытность и стремление к одиночеству; снижение эмоциональности; склонность к депрессии и употреблению наркотических средств; немотивированная жестокость, агрессивность, агрессия, направленная на себя; суицидальные тенденции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,  чтобы преодолеть последствия семейного насилия и выйти из ситуации посттравматического стресса, нужна профессиональная помощь психологов и психотерапевтов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Человеку необходимо осознать себя либо в качестве жертвы, либо в качестве насильника, осознать свой психотравмирующий опыт, внутренне принять его и выразить, примиряясь с прошлым. Этот шаг является крайне важным для избавления от душевных страданий. Он помогает освободиться от бремени разрушительных переживаний, чувства вины и помогает строить свою жизнь более конструктивно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center"/>
        <w:rPr>
          <w:color w:val="92D050"/>
          <w:sz w:val="28"/>
          <w:szCs w:val="28"/>
        </w:rPr>
      </w:pPr>
      <w:r>
        <w:rPr>
          <w:rStyle w:val="StrongEmphasis"/>
          <w:i/>
          <w:iCs/>
          <w:color w:val="92D050"/>
          <w:sz w:val="28"/>
          <w:szCs w:val="28"/>
        </w:rPr>
        <w:t>Информация к размышлению: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трети умышленных убийств обусловлены семейно-бытовыми мотивами;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жегодно около 14 тысяч женщин погибает от рук мужей или других близких;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40 % всех тяжких насильственных преступлений совершается в семьях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илие в семье – широко распространенное явление. При этом виде насилия один человек, состоящий в интимных, или семейных отношениях, проявляет физическое, сексуальное или психологическое насилие в отношении своего партнера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илие в семье увеличивает число неблагополучных семей, приводит к разводам, лишению родительских прав, росту детской преступности, суициду, убийству близкого человека, причиняет вред здоровью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гласно данным исследования полицию информировали о самых тяжких случаях насилия только 10% пострадавших женщин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ти каждый второй случай насилия кончается для женщины нанесением телесного повреждения и в большинстве случаев насильник остается безнаказанным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равило, многие факты насилия в отношении женщин остаются не зафиксированными и в реальности их существенно больше, чем показывает статистика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третий случай насилия в семье происходит с применением оружия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ая пятая женщина, подвергшаяся насилию в семье или побоям – беременна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ашнее насилие – это система угрожающего, обижающего и насильственного поведения, направленная на установление полного контроля и власти над жертвой. Такое поведение не является единичным случаем, оно повторяется вновь и вновь.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 </w:t>
      </w:r>
      <w:r>
        <w:rPr>
          <w:rStyle w:val="StrongEmphasis"/>
          <w:i/>
          <w:iCs/>
          <w:color w:val="92D050"/>
          <w:sz w:val="28"/>
          <w:szCs w:val="28"/>
        </w:rPr>
        <w:t>Насилие классифицируется как «домашнее» в том случае, когда преступник и его жертва: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оят в официальном браке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оят в гражданском браке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ояли в браке в прошлом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ственники по крови (родители и дети, брат и сестра: родные или двоюродные и т. д.)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ственники по линии мужа или жены</w:t>
      </w:r>
    </w:p>
    <w:p>
      <w:pPr>
        <w:pStyle w:val="Style15"/>
        <w:shd w:fill="FFFFFF" w:val="clear"/>
        <w:spacing w:lineRule="atLeast" w:line="225" w:before="125" w:after="150"/>
        <w:ind w:left="-993" w:firstLine="567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ы настоятельно советует всем: если вы стали жертвой правонарушения в сфере семейно-бытовых отношений, если Вам членом семьи причинены телесные повреждения, незамедлительно обратитесь в орган внутренних дел.</w:t>
      </w:r>
    </w:p>
    <w:p>
      <w:pPr>
        <w:pStyle w:val="Normal"/>
        <w:spacing w:before="0" w:after="200"/>
        <w:ind w:left="-993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6:00Z</dcterms:created>
  <dc:creator>1</dc:creator>
  <dc:description/>
  <cp:keywords/>
  <dc:language>en-US</dc:language>
  <cp:lastModifiedBy>1</cp:lastModifiedBy>
  <dcterms:modified xsi:type="dcterms:W3CDTF">2016-04-26T10:30:00Z</dcterms:modified>
  <cp:revision>3</cp:revision>
  <dc:subject/>
  <dc:title/>
</cp:coreProperties>
</file>