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чебной работе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О «Озёрская СШ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Н.С.рекеть </w:t>
      </w:r>
    </w:p>
    <w:p>
      <w:pPr>
        <w:pStyle w:val="Normal"/>
        <w:spacing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3» января 2023 г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сультаций педагога соци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дагогов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 четверть 2022/2023 учебного год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проведения консультац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ница 15:10-16:10 </w:t>
      </w:r>
    </w:p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01.2023г. </w:t>
      </w:r>
      <w:r>
        <w:rPr>
          <w:rFonts w:cs="Times New Roman" w:ascii="Times New Roman" w:hAnsi="Times New Roman"/>
          <w:color w:val="000000"/>
          <w:sz w:val="28"/>
          <w:szCs w:val="28"/>
        </w:rPr>
        <w:t>«Алгоритм выявления, профилактики и устранения семейного благополуч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.01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блемы воспитания. Общения с детьми в классе. Как строить общение с детьм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01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иберпространство: что необходимо знать педагогам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.02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фликт и взаимодействие в педагогическом процессе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02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явление жертв домашнего и школьного насил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02.202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Школьные перегрузки: преодолеваем вместе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2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кон и ответственность несовершеннолетних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.03.2023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«Способы снятия нервно – психического напряжен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3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амовоспитание старшеклассников как условие нравственного воспитан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03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уицид среди несовершеннолетних. Виды суицидального поведения у подростков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03.2023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«Организация занятости в период весенних каникул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.03.202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товность выпускников начальной школы к дальнейшему обучению в средней школе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3:00Z</dcterms:created>
  <dc:creator>Admin</dc:creator>
  <dc:description/>
  <cp:keywords/>
  <dc:language>en-US</dc:language>
  <cp:lastModifiedBy>user</cp:lastModifiedBy>
  <cp:lastPrinted>2023-01-19T09:19:00Z</cp:lastPrinted>
  <dcterms:modified xsi:type="dcterms:W3CDTF">2023-01-19T06:21:00Z</dcterms:modified>
  <cp:revision>44</cp:revision>
  <dc:subject/>
  <dc:title/>
</cp:coreProperties>
</file>