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учебной работе 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О «Озёрская СШ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Н.С.Рекеть </w:t>
      </w:r>
    </w:p>
    <w:p>
      <w:pPr>
        <w:pStyle w:val="Normal"/>
        <w:spacing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3» января 2023 г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сультаций педагога социального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обучающихся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3 четверть 2022/2023 учебного год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проведения консультаций: суббота 13:00-14:00</w:t>
      </w:r>
    </w:p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.01.2023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ак защитить детей: памятка для родителей по профилактике преступлений против половой неприкосновенности несовершеннолетних» (родители обучающихся 1-11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1.2023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ак сохранить репродуктивное здоровье подростка?» (родители обучающихся 8-11 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01.202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спитание ответственности у детей школьного возраста»  (родители учащихся 5-7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4.02.202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-зависимость и пути преодоления»  (родители обучающихся 7-9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02.202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е допустить беды. Профилактика наркомании в среде несовершеннолетних» (родители обучающихся 8-11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02.202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ши дети и закон: об административной и уголовной ответственности несовершеннолетних» (родители обучающихся 5-11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.02.2023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троение образовательного маршрута в получении професси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одители обучающихся 9,11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4.03.202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Где есть насилие – там нет семьи» (профилактика раннего семейного неблагополучи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одители обучающихся 1-11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03.202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Конфликтные ситуации между родителем и ребенком: как услышать ребенка?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одители обучающихся 2-4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03.202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Школьные конфликты. Профилактика буллинга в среде несовершеннолетни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одители обучающихся 5-9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03.202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Формирование семейно-брачных ценностей старшеклассников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одители обучающихся 10-11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1.04.2023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Влияние внутрисемейных отношений на эмоциональное состояние ребенк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одители обучающихся 1-4 клас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6:00Z</dcterms:created>
  <dc:creator>Admin</dc:creator>
  <dc:description/>
  <dc:language>en-US</dc:language>
  <cp:lastModifiedBy>user</cp:lastModifiedBy>
  <cp:lastPrinted>2017-11-06T09:37:00Z</cp:lastPrinted>
  <dcterms:modified xsi:type="dcterms:W3CDTF">2023-01-03T13:06:00Z</dcterms:modified>
  <cp:revision>2</cp:revision>
  <dc:subject/>
  <dc:title/>
</cp:coreProperties>
</file>