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чебной работе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О «Озёрская С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Н.С.Рекеть</w:t>
      </w:r>
    </w:p>
    <w:p>
      <w:pPr>
        <w:pStyle w:val="Normal"/>
        <w:spacing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3» января 2023 г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онсультаций педагога социаль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3 четверть 2022/2023 учебного год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ремя проведения консультаций: втор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 15:10-16:10 </w:t>
      </w:r>
    </w:p>
    <w:p>
      <w:pPr>
        <w:pStyle w:val="Normal"/>
        <w:spacing w:lineRule="auto" w:line="240" w:before="0" w:after="0"/>
        <w:ind w:left="4389" w:firstLine="12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1.2023г. </w:t>
      </w:r>
      <w:r>
        <w:rPr>
          <w:rFonts w:cs="Times New Roman" w:ascii="Times New Roman" w:hAnsi="Times New Roman"/>
          <w:color w:val="000000"/>
          <w:sz w:val="28"/>
          <w:szCs w:val="28"/>
        </w:rPr>
        <w:t>«О вреде вредных привычек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01.2023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одоление школьных трудностей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.01.2023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тернет – зависимость: пути преодоления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.01.2023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ормирование семейно – брачных ценностей старшеклассников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7.02.2023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ознание и ответственность за свои поступки. Самооценка поведения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02.2023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ормирование здорового образа жизн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02.2023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Что делать, когда не понимают родител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.02.2023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Трудности личностного роста и их влияние на обучение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7.03.2023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нструктивные формы разрешения конфликтов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.03.2023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ои привычки: насколько они хороши?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03.2023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рганизация досуга в период весенних каникул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8.03.2023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бор профессии – выбор будущего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3:00Z</dcterms:created>
  <dc:creator>Admin</dc:creator>
  <dc:description/>
  <cp:keywords/>
  <dc:language>en-US</dc:language>
  <cp:lastModifiedBy>user</cp:lastModifiedBy>
  <cp:lastPrinted>2023-01-19T09:19:00Z</cp:lastPrinted>
  <dcterms:modified xsi:type="dcterms:W3CDTF">2023-01-19T06:19:00Z</dcterms:modified>
  <cp:revision>44</cp:revision>
  <dc:subject/>
  <dc:title/>
</cp:coreProperties>
</file>