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УО «Озёрская С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С.А. Есипок </w:t>
      </w:r>
    </w:p>
    <w:p>
      <w:pPr>
        <w:pStyle w:val="Normal"/>
        <w:spacing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2022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сультаций педагога соци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четверть 2022/2023 учебного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 консультаций: втор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15:10-16:10 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6.09.2022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сультация для учащихся, оказавшихся в новых социальных условиях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09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Жизнь-главная ценност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9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кладки- прямой путь к лишению свободы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9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ы бесконфликтного обще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10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блемы профессионального выбор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10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к не стать жертвой фейк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10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и родители меня не понимают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0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Безопасные и полезные каникулы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.11.2022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«Социальные роли подростк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3:00Z</dcterms:created>
  <dc:creator>Admin</dc:creator>
  <dc:description/>
  <cp:keywords/>
  <dc:language>en-US</dc:language>
  <cp:lastModifiedBy>Света</cp:lastModifiedBy>
  <cp:lastPrinted>2017-11-06T09:37:00Z</cp:lastPrinted>
  <dcterms:modified xsi:type="dcterms:W3CDTF">2022-10-02T14:27:00Z</dcterms:modified>
  <cp:revision>38</cp:revision>
  <dc:subject/>
  <dc:title/>
</cp:coreProperties>
</file>