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«Озерская средняя школа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узыкально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литературный вечер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вященный поэзии А.Блока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ень рождения А.Блока…»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b/>
          <w:sz w:val="30"/>
          <w:szCs w:val="30"/>
        </w:rPr>
        <w:t>Составители: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музыкальный руководитель ГУО  «Озерская СШ»                                                                                                          Бовсук О.П.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 xml:space="preserve">ГУО  «Озерская СШ»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Здоронок Г.И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21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воспитание любви к поэзии, понимание  нравственных ценностей ярких представителей начала XX ве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формирование метапредметных компетенций учащихся посредствам синтеза литературы и музыки на основе творчества А.Бло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формирование духовно-нравственной культуры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азвитие творческого потенциала и способностей учащихс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музыкально-литературного вечера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  <w:t>Красиво оформленный зал в стиле литературных салонов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pacing w:val="2"/>
          <w:sz w:val="30"/>
          <w:szCs w:val="30"/>
        </w:rPr>
        <w:t xml:space="preserve"> </w:t>
      </w:r>
      <w:r>
        <w:rPr>
          <w:b/>
          <w:i/>
          <w:color w:val="000000"/>
          <w:spacing w:val="2"/>
          <w:sz w:val="30"/>
          <w:szCs w:val="30"/>
        </w:rPr>
        <w:t xml:space="preserve">начала </w:t>
      </w:r>
      <w:r>
        <w:rPr>
          <w:b/>
          <w:i/>
          <w:color w:val="000000"/>
          <w:spacing w:val="2"/>
          <w:sz w:val="30"/>
          <w:szCs w:val="30"/>
          <w:lang w:val="en-US"/>
        </w:rPr>
        <w:t>XX</w:t>
      </w:r>
      <w:r>
        <w:rPr>
          <w:b/>
          <w:i/>
          <w:color w:val="000000"/>
          <w:spacing w:val="2"/>
          <w:sz w:val="30"/>
          <w:szCs w:val="30"/>
        </w:rPr>
        <w:t xml:space="preserve"> века. </w:t>
      </w:r>
      <w:r>
        <w:rPr>
          <w:b/>
          <w:i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Вступительное слово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мы собрались поговорить о творчестве А.А.Блока, окунемся в мир поэзии, чтобы потом уже никогда не расставаться с его образами, его мыслями. Наше мероприятие - встреча с поэтом, дорога к поэту. Тебе, поэт, в вечерней тишине наши мечты, волненья и дос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На День рождения принято дарить подарки. Сегодня подарок на День рождения поэту - ваше вдохновение, ваш талант, ваша открытая добру душ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лный месяц встал над лугом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еизменным дивным кругом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ветит и молчит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Бледный, бледный луг цветущий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Мрак ночной  по нем ползущи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тдыхает, спит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Жутко выйти на дорогу: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епонятная тревога под луной царит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Хоть и знаешь, утром рано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лнце выйдет из тумана, поле озари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И тогда пойдешь тропинкой,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где под каждою былинкой жизнь кипит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1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Звучит музыка. Танцевальная пара открывает </w:t>
      </w:r>
      <w:r>
        <w:rPr>
          <w:b/>
          <w:i/>
          <w:color w:val="000000"/>
          <w:spacing w:val="-1"/>
          <w:sz w:val="30"/>
          <w:szCs w:val="30"/>
        </w:rPr>
        <w:t>вечер медленным вальсом «Т</w:t>
      </w:r>
      <w:r>
        <w:rPr>
          <w:b/>
          <w:i/>
          <w:color w:val="000000"/>
          <w:spacing w:val="-1"/>
          <w:sz w:val="30"/>
          <w:szCs w:val="30"/>
          <w:lang w:val="en-US"/>
        </w:rPr>
        <w:t>hemes</w:t>
      </w:r>
      <w:r>
        <w:rPr>
          <w:b/>
          <w:i/>
          <w:color w:val="000000"/>
          <w:spacing w:val="-1"/>
          <w:sz w:val="30"/>
          <w:szCs w:val="30"/>
        </w:rPr>
        <w:t xml:space="preserve"> </w:t>
      </w:r>
      <w:r>
        <w:rPr>
          <w:b/>
          <w:i/>
          <w:color w:val="000000"/>
          <w:spacing w:val="-1"/>
          <w:sz w:val="30"/>
          <w:szCs w:val="30"/>
          <w:lang w:val="en-US"/>
        </w:rPr>
        <w:t>from</w:t>
      </w:r>
      <w:r>
        <w:rPr>
          <w:b/>
          <w:i/>
          <w:color w:val="000000"/>
          <w:spacing w:val="-1"/>
          <w:sz w:val="30"/>
          <w:szCs w:val="30"/>
        </w:rPr>
        <w:t xml:space="preserve"> </w:t>
      </w:r>
      <w:r>
        <w:rPr>
          <w:b/>
          <w:i/>
          <w:color w:val="000000"/>
          <w:spacing w:val="-1"/>
          <w:sz w:val="30"/>
          <w:szCs w:val="30"/>
          <w:lang w:val="en-US"/>
        </w:rPr>
        <w:t>Romeo</w:t>
      </w:r>
      <w:r>
        <w:rPr>
          <w:b/>
          <w:i/>
          <w:color w:val="000000"/>
          <w:spacing w:val="-1"/>
          <w:sz w:val="30"/>
          <w:szCs w:val="30"/>
        </w:rPr>
        <w:t>&amp;-</w:t>
      </w:r>
      <w:r>
        <w:rPr>
          <w:b/>
          <w:i/>
          <w:color w:val="000000"/>
          <w:spacing w:val="-1"/>
          <w:sz w:val="30"/>
          <w:szCs w:val="30"/>
          <w:lang w:val="en-US"/>
        </w:rPr>
        <w:t>Henri</w:t>
      </w:r>
      <w:r>
        <w:rPr>
          <w:b/>
          <w:i/>
          <w:color w:val="000000"/>
          <w:spacing w:val="-1"/>
          <w:sz w:val="30"/>
          <w:szCs w:val="30"/>
        </w:rPr>
        <w:t xml:space="preserve"> </w:t>
      </w:r>
      <w:r>
        <w:rPr>
          <w:b/>
          <w:i/>
          <w:color w:val="000000"/>
          <w:spacing w:val="-1"/>
          <w:sz w:val="30"/>
          <w:szCs w:val="30"/>
          <w:lang w:val="en-US"/>
        </w:rPr>
        <w:t>Machini</w:t>
      </w:r>
      <w:r>
        <w:rPr>
          <w:b/>
          <w:i/>
          <w:color w:val="000000"/>
          <w:spacing w:val="-1"/>
          <w:sz w:val="30"/>
          <w:szCs w:val="30"/>
        </w:rPr>
        <w:t>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b/>
          <w:color w:val="000000"/>
          <w:spacing w:val="2"/>
          <w:sz w:val="30"/>
          <w:szCs w:val="30"/>
        </w:rPr>
        <w:t xml:space="preserve">Ведущий: </w:t>
      </w:r>
      <w:r>
        <w:rPr>
          <w:sz w:val="30"/>
          <w:szCs w:val="30"/>
        </w:rPr>
        <w:t xml:space="preserve">Жизненные пути гениев всегда трудны. Творчески одаренные люди пытаются понять, осмыслить свою жизнь, жизнь окружающих их людей, весь мир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и чаще, чем другие, задумываются над смыслом бытия, над жизнью и смертью и глубже проникают в вопросы философии. Ведь такие люди чаще всего высокообразованны, и не только потому, что они получили высшее образование, а потому, что они высокоинтеллектуальны от природ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0"/>
          <w:szCs w:val="30"/>
        </w:rPr>
        <w:t>Еще древнегреческие философы говорили о том, что, чем больше знаешь, тем больше страдаешь. Поэтому и жизнь творческих людей полна исканий и страданий. И понять их многогранный мир, очень сложно хотя бы потому, что жизненный путь каждого из них индивидуален, неповторим; они совершенно не похожи на окружающи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color w:val="000000"/>
          <w:spacing w:val="-6"/>
          <w:sz w:val="30"/>
          <w:szCs w:val="30"/>
        </w:rPr>
        <w:t>Чтец: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iCs/>
          <w:color w:val="000000"/>
          <w:spacing w:val="-6"/>
          <w:sz w:val="30"/>
          <w:szCs w:val="30"/>
        </w:rPr>
        <w:t>Есть минуты, когда не тревожит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iCs/>
          <w:color w:val="000000"/>
          <w:spacing w:val="-7"/>
          <w:sz w:val="30"/>
          <w:szCs w:val="30"/>
        </w:rPr>
        <w:t>Роковая нас жизни гроза.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iCs/>
          <w:color w:val="000000"/>
          <w:spacing w:val="-5"/>
          <w:sz w:val="30"/>
          <w:szCs w:val="30"/>
        </w:rPr>
        <w:t>Кто-то на плечи руки положит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  <w:sz w:val="30"/>
          <w:szCs w:val="30"/>
        </w:rPr>
      </w:pPr>
      <w:r>
        <w:rPr>
          <w:iCs/>
          <w:color w:val="000000"/>
          <w:spacing w:val="-1"/>
          <w:sz w:val="30"/>
          <w:szCs w:val="30"/>
        </w:rPr>
        <w:t>Кто-то ясно заглянет в глаза...</w:t>
      </w:r>
    </w:p>
    <w:p>
      <w:pPr>
        <w:pStyle w:val="Normal"/>
        <w:shd w:fill="FFFFFF" w:val="clear"/>
        <w:spacing w:lineRule="auto" w:line="360"/>
        <w:ind w:left="2117" w:hanging="0"/>
        <w:jc w:val="both"/>
        <w:rPr>
          <w:iCs/>
          <w:color w:val="000000"/>
          <w:spacing w:val="-1"/>
          <w:sz w:val="30"/>
          <w:szCs w:val="30"/>
        </w:rPr>
      </w:pPr>
      <w:r>
        <w:rPr>
          <w:iCs/>
          <w:color w:val="000000"/>
          <w:spacing w:val="-1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 мгновенно житейское канет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Словно в темную пропасть без дна..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И над пропастью медленно встанет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емицветной дугой тишина.</w:t>
      </w:r>
    </w:p>
    <w:p>
      <w:pPr>
        <w:pStyle w:val="Normal"/>
        <w:spacing w:lineRule="auto" w:line="360"/>
        <w:jc w:val="both"/>
        <w:rPr/>
      </w:pPr>
      <w:r>
        <w:rPr>
          <w:i/>
          <w:sz w:val="30"/>
          <w:szCs w:val="30"/>
        </w:rPr>
        <w:t xml:space="preserve">                            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Музыкальный номер (романс)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right="-61" w:firstLine="709"/>
        <w:jc w:val="both"/>
        <w:rPr/>
      </w:pPr>
      <w:r>
        <w:rPr>
          <w:b/>
          <w:sz w:val="30"/>
          <w:szCs w:val="30"/>
        </w:rPr>
        <w:t>Ведущий:</w:t>
      </w:r>
      <w:r>
        <w:rPr>
          <w:sz w:val="30"/>
          <w:szCs w:val="30"/>
        </w:rPr>
        <w:t xml:space="preserve"> В одну из ноябрьских ночей,16 ноября по старому стилю, 28 ноября по новому стилю 1880 года в Петербурге, в старинном доме над Невой родился будущий поэт. 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right="-61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Блока был очень важен первый вид из окна: Адмиралтейство, Зимний дворец, Медный всадник, в гранит одетая Нева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right="-6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йный мальчик с вьющимися волосами, веселый, шаловливый, мягкий, сдержанный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right="-61" w:hanging="0"/>
        <w:jc w:val="both"/>
        <w:rPr>
          <w:sz w:val="30"/>
          <w:szCs w:val="30"/>
        </w:rPr>
      </w:pPr>
      <w:r>
        <w:rPr>
          <w:sz w:val="30"/>
          <w:szCs w:val="30"/>
        </w:rPr>
        <w:t>Блок был последний поэт-дворянин, последний из русских поэтов, кто мог бы украсить свой дом портретами дедов и прадедов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Ему было, чем гордиться. Отец - профессор Варшавского университета. Мать и две сестры занимаются переводами. Дед по матери Андрей Николаевич Бекетов, ученый-ботаник, ректор Петербургского университета. Будущая жена Александра Блока-дочь знаменитого химика Менделее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color w:val="000000"/>
          <w:spacing w:val="-6"/>
          <w:sz w:val="30"/>
          <w:szCs w:val="30"/>
        </w:rPr>
        <w:t>Чтец: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з тьмы веков светлеющие лики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много их, несущих явь и свет, 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ак много их, прекрасных и великих,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ставивших в душе глубокий след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х имена переживут столетья,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х жизнь для нас-таинственный урок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оэтам суждено уйти в бессмертье,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так, знакомьтесь: Александр Блок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едущий</w:t>
      </w:r>
      <w:r>
        <w:rPr>
          <w:sz w:val="30"/>
          <w:szCs w:val="30"/>
        </w:rPr>
        <w:t>: Шахматово – усадьба родителей матери Бекетовых. Сюда маленького Сашу привозили каждое лето. Если человек- Блок родился в Петербурге, то поэт- Блок родился в Шахматове. Он нашел здесь любовь всей своей жизни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юба – дочь великого русского ученого Дмитрия Менделеева, их усадьбы всего в 10 километрах. На объяснение в любви он решился в 1902 году, 15 лет спустя после первого знакомства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 1905 году выходит сборник «Стихи о Прекрасной Даме». Всем любопытно, кто та самая Прекрасная Дама. Несомненно, это была Любовь Дмитриевна Менделеева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jc w:val="both"/>
        <w:rPr>
          <w:iCs/>
          <w:color w:val="000000"/>
          <w:spacing w:val="5"/>
          <w:sz w:val="30"/>
          <w:szCs w:val="30"/>
        </w:rPr>
      </w:pPr>
      <w:r>
        <w:rPr>
          <w:iCs/>
          <w:color w:val="000000"/>
          <w:spacing w:val="-5"/>
          <w:sz w:val="30"/>
          <w:szCs w:val="30"/>
        </w:rPr>
        <w:t xml:space="preserve">Книга поразила всех чистотой и искренностью. Она посвящена женщине, воплощению любви и нежности. Выдуманная </w:t>
      </w:r>
      <w:r>
        <w:rPr>
          <w:iCs/>
          <w:color w:val="000000"/>
          <w:spacing w:val="-1"/>
          <w:sz w:val="30"/>
          <w:szCs w:val="30"/>
        </w:rPr>
        <w:t xml:space="preserve">поэтом героиня - идеальна, и потому она является для него некоторой </w:t>
      </w:r>
      <w:r>
        <w:rPr>
          <w:iCs/>
          <w:color w:val="000000"/>
          <w:spacing w:val="7"/>
          <w:sz w:val="30"/>
          <w:szCs w:val="30"/>
        </w:rPr>
        <w:t xml:space="preserve">мечтой, своеобразным Богом. Творец создал розовую сказку и при </w:t>
      </w:r>
      <w:r>
        <w:rPr>
          <w:iCs/>
          <w:color w:val="000000"/>
          <w:spacing w:val="5"/>
          <w:sz w:val="30"/>
          <w:szCs w:val="30"/>
        </w:rPr>
        <w:t xml:space="preserve">этом пытается претворить ее в действительность. 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jc w:val="both"/>
        <w:rPr>
          <w:iCs/>
          <w:color w:val="000000"/>
          <w:spacing w:val="5"/>
          <w:sz w:val="30"/>
          <w:szCs w:val="30"/>
        </w:rPr>
      </w:pPr>
      <w:r>
        <w:rPr>
          <w:iCs/>
          <w:color w:val="000000"/>
          <w:spacing w:val="5"/>
          <w:sz w:val="30"/>
          <w:szCs w:val="30"/>
        </w:rPr>
        <w:t xml:space="preserve">Стихов более 800, певучих, томительно нежных, порою туманных, но неизменно искренних. Позднее поэт скажет: «Я писал эти стихи, когда носил в себе великое пламя любви. 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rPr>
          <w:b/>
          <w:b/>
          <w:iCs/>
          <w:color w:val="000000"/>
          <w:spacing w:val="5"/>
          <w:sz w:val="30"/>
          <w:szCs w:val="30"/>
        </w:rPr>
      </w:pPr>
      <w:r>
        <w:rPr>
          <w:b/>
          <w:iCs/>
          <w:color w:val="000000"/>
          <w:spacing w:val="5"/>
          <w:sz w:val="30"/>
          <w:szCs w:val="30"/>
        </w:rPr>
        <w:t>Чтец: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rPr>
          <w:iCs/>
          <w:color w:val="000000"/>
          <w:spacing w:val="5"/>
          <w:sz w:val="30"/>
          <w:szCs w:val="30"/>
        </w:rPr>
      </w:pPr>
      <w:r>
        <w:rPr>
          <w:iCs/>
          <w:color w:val="000000"/>
          <w:spacing w:val="5"/>
          <w:sz w:val="30"/>
          <w:szCs w:val="30"/>
        </w:rPr>
        <w:t>Вхожу я в темные храмы,</w:t>
        <w:br/>
        <w:t>Совершаю бедный обряд.</w:t>
        <w:br/>
        <w:t>Там жду я Прекрасной Дамы</w:t>
        <w:br/>
        <w:t>В мерцаньи красных лампад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rPr>
          <w:iCs/>
          <w:color w:val="000000"/>
          <w:spacing w:val="5"/>
          <w:sz w:val="30"/>
          <w:szCs w:val="30"/>
        </w:rPr>
      </w:pPr>
      <w:r>
        <w:rPr>
          <w:iCs/>
          <w:color w:val="000000"/>
          <w:spacing w:val="5"/>
          <w:sz w:val="30"/>
          <w:szCs w:val="30"/>
        </w:rPr>
        <w:t>В тени у высокой колонны</w:t>
        <w:br/>
        <w:t>Дрожу от скрипа дверей.</w:t>
        <w:br/>
        <w:t>А в лицо мне глядит, озаренный,</w:t>
        <w:br/>
        <w:t>Только образ, лишь сон о Ней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rPr>
          <w:iCs/>
          <w:color w:val="000000"/>
          <w:spacing w:val="5"/>
          <w:sz w:val="30"/>
          <w:szCs w:val="30"/>
        </w:rPr>
      </w:pPr>
      <w:r>
        <w:rPr>
          <w:iCs/>
          <w:color w:val="000000"/>
          <w:spacing w:val="5"/>
          <w:sz w:val="30"/>
          <w:szCs w:val="30"/>
        </w:rPr>
        <w:t>О, я привык к этим ризам</w:t>
        <w:br/>
        <w:t>Величавой Вечной Жены!</w:t>
        <w:br/>
        <w:t>Высоко бегут по карнизам</w:t>
        <w:br/>
        <w:t>Улыбки, сказки и сны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rPr>
          <w:b/>
          <w:b/>
          <w:i/>
          <w:i/>
          <w:sz w:val="30"/>
          <w:szCs w:val="30"/>
        </w:rPr>
      </w:pPr>
      <w:r>
        <w:rPr>
          <w:iCs/>
          <w:color w:val="000000"/>
          <w:spacing w:val="5"/>
          <w:sz w:val="30"/>
          <w:szCs w:val="30"/>
        </w:rPr>
        <w:t>О, Святая, как ласковы свечи,</w:t>
        <w:br/>
        <w:t>Как отрадны Твои черты!</w:t>
        <w:br/>
        <w:t>Мне не слышны ни вздохи, ни речи,</w:t>
        <w:br/>
        <w:t>Но я верю: Милая — Ты.</w:t>
      </w:r>
      <w:r>
        <w:rPr>
          <w:b/>
          <w:iCs/>
          <w:color w:val="000000"/>
          <w:spacing w:val="5"/>
          <w:sz w:val="30"/>
          <w:szCs w:val="30"/>
        </w:rPr>
        <w:t xml:space="preserve">                 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</w:t>
      </w:r>
      <w:r>
        <w:rPr>
          <w:b/>
          <w:i/>
          <w:sz w:val="30"/>
          <w:szCs w:val="30"/>
        </w:rPr>
        <w:t>Музыкальный номер «Дай Бог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Ведущий</w:t>
      </w:r>
      <w:r>
        <w:rPr>
          <w:sz w:val="30"/>
          <w:szCs w:val="30"/>
        </w:rPr>
        <w:t>: 1904-1905 годы. Шла русско –японская война. 15 мая в районе острова Цусима было решающее морское сражение. Русская эскадра была полностью разгромлена. 21 судно потоплено, 5 тысяч человек убито, 6 тысяч взято в плен японцами. Гибель русского флота потрясла Россию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1905 году перед Блоком открылся новый мир - мир реальных, событий и подлинного драматизма, о котором он скажет впоследствии в прекрасном и очень личном стихотворении: «Девушка пела в церковном хоре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лександр Блок написал стихотворение «Девушка пела в церковном хоре» как памятник и как молитву, исполненную сочувствия утратам и жертвам. Написал ее как песню утешения. И она утешала, утешает и не раз еще утешит человеческие души в минуты скорби и печал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лушайтесь в эти строки, в их простоту и трагизм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зыкальный номер «Девушка пела в церковном хоре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евушка пела в церковном хор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 всех усталых в чужом краю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 всех кораблях, ушедших в море,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О всех, забывших радость свою.</w:t>
        <w:br/>
        <w:t>Так пел ее голос, летящий в купол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 луч сиял на белом плече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 каждый из мрака смотрел и слушал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Как белое платье пело в луче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 всем казалось, что радость будет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Что в тихой заводи все корабли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Что на чужбине усталые люд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ветлую жизнь себе обрели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 голос был сладок, и луч был тонок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 только высоко, у Царских Врат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ричастный Тайнам, -плакал ребено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 том, что никто не придет назад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Ведущий</w:t>
      </w:r>
      <w:r>
        <w:rPr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т дом знала вся творческая элита Петербурга. Башня Вячеслава Иванова – литературный салон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знакомку» он читал на крыше Знаменитой башни Вячеслава Иванова, поэта-символиста, у которого каждую среду собирался для всенощного бдения весь артистический Петербур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Из башни был выход на пологую крышу. И в белую петербургскую ночь мы, художники, поэты, артисты, опьяненные стихами , вышли под белое небо, и Блок, медлительный, внешне спокойный, молодой по нашей просьбе уже в третий, в четвертый раз читал эту бессмертную балладу своим сдержанным, глухим, монотонным голосом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 не писал еще ни один поэт. Мир противоречив, мир самодоволен и разнуздан, здесь слышен детский плач, женский визг, от этой картины кривится даже лунный диск, пораженный пошлостью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Но вот появляется Незнакомка, она посланница иного мира, дышит духами и туманами. Являясь в мир, она приносит с собой гармонию, музыку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мы впитывали в себя эту гениальную звукопись, уже заранее страдали, что ее очарование кончится, а нам хотелось, чтобы оно длилось часами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ец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 каждый вечер, в час назначенны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Иль это только снится мне?)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евичий стан, шелками схваченный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В туманном движется окне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И медленно, пройдя меж пьяными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Всегда без спутников, одна,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Дыша духами и туманами,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на садится у окн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И веют древними поверьями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Ее упругие шелка,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И шляпа с траурными перьями,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 в кольцах узкая рука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этого момента слава не оставляет Блока, для публики он становится королем поэзии. Где бы он ни выступал, его слушали, затаив дыхание. Каждое выступление – триумф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 Блок был обаятелен. Он одновременно как бы оставался и «потомственным дворянином», «гуманистом» со всем изяществом манер, прекрасным воспитанием, и человеком нового времени, порожденным неустойчивой исторической и общественной жизнью рубежа веков. Ему было 28 лет, а он писал об одиночестве, причем как о состоянии, хорошо ему знакомом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едущий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ава Блока росла. Начиная с 1907 года, тема России, ее исторического пути, ее настоящего и будущего выходит на первый план в творчестве Блока. Так раздел «На Родине» открывается стихотворением «О доблестях, о подвигах, о славе...», в котором раскрываются этапы личной жизни поэт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 стихотворение о любви, о погибшей любви, о жизненной утрате. Взаимная любовь вспоминается как высшая гармония, счасть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ец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 доблестях, о подвигах, о слав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Я забывал на горестной земле,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Когда твое лицо в простой оправ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ередо мной сияло на столе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Но час настал, и ты ушла из дому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Я бросил в ночь заветное кольцо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Ты отдала свою судьбу другому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 я забыл прекрасное лицо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узыкальный номе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едущий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А.Блок жил в Петербурге, любил прогуливаться на Крестовский остров, переходить надо было через деревянный мост, на углу была аптека. Мост по ночам бывал пустынен, не охранялся городовыми, поэтому всегда притягивал к себе самоубийц, а первая помощь при несчастных случаях оказывалась в аптеках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хотвор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Ночь, улица, фонарь, аптека»</w:t>
      </w:r>
      <w:r>
        <w:rPr>
          <w:b/>
          <w:sz w:val="30"/>
          <w:szCs w:val="30"/>
        </w:rPr>
        <w:t xml:space="preserve"> -</w:t>
      </w:r>
      <w:r>
        <w:rPr>
          <w:sz w:val="30"/>
          <w:szCs w:val="30"/>
        </w:rPr>
        <w:t>это шедевр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ихотворении подчеркивается замкнутый круг человеческой жизни: человек рождается, живет и умирает и не может выйти за рамки этого круга. Человек - песчинка во Вселенн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ец:</w:t>
      </w:r>
    </w:p>
    <w:p>
      <w:pPr>
        <w:pStyle w:val="Style18"/>
        <w:spacing w:lineRule="auto" w:line="360" w:before="0" w:after="300"/>
        <w:rPr>
          <w:sz w:val="30"/>
          <w:szCs w:val="30"/>
        </w:rPr>
      </w:pPr>
      <w:r>
        <w:rPr>
          <w:sz w:val="30"/>
          <w:szCs w:val="30"/>
        </w:rPr>
        <w:t>Ночь, улица, фонарь, аптека,</w:t>
        <w:br/>
        <w:t>Бессмысленный и тусклый свет.</w:t>
        <w:br/>
        <w:t>Живи еще хоть четверть века —</w:t>
        <w:br/>
        <w:t>Всё будет так. Исхода нет.</w:t>
      </w:r>
    </w:p>
    <w:p>
      <w:pPr>
        <w:pStyle w:val="Style18"/>
        <w:spacing w:lineRule="auto" w:line="360" w:before="300" w:after="0"/>
        <w:rPr>
          <w:sz w:val="30"/>
          <w:szCs w:val="30"/>
        </w:rPr>
      </w:pPr>
      <w:r>
        <w:rPr>
          <w:sz w:val="30"/>
          <w:szCs w:val="30"/>
        </w:rPr>
        <w:t>Умрешь — начнешь опять сначала</w:t>
        <w:br/>
        <w:t>И повторится всё, как встарь:</w:t>
        <w:br/>
        <w:t>Ночь, ледяная рябь канала,</w:t>
        <w:br/>
        <w:t>Аптека, улица, фонар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едущий: </w:t>
      </w:r>
      <w:r>
        <w:rPr>
          <w:sz w:val="30"/>
          <w:szCs w:val="30"/>
        </w:rPr>
        <w:t>Поздравить поэта пришли поэты Серебряного века</w:t>
      </w:r>
      <w:r>
        <w:rPr>
          <w:b/>
          <w:sz w:val="30"/>
          <w:szCs w:val="3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на Андреевна Ахматов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14 год. Блоку-34 года, Ахматовой -25 лет. Он уже известный поэт, она принесла ему книги, волнуется, испытывает душевный трепет, восторг, за окнами мороз, у нее мороз по коже. Она переживает, как он ее примет, но запомнилась беседа. К концу разговора она успокаивается. Она близкий по духу Блоку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ец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Я пришла к поэту в гост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овно полдень. Воскресень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ихо в комнате просторной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 за окнами мороз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 малиновое солнц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д лохматым сизым дымом..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ак хозяин молчаливый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Ясно смотрит на меня!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У него глаза такие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Что запомнить каждый должен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Мне же лучше, осторожной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 них и вовсе не глядет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о запомнится беседа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ымный полдень, воскресень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 доме сером и высоком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У морских ворот Невы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арина Цветаева. </w:t>
      </w:r>
      <w:r>
        <w:rPr>
          <w:sz w:val="30"/>
          <w:szCs w:val="30"/>
        </w:rPr>
        <w:t>А. Блока Марина Цветаева чтила как Божество от поэзии, она ему поклонялась. Для героини имя поэта – свято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0"/>
          <w:szCs w:val="30"/>
        </w:rPr>
        <w:t>Музыкальный номер  «Имя твое-птица в рук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Валерий Брюсов сказал, что Блок - поэт дня, а не ночи, поэт красок, а не оттенков, полных звуков, а не криков, не молчаний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ец:</w:t>
      </w:r>
    </w:p>
    <w:p>
      <w:pPr>
        <w:pStyle w:val="Style18"/>
        <w:shd w:fill="FFFFFF" w:val="clear"/>
        <w:spacing w:lineRule="auto" w:line="36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а протяженьи многих зим</w:t>
        <w:br/>
        <w:t>Я помню дни солнцеворота,</w:t>
        <w:br/>
        <w:t>И каждый был неповторим</w:t>
        <w:br/>
        <w:t>И повторялся вновь без счета.</w:t>
      </w:r>
    </w:p>
    <w:p>
      <w:pPr>
        <w:pStyle w:val="Style18"/>
        <w:shd w:fill="FFFFFF" w:val="clear"/>
        <w:spacing w:lineRule="auto" w:line="36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И целая их череда</w:t>
        <w:br/>
        <w:t>Составилась мало-помалу</w:t>
        <w:br/>
        <w:t>Тех дней единственных, когда</w:t>
        <w:br/>
        <w:t>Нам кажется, что время стало.</w:t>
      </w:r>
    </w:p>
    <w:p>
      <w:pPr>
        <w:pStyle w:val="Style18"/>
        <w:shd w:fill="FFFFFF" w:val="clear"/>
        <w:spacing w:lineRule="auto" w:line="36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Я помню их наперечет:</w:t>
        <w:br/>
        <w:t>Зима подходит к середине,</w:t>
        <w:br/>
        <w:t>Дороги мокнут, с крыш течет</w:t>
        <w:br/>
        <w:t>И солнце греется на льдине.</w:t>
      </w:r>
    </w:p>
    <w:p>
      <w:pPr>
        <w:pStyle w:val="Style18"/>
        <w:shd w:fill="FFFFFF" w:val="clear"/>
        <w:spacing w:lineRule="auto" w:line="36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И любящие, как во сне,</w:t>
        <w:br/>
        <w:t>Друг к другу тянутся поспешней,</w:t>
        <w:br/>
        <w:t>И на деревьях в вышине</w:t>
        <w:br/>
        <w:t>Потеют от тепла скворешни.</w:t>
      </w:r>
    </w:p>
    <w:p>
      <w:pPr>
        <w:pStyle w:val="Style18"/>
        <w:shd w:fill="FFFFFF" w:val="clear"/>
        <w:spacing w:lineRule="auto" w:line="360" w:before="28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И полусонным стрелкам лень</w:t>
        <w:br/>
        <w:t>Bорочаться на циферблате,</w:t>
        <w:br/>
        <w:t>И дольше века длится день</w:t>
        <w:br/>
        <w:t>И не кончается объять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лнцеворот – зимнее солнцестояние. Для поэта этот день –единственный, перерастает в счастливый день вообще: зима подходит к середине, а погода по-весеннему праздничная. Праздник в природе- праздник на душе. Все отдыхает, даже время. Мгновение счастья длится ве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Александр Блок –это непростой поэт, к нему нельзя подступаться с ленивой душой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Блок на небе видел разводы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Ему предвещал небосклон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Большую грозу, непогоду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еликую бурю, циклон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Блок ждал этой бури и встряски,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е огневые штрихи</w:t>
        <w:tab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Боязнью и жаждой развязк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Легли в его жизнь и стих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ец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, я хочу безумно жить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сё сущее - увековечить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Безличное - вочеловечить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есбывшееся - воплотить!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усть душит жизни сон тяжелый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усть задыхаюсь в этом сне,-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Быть может, юноша весёлый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 грядущем скажет обо мне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остим угрюмство - разве это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окрытый двигатель его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н весь - дитя добра и света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н весь - свободы торжество!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Цикл «Родина»- самый значительный в творчестве поэта. «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Ведущий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ок был невысокого роста, ладный, с шапкой темно-медных вьющихся волос   и   малоподвижным   античным   лицом.   В   людских   собраниях держался он обособленно и с подчеркнутой корректностью. Стихи читал   усталым   медленным   голосом   с   ровными   паузами   между словами, и это монотонное чтение в согласии с обликом поэта до конца дней запомнили те, кому посчастливилось слушать 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ждое первое воскресенье августа в Шахматове проводится Блоковский праздник. На «возлюбленной поляне», как называл когда-то это место поэт, собираются те, кому дорога и близка поэзия Блока. Сюда принесли огромный камень - «блоковский валун». Возле него читают стихи человека, которому было так дорого все, связанное с этим местом. Может быть, и нам удастся побывать т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ец:</w:t>
      </w:r>
    </w:p>
    <w:p>
      <w:pPr>
        <w:pStyle w:val="Style18"/>
        <w:spacing w:lineRule="auto" w:line="360" w:before="0" w:after="300"/>
        <w:rPr>
          <w:sz w:val="30"/>
          <w:szCs w:val="30"/>
        </w:rPr>
      </w:pPr>
      <w:r>
        <w:rPr>
          <w:sz w:val="30"/>
          <w:szCs w:val="30"/>
        </w:rPr>
        <w:t>О, весна без конца и без краю —</w:t>
        <w:br/>
        <w:t>Без конца и без краю мечта!</w:t>
        <w:br/>
        <w:t>Узнаю тебя, жизнь! Принимаю!</w:t>
        <w:br/>
        <w:t>И приветствую звоном щита!</w:t>
      </w:r>
    </w:p>
    <w:p>
      <w:pPr>
        <w:pStyle w:val="Style18"/>
        <w:spacing w:lineRule="auto" w:line="360" w:before="300" w:after="300"/>
        <w:rPr>
          <w:sz w:val="30"/>
          <w:szCs w:val="30"/>
        </w:rPr>
      </w:pPr>
      <w:r>
        <w:rPr>
          <w:sz w:val="30"/>
          <w:szCs w:val="30"/>
        </w:rPr>
        <w:t>Принимаю тебя, неудача,</w:t>
        <w:br/>
        <w:t>И удача, тебе мой привет!</w:t>
        <w:br/>
        <w:t>В заколдованной области плача,</w:t>
        <w:br/>
        <w:t>В тайне смеха — позорного нет!</w:t>
      </w:r>
    </w:p>
    <w:p>
      <w:pPr>
        <w:pStyle w:val="Style18"/>
        <w:spacing w:lineRule="auto" w:line="360" w:before="300" w:after="300"/>
        <w:rPr>
          <w:sz w:val="30"/>
          <w:szCs w:val="30"/>
        </w:rPr>
      </w:pPr>
      <w:r>
        <w:rPr>
          <w:sz w:val="30"/>
          <w:szCs w:val="30"/>
        </w:rPr>
        <w:t>Принимаю бессонные споры,</w:t>
        <w:br/>
        <w:t>Утро в завесах темных окна,</w:t>
        <w:br/>
        <w:t>Чтоб мои воспаленные взоры</w:t>
        <w:br/>
        <w:t>Раздражала, пьянила весна!</w:t>
      </w:r>
    </w:p>
    <w:p>
      <w:pPr>
        <w:pStyle w:val="Style18"/>
        <w:spacing w:lineRule="auto" w:line="360" w:before="300" w:after="300"/>
        <w:rPr>
          <w:sz w:val="30"/>
          <w:szCs w:val="30"/>
        </w:rPr>
      </w:pPr>
      <w:r>
        <w:rPr>
          <w:sz w:val="30"/>
          <w:szCs w:val="30"/>
        </w:rPr>
        <w:t>Принимаю пустынные веси!</w:t>
        <w:br/>
        <w:t>И колодцы земных городов!</w:t>
        <w:br/>
        <w:t>Осветленный простор поднебесий</w:t>
        <w:br/>
        <w:t>И томления рабьих трудов!</w:t>
      </w:r>
    </w:p>
    <w:p>
      <w:pPr>
        <w:pStyle w:val="Style18"/>
        <w:spacing w:lineRule="auto" w:line="360" w:before="300" w:after="300"/>
        <w:rPr>
          <w:sz w:val="30"/>
          <w:szCs w:val="30"/>
        </w:rPr>
      </w:pPr>
      <w:r>
        <w:rPr>
          <w:sz w:val="30"/>
          <w:szCs w:val="30"/>
        </w:rPr>
        <w:t>И встречаю тебя у порога —</w:t>
        <w:br/>
        <w:t>С буйным ветром в змеиных кудрях,</w:t>
        <w:br/>
        <w:t>С неразгаданным именем бога</w:t>
        <w:br/>
        <w:t>На холодных и сжатых губах…</w:t>
      </w:r>
    </w:p>
    <w:p>
      <w:pPr>
        <w:pStyle w:val="Style18"/>
        <w:spacing w:lineRule="auto" w:line="360" w:before="300" w:after="300"/>
        <w:rPr>
          <w:sz w:val="30"/>
          <w:szCs w:val="30"/>
        </w:rPr>
      </w:pPr>
      <w:r>
        <w:rPr>
          <w:sz w:val="30"/>
          <w:szCs w:val="30"/>
        </w:rPr>
        <w:t>Перед этой враждующей встречей</w:t>
        <w:br/>
        <w:t>Никогда я не брошу щита…</w:t>
        <w:br/>
        <w:t>Никогда не откроешь ты плечи…</w:t>
        <w:br/>
        <w:t>Но над нами — хмельная мечта!</w:t>
      </w:r>
    </w:p>
    <w:p>
      <w:pPr>
        <w:pStyle w:val="Style18"/>
        <w:spacing w:lineRule="auto" w:line="360" w:before="300" w:after="0"/>
        <w:rPr>
          <w:sz w:val="30"/>
          <w:szCs w:val="30"/>
        </w:rPr>
      </w:pPr>
      <w:r>
        <w:rPr>
          <w:sz w:val="30"/>
          <w:szCs w:val="30"/>
        </w:rPr>
        <w:t>И смотрю, и вражду измеряю,</w:t>
        <w:br/>
        <w:t>Ненавидя, кляня и любя:</w:t>
        <w:br/>
        <w:t>За мученья, за гибель — я знаю —</w:t>
        <w:br/>
        <w:t>Всё равно: принимаю теб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Ведущий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 самая ценная память Блоку - любовь к его поэзии, в которой живет его мысль, его чувства, его боль и радость. В нем ликует жизнь. Над ним поет ветер времен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Благословляю все, что было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 лучшей доли не иска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, сердце, сколько ты любило!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, разум, сколько ты пылал! 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30"/>
          <w:szCs w:val="30"/>
        </w:rPr>
        <w:t>Ведущий</w:t>
      </w:r>
      <w:r>
        <w:rPr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го имя золотыми буквами вписано в историю русской поэзии. Он- слава и гордость русской нации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Благословляю все, что было,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Я лучшей доли не искал,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О сердце, сколько ты любило,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О разум, сколько ты пылал!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Тернистым был путь Александра Блока. Его судьба полна крайностей, </w:t>
      </w:r>
      <w:r>
        <w:rPr>
          <w:color w:val="000000"/>
          <w:spacing w:val="2"/>
          <w:sz w:val="30"/>
          <w:szCs w:val="30"/>
        </w:rPr>
        <w:t xml:space="preserve">порой даже неожиданных: мы видим жажду жизни и уныние, бешеные </w:t>
      </w:r>
      <w:r>
        <w:rPr>
          <w:color w:val="000000"/>
          <w:spacing w:val="1"/>
          <w:sz w:val="30"/>
          <w:szCs w:val="30"/>
        </w:rPr>
        <w:t xml:space="preserve">искания истины и разочарования, любовь и страдания. Эти крайние точки </w:t>
      </w:r>
      <w:r>
        <w:rPr>
          <w:color w:val="000000"/>
          <w:spacing w:val="5"/>
          <w:sz w:val="30"/>
          <w:szCs w:val="30"/>
        </w:rPr>
        <w:t xml:space="preserve">постоянно соперничают между собой, а иногда прекрасно уживаются. 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Он жил на стыке двух веков, судьба наградила его всем: красотой, силой, талантом, способностью любит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Жизнь - без начала и конц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с всех подстерегает случа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д нами сумрак неминучий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ль ясность Божьего лиц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о ты, художник, твердо веруй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 начала и концы…Ты знай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Где стерегут нас ад и ра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ебе дано бесстрастной мерой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змерить все, что видишь ты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вой взгляд – да будет тверд и ясен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отри случайные черты-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ты увидишь: мир прекрасен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инальный музыкальный номе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3:00Z</dcterms:created>
  <dc:creator>Наталья</dc:creator>
  <dc:description/>
  <cp:keywords/>
  <dc:language>en-US</dc:language>
  <cp:lastModifiedBy>user</cp:lastModifiedBy>
  <cp:lastPrinted>2020-11-03T10:37:00Z</cp:lastPrinted>
  <dcterms:modified xsi:type="dcterms:W3CDTF">2021-12-11T07:52:00Z</dcterms:modified>
  <cp:revision>15</cp:revision>
  <dc:subject/>
  <dc:title>Департамент Образования города Москвы</dc:title>
</cp:coreProperties>
</file>