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                                                         </w:t>
      </w:r>
      <w:r>
        <w:rPr>
          <w:b/>
          <w:color w:val="000000"/>
          <w:sz w:val="27"/>
          <w:szCs w:val="27"/>
          <w:shd w:fill="FFFFFF" w:val="clear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 xml:space="preserve">Директор 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ГУО «Озёрская СШ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 xml:space="preserve">___________С.А.Есипок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ЛАН РАБОТЫ ШКОЛЬНОЙ БИБЛИОТЕК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ГУО «ОЗЁРСКАЯ СШ»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ПО СОХРАННОСТИ ФОНДА ШКОЛЬНЫХ УЧЕБНИКОВ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>ЦЕЛИ И ЗАДАЧИ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Систематически проводить мероприятия с целью воспитания бережного отношения к школьному учебнику. 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ндивидуальные беседы с пользователями библиотеки о правилах обращения с книг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 xml:space="preserve">Информация об обеспеченности учебниками школьников к учебному году (ежегодный отчет на педагогическом совещании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апка с материалами по мелкому ремонту кни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Регулярно проводить рейды по проверке сохранности учебников с учащимися 1- 11 классов: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u w:val="single"/>
          <w:shd w:fill="FFFFFF" w:val="clear"/>
        </w:rPr>
        <w:t>Наличие документов:</w:t>
      </w:r>
      <w:r>
        <w:rPr>
          <w:b/>
          <w:color w:val="000000"/>
          <w:sz w:val="27"/>
          <w:szCs w:val="27"/>
          <w:u w:val="single"/>
        </w:rPr>
        <w:br/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каз директора школы о рейды по проверке учебного фонда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ие комиссии и графика проведения рейда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>Обязанности школьного коллектива (выписка из «Инструкции о создании библиотечных фондов учебников, порядка их использования и мерах, обеспечивающих сохранность литературы»)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амятка школьнику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ритерии оценки состояния учебника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равка о результатах проведения провер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 протяжении всего учебного года работа библиотечных активист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вместная работа с классными руководителями по сохранности школьных учебников. Педагоги проводят классные часы «Береги книгу», следят за сохранением учебников на протяжении всего учебного года и выставляют оценку состояния учебников в специальной графе, в конце учебного года организуют ремонт учебников и сдачу их в библиотек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летний период для мелкого ремонта книг и учебников в библиотеке организовать кружок «Умелые руки» с привлечением в него «трудных» подрост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роприятия, проводимые в библиотеке с целью воспитания бережного отношения к книге, учебнику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нь открытых дверей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рок-викторина «Умеешь ли ты читать?»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седа «Учись читать газету»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рок-утренник «Берегите книжки»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аздник посвящения в чита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00FF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1:00Z</dcterms:created>
  <dc:creator>User</dc:creator>
  <dc:description/>
  <cp:keywords/>
  <dc:language>en-US</dc:language>
  <cp:lastModifiedBy>User</cp:lastModifiedBy>
  <dcterms:modified xsi:type="dcterms:W3CDTF">2022-12-27T06:10:00Z</dcterms:modified>
  <cp:revision>4</cp:revision>
  <dc:subject/>
  <dc:title>                                                                           УТВЕРЖДАЮ</dc:title>
</cp:coreProperties>
</file>