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Гродненский район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тва  детей и молодё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М.В.Слуцка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_____» ________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по интересам 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Гродненский  районный  центр творчества детей и молодежи»,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х на базе ГУО «Озёрская  средняя школа»,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весенних канику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2021 – 2022 учебного года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8.03.2022 по 02.04.2022</w:t>
      </w:r>
    </w:p>
    <w:tbl>
      <w:tblPr>
        <w:tblW w:w="10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3828"/>
        <w:gridCol w:w="1842"/>
        <w:gridCol w:w="18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педагога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дет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: 30.03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 (перерыв 10:45-11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.: 01.04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 (перерыв 10:45-11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 Карина Олег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.: 29.03 (2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8:45-19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19:45 (перерыв 19:45-20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.: 31.03 (2 час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8:45-19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19:45 (перерыв 19:45-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кун Михаил Григор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.: 28.03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:00-1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7:45-18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45 (перерыв 18:45-19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:30.03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7:45-18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45 (перерыв 18:45-19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кун Михаил Григор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ытийный дизай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: 30.03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 (перерыв 10:45-11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 (перерыв 11:45-12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 Диана Дмитри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гкая атле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4.03.2022 по 0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ская Виктория Александ-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семей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.: 28.03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.: 31.03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 (перерыв 11:45-12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Елена Александ-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ярное дел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:  30.03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 (перерыв 10:45-11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 (перерыв 11:45-12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ченя Андрей Анатол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-ные иг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.: 01.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1:45-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-12: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2:45-13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еть Наталья Серге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грамот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.: 29.03 (1 ча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1:45-12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.: 31.03 (1 ча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1:45-12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.: 01.04 (2 час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0:45-11: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1:45-12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ич Светлана Владими-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и 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.: 28.03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1:45-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-12: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2:45-13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.: 29.03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 (ин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1:45-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сук Ольга Петровна</w:t>
            </w:r>
          </w:p>
        </w:tc>
      </w:tr>
    </w:tbl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>СОГЛАСОВАНО</w:t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  <w:tab/>
        <w:t>Председатель ППО</w:t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образования </w:t>
        <w:tab/>
        <w:t>государственного учреждения</w:t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ёрская средняя школа»</w:t>
        <w:tab/>
        <w:t>образования</w:t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Cs/>
          <w:iCs/>
          <w:sz w:val="28"/>
          <w:szCs w:val="28"/>
        </w:rPr>
        <w:t>С.А.Есипок</w:t>
        <w:tab/>
        <w:t xml:space="preserve">«Гродненский районный центр </w:t>
      </w:r>
    </w:p>
    <w:p>
      <w:pPr>
        <w:pStyle w:val="Normal"/>
        <w:tabs>
          <w:tab w:val="clear" w:pos="708"/>
          <w:tab w:val="left" w:pos="53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22</w:t>
        <w:tab/>
        <w:t>творчества детей и молодежи»</w:t>
      </w:r>
    </w:p>
    <w:p>
      <w:pPr>
        <w:pStyle w:val="Normal"/>
        <w:tabs>
          <w:tab w:val="clear" w:pos="708"/>
          <w:tab w:val="left" w:pos="53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Т.А.Башмакова</w:t>
      </w:r>
    </w:p>
    <w:p>
      <w:pPr>
        <w:pStyle w:val="Normal"/>
        <w:tabs>
          <w:tab w:val="clear" w:pos="708"/>
          <w:tab w:val="left" w:pos="535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» __________2022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Admin</dc:creator>
  <dc:description/>
  <dc:language>en-US</dc:language>
  <cp:lastModifiedBy>user</cp:lastModifiedBy>
  <cp:lastPrinted>2022-03-23T09:12:00Z</cp:lastPrinted>
  <dcterms:modified xsi:type="dcterms:W3CDTF">2022-03-23T06:13:00Z</dcterms:modified>
  <cp:revision>2</cp:revision>
  <dc:subject/>
  <dc:title/>
</cp:coreProperties>
</file>