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810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 xml:space="preserve">    </w:t>
      </w:r>
      <w:r>
        <w:rPr>
          <w:b/>
          <w:lang w:val="be-BY"/>
        </w:rPr>
        <w:t xml:space="preserve">ВАЕННЫ КАМІСАРЫЯТ                                                   </w:t>
      </w:r>
      <w:r>
        <w:rPr>
          <w:b/>
        </w:rPr>
        <w:t>ВОЕННЫЙ КОМИССАРИАТ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</w:t>
      </w:r>
      <w:r>
        <w:rPr>
          <w:b/>
          <w:lang w:val="be-BY"/>
        </w:rPr>
        <w:t xml:space="preserve">ГРОДЗЕНСКАЙ ВОБЛАСЦІ                                                  ГРОДНЕНСКОЙ ОБЛАСТИ   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</w:t>
      </w:r>
      <w:r>
        <w:rPr>
          <w:b/>
          <w:sz w:val="20"/>
          <w:szCs w:val="20"/>
          <w:lang w:val="be-BY"/>
        </w:rPr>
        <w:t xml:space="preserve">ВАЕННЫ КАМІСАРЫЯТ </w:t>
        <w:tab/>
        <w:tab/>
        <w:tab/>
        <w:tab/>
        <w:t xml:space="preserve">               ВОЕННЫЙ КОМИССАРИАТ    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ГОРАДА ГРОДН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be-BY"/>
        </w:rPr>
        <w:t xml:space="preserve"> ГРОДЗЕНСКАГА            </w:t>
      </w: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  <w:lang w:val="be-BY"/>
        </w:rPr>
        <w:t xml:space="preserve">ГОРОДА ГРОДНО И ГРОДНЕНСКОГО 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                   </w:t>
      </w:r>
      <w:r>
        <w:rPr>
          <w:b/>
          <w:sz w:val="20"/>
          <w:szCs w:val="20"/>
          <w:lang w:val="be-BY"/>
        </w:rPr>
        <w:t>РАЁНА</w:t>
      </w:r>
      <w:r>
        <w:rPr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  <w:lang w:val="be-BY"/>
        </w:rPr>
        <w:t xml:space="preserve">                                                                                                              РАЙОН</w:t>
      </w:r>
      <w:r>
        <w:rPr>
          <w:b/>
          <w:sz w:val="20"/>
          <w:szCs w:val="20"/>
        </w:rPr>
        <w:t>А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</w:t>
      </w:r>
    </w:p>
    <w:p>
      <w:pPr>
        <w:pStyle w:val="Normal"/>
        <w:ind w:left="708" w:hanging="0"/>
        <w:rPr/>
      </w:pPr>
      <w:r>
        <w:rPr>
          <w:sz w:val="20"/>
          <w:szCs w:val="20"/>
          <w:lang w:val="be-BY"/>
        </w:rPr>
        <w:t xml:space="preserve">    </w:t>
      </w:r>
      <w:r>
        <w:rPr>
          <w:sz w:val="20"/>
          <w:szCs w:val="20"/>
          <w:lang w:val="be-BY"/>
        </w:rPr>
        <w:t>вул.Багдановіча,4</w:t>
        <w:tab/>
        <w:tab/>
        <w:tab/>
        <w:tab/>
        <w:t xml:space="preserve">    </w:t>
        <w:tab/>
        <w:t xml:space="preserve"> </w:t>
        <w:tab/>
        <w:t xml:space="preserve">               ул.Богдановича, 4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</w:t>
      </w:r>
      <w:r>
        <w:rPr>
          <w:sz w:val="20"/>
          <w:szCs w:val="20"/>
          <w:lang w:val="be-BY"/>
        </w:rPr>
        <w:t>230023, г.Гродна</w:t>
        <w:tab/>
        <w:tab/>
        <w:tab/>
        <w:tab/>
        <w:tab/>
        <w:tab/>
        <w:tab/>
        <w:t xml:space="preserve">  230023, г.Гродно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       </w:t>
      </w:r>
      <w:r>
        <w:rPr>
          <w:sz w:val="20"/>
          <w:szCs w:val="20"/>
          <w:lang w:val="be-BY"/>
        </w:rPr>
        <w:t xml:space="preserve">тэл. 8 0152 62 25 34                                                                                             тел. 8 0152 62 25 34                                 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be-BY"/>
        </w:rPr>
        <w:t>:</w:t>
      </w:r>
      <w:r>
        <w:rPr>
          <w:sz w:val="20"/>
          <w:szCs w:val="20"/>
          <w:lang w:val="en-US"/>
        </w:rPr>
        <w:t>voenkomat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US"/>
        </w:rPr>
        <w:t>grodno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US"/>
        </w:rPr>
        <w:t>mod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US"/>
        </w:rPr>
        <w:t>m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  <w:lang w:val="be-BY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be-BY"/>
        </w:rPr>
        <w:t>:</w:t>
      </w:r>
      <w:r>
        <w:rPr>
          <w:sz w:val="20"/>
          <w:szCs w:val="20"/>
          <w:lang w:val="en-US"/>
        </w:rPr>
        <w:t>voenkomat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US"/>
        </w:rPr>
        <w:t>grodno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US"/>
        </w:rPr>
        <w:t>mod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US"/>
        </w:rPr>
        <w:t>m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e-BY"/>
        </w:rPr>
      </w:pPr>
      <w:r>
        <w:rPr/>
        <w:t>06 января</w:t>
      </w:r>
      <w:r>
        <w:rPr>
          <w:lang w:val="be-BY"/>
        </w:rPr>
        <w:t xml:space="preserve"> 2023 г.  № СЗ/42</w:t>
      </w:r>
    </w:p>
    <w:p>
      <w:pPr>
        <w:pStyle w:val="Normal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Гродненского райисполкома</w:t>
      </w:r>
    </w:p>
    <w:p>
      <w:pPr>
        <w:pStyle w:val="Normal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амит Т.М.</w:t>
      </w:r>
    </w:p>
    <w:p>
      <w:pPr>
        <w:pStyle w:val="Normal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л.Горького, 51</w:t>
      </w:r>
    </w:p>
    <w:p>
      <w:pPr>
        <w:pStyle w:val="Normal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230029, г. Грод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  <w:lang w:val="en-US"/>
        </w:rPr>
        <w:t>grodroo</w:t>
      </w:r>
      <w:r>
        <w:rPr>
          <w:sz w:val="28"/>
          <w:szCs w:val="28"/>
          <w:lang w:val="be-BY"/>
        </w:rPr>
        <w:t>@</w:t>
      </w:r>
      <w:r>
        <w:rPr>
          <w:sz w:val="28"/>
          <w:szCs w:val="28"/>
          <w:lang w:val="en-US"/>
        </w:rPr>
        <w:t>grod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Татьяна Михайл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подрастающего поколения патриотических качеств и чувства сопричастности к героическим традициям истории Беларуси, ее Вооруженных Сил в стране проводятся конкурсы на лучшие произведения литературы и искусства, на лучшее эссе на тему «Подвигами героев Беларуси – гордимся!», детского рисунка «Армия моей страны», посвященные 105-летию Вооруженных Сил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разместить положения о проведении конкурсов на сайтах, информационных стендах учреждений образования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 детские рисунки, участвующие в конкурсе, оформленные в соответствии с Положением о проведении конкурса детского рисунка «Армия моей страны» до 25 января 2023 г. передать (переслать) в кабинет №16 военного комиссариата города Гродно и Гродненского района по адресу: ул.Богдановича, 4, г.Гродно, 230023, в целях последующей их отправки  в ГКДУ «Центральный Дом офицеров Вооруженных Сил Республики Беларусь». Контакты с отборочной комиссией конкурса будет поддерживать начальник группы военного комиссариата Гончарук Игорь Витальевич (его телефоны: служебный-622542, мобильный МТС-8029 7837078).</w:t>
      </w:r>
    </w:p>
    <w:p>
      <w:pPr>
        <w:pStyle w:val="Normal"/>
        <w:spacing w:lineRule="exact" w:line="280"/>
        <w:ind w:left="2410" w:hanging="1843"/>
        <w:jc w:val="both"/>
        <w:rPr/>
      </w:pPr>
      <w:r>
        <w:rPr>
          <w:sz w:val="28"/>
          <w:szCs w:val="28"/>
        </w:rPr>
        <w:t>Приложение: 1. Положение о проведении конкурса на лучшее произведение литературы и искусства на 2 л. в 1 экз.</w:t>
      </w:r>
    </w:p>
    <w:p>
      <w:pPr>
        <w:pStyle w:val="Normal"/>
        <w:spacing w:lineRule="exact" w:line="280"/>
        <w:ind w:left="2410" w:hanging="0"/>
        <w:jc w:val="both"/>
        <w:rPr/>
      </w:pPr>
      <w:r>
        <w:rPr>
          <w:sz w:val="28"/>
          <w:szCs w:val="28"/>
        </w:rPr>
        <w:t>2. Положение</w:t>
      </w:r>
      <w:r>
        <w:rPr>
          <w:rFonts w:eastAsia="SimSun;宋体"/>
          <w:color w:val="151515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о проведении конкурса на лучшее эссе на тему «Подвигами героев Беларуси – гордимся!» на 2 л. в               1 экз.</w:t>
      </w:r>
    </w:p>
    <w:p>
      <w:pPr>
        <w:pStyle w:val="Normal"/>
        <w:spacing w:lineRule="exact" w:line="280"/>
        <w:ind w:left="24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SimSun;宋体"/>
          <w:color w:val="151515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Положение о проведении конкурса детского рисунка «Армия моей страны» на 2 л. в 1 экз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С уважением!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оенного комиссар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орода Гродно и Гродненского район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                                            С.М.Ларченк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18"/>
          <w:szCs w:val="18"/>
        </w:rPr>
        <w:t>Гончарук 62 25 4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 о проведении конкурса на лучшие произведения литературы и искус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 на лучшие произведения литературы и искусства, посвященный 105-летию Вооруженных Сил, проводится с целью формирования у граждан Республики Беларусь и личного состава Вооруженных Сил патриотического сознания, высоких духовно-нравственных качеств, сохранения исторической памяти и героического прошлого белорусского народа, воспитания личной ответственности за обеспечение безопасности и защиты Отечества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 участию в конкурсе на лучшие произведения литературы и искусства допускаются произведения литературы и искусства, посвященные Вооруженным Силам и современной жизни белорусской армии (далее – произведения)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 на лучшие произведения литературы и искусства проводится по следующим номинациям: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прозы и поэзии;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и и очерки в области журналистики;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роизведения;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живописи, скульптуры, графики и прикладного искусства;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ы в области театрального искусства;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в области телевидения и киноискусства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ями выбора победителей конкурса на лучшие произведения литературы и искусства являются: мастерство, оригинальность, выразительность и качество выполнения работ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ники конкурса на лучшие произведения литературы и искусства: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 и гражданский персонал Вооруженных Сил;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военнослужащих и граждане Республики Беларусь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итогам конкурса на лучшие произведения литературы и искусства в каждой номинации определяются авторы, занявшие первое, второе и третье места. Им вруч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соответственно (в рамке) с присвоением звания лауреата конкурса на лучшие произведения литературы и искусства, а также денежные премии (ценные подарки) от Министра обороны Республики Беларусь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ощрение лауреатов конкурса на лучшие произведения литературы и искусства из числа военнослужащих, гражданского персонала Вооруженных Сил и членов их семей, а также других граждан Республики Беларусь осуществляется в соответствии с правовыми актами Министерства обороны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ные на конкурс на лучшие произведения литературы и искусства произведения рассматривают члены отборочной комиссии, результаты объявляются в приказе Министра обороны Республики Беларусь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итогам конкурса на лучшие произведения литературы и искусства является окончательным и оформляется протоколом. На сайте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а обороны размещается Положение о проведении конкурса на лучшие произведения литературы и искусства и информация об его итогах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астия в конкурсе на лучшие произведения литературы и искусства авторы произведений подают заявку в отборочную комиссию в произвольной форме с указанием названия произведения (работы), автора, адреса и номера контактного телефона автора. Работы принимаются со 2 по 31 января 2023 г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работы, поступающие на конкурс на лучшие произведения литературы и искусства, подлежат регистрации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ные произведения направляются по адресу: 220030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ск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армейска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, государственное культурно-досуговое учреждение «Центральный Дом офицеров Вооруженных Сил Республики Беларусь» (с пометкой «На конкурс на лучшие произведения литературы и искусства»)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: 297 18 60, 297 18 65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граждение победителей конкурса на лучшие произведения литературы и искусства проводится в торжественной обстановке накануне Дня защитников Отечества и Вооруженных Сил Республики Беларусь.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конкурса на лучшее эссе на тему «Подвигами героев Беларуси – гордимся!»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оведения конкурса на лучшее эссе на тему «Подвигами героев Беларуси – гордимся!» (далее – конкурс на лучшее эссе)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конкурса на лучшее эссе: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патриотических качеств и чувства сопричастности к героическим традициям истории Беларуси, ее Вооруженным Силам, повышение внимания к сохранению исторической памяти и героико-патриотического наследия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>развитие творческих способностей детей и учащейся молодежи в области художественной и публицистической литературы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 и критерии оценки конкурса на лучшее эссе: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а лучшее эссе приглашаются учащиеся учреждений общего среднего и среднего специального образования в возрасте от 7 до 16 лет по трем возрастным группам: 7 – 9 лет, 10 – 12 лет, 13 – 16 лет;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а лучшее эссе принимаются письменные работы в форме сочинения (рассказа) на русском или белорусском языках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аботы должны демонстрировать понимание темы и знание исторического материала. Сочинение должно быть написано самостоятельно, содержать ссылки на источники и материалы, которые были использованы при написании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редставляются на листах формата А4, в печатном виде, шрифт «Times New Roman», размер шрифта 15, междустрочный интервал «одинарный». Объем работ в группе 7 – 9 лет не должен превышать двух листов, в группе 10 – 12 лет – трех листов, в группе 13 –16 лет – пяти листов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может содержать иллюстрации, которые выполнил автор или его друзья-сверстники. Наличие иллюстраций не является обязательным условием конкурса на лучшее эссе. Иллюстрации выполняются на отдельных листах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аботы не рецензируются и не возвращаются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ам конкурсных работ, которые заняли первое, второе и третье места в каждой возрастной категории по итогам конкурса на лучшее эссе, вручаются дипломы I, II и III степеней с присвоением звания лауреата конкурса на лучшее эссе, ценные подарки от Министра обороны Республики Беларусь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на лучшее эссе произведения рассматривают члены отборочной комиссии, результаты объявляются в приказе Министра обороны Республики Беларусь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 лучшее эссе авторы произведений подают заявку в отборочную комиссию в произвольной форме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итогам конкурса на лучшее эссе является окончательным и оформляется протоколом. На сайте www.mil.by Министерства обороны размещается Положение о проведении конкурса на лучшее эссе и информация об его итогах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ты принимаются со 2 по 31 января 2023 г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боты, поступающие на конкурс на лучшее эссе, подлежат регистрации. При оформлении произведений (работ) для представления на конкурс на лучшее эссе указывается: название произведения (работы), автор, адрес (с индексом), телефон (в т.ч. номера контактного телефона одного из родителей)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изведения направляются по адресу: 220030, г. Минск, ул. Красноармейская, 3, государственное культурно-досуговое учреждение «Центральный Дом офицеров Вооруженных Сил Республики Беларусь» с пометкой («На конкурс на лучшее эссе»)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: 297 18 60, 297 18 65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 победителей конкурса на лучшее эссе проводится в торжественной обстановке накануне Дня защитников Отечества и Вооруженных Сил Республики Беларусь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 о проведении конкурса детского рисунка «Армия моей страны»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курс детского рисунка «Армия моей страны» (далее – конкурс детского рисунка), посвященный празднованию 105-летия Вооруженных Сил, проводится с целью формирования у подрастающего поколения патриотического сознания, высоких духовно-нравственных качеств, уважительного отношения к исторической памяти о защитниках Отечества, истории и традициям Вооруженных Сил, воспитания личной ответственности за обеспечение безопасности и защиты Отечества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курс детского рисунка проводится в трех возрастных категориях: 7 – 9 лет, 10 – 12 лет, 13 – 16 лет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конкурсе детского рисунка допускаются рисунки учащихся учреждений общего среднего и среднего специального образования, посвященные истории Вооруженных Сил Республики Беларусь, подвигам военнослужащих при защите Отечества и в мирное время, о видах и родах войск современной белорусской армии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одна работа от одного автора (коллективные работы в отборочной комиссии не оцениваются), выполненная обязательно на листе формата А3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любая техника выполнения рисунка (карандаш, гуашь, акварель, пастель, масляные и акриловые краски и др.)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унок при пересылке не складывается. На тыльной стороне рисунка должна размещаться этикетка, на которой указываются: название работы, фамилия, собственное имя и отчество (если таковое имеется) автора, число, месяц и год рождения, домашний адрес (с индексом), телефон (в т.ч. номер контактного телефона одного из родителей), полное название учреждения образования (школа, школа-искусств и т.д.), фамилия, собственное имя, отчество (если таковое имеется) педагога, номер его контактного телефона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изведения направляются по адресу: 220030, г. Минск, ул. Красноармейская, 3, государственное культурно-досуговое учреждение «Центральный Дом офицеров Вооруженных Сил Республики Беларусь» с пометкой («На конкурс детского рисунка»)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: 297 18 60, 297 18 65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се поступающие на конкурс детского рисунка работы подлежат регистрации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ные конкурсные работы рассматривают члены отборочной комиссии, состав которой утверждается в приказе Министра обороны Республики Беларусь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ценка работ и определение лауреатов проводится со 2 по 31 января 2023 г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ритериями выбора победителей конкурса детского рисунка являются: соответствие тематике, оригинальность, выразительность и качество выполнения работ, а также степень авторства представленных рисунков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конкурса детского рисунка определяются лауреаты конкурсных работ, занявшие первое, второе и третье места в каждой возрастной категории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ам конкурсных работ, занявшим первое, второе и третье места в каждой возрастной категории по итогам конкурса детского рисунка, вручаются дипломы I, II и III степеней соответственно (в рамке) с присвоением звания лауреата конкурса детского рисунка, а также ценные подарки от Министра обороны Республики Беларусь. Конкурсные работы не возвращаются авторам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 решению, принятом на заседании комиссии, могут быть изменены условия награждения участников конкурса детского рисунка в случае необходимости дополнительного поощрения участников конкурса детского рисунка за наиболее выразительные рисунки, посвященные видам и родам войск Вооруженных Сил, подвигам военнослужащих при защите Отечества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итогам конкурса детского рисунка является окончательным и оформляется протоколом. На сайте www.mil.by Министерства обороны размещается Положение о проведении конкурса детского рисунка и информация об его итогах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граждение победителей конкурса детского рисунка проводится в торжественной обстановке накануне Дня защитников Отечества и Вооруженных Сил Республики Беларусь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60" w:before="60" w:after="0"/>
      <w:ind w:firstLine="8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l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6:00Z</dcterms:created>
  <dc:creator>Гончарук</dc:creator>
  <dc:description/>
  <dc:language>en-US</dc:language>
  <cp:lastModifiedBy>Света</cp:lastModifiedBy>
  <cp:lastPrinted>2023-01-06T10:28:00Z</cp:lastPrinted>
  <dcterms:modified xsi:type="dcterms:W3CDTF">2023-01-09T15:16:00Z</dcterms:modified>
  <cp:revision>2</cp:revision>
  <dc:subject/>
  <dc:title>УЗБРОЕНЫЯ СІЛЫ</dc:title>
</cp:coreProperties>
</file>