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ан –канспект урока па беларускай літаратуры ў 11 кла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Звесткі пра жыццё і творчасць Васіля Быкав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>: - абагуліць і паглыбіць веды вучняў пра жыццё і творчасць Васіля Быка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дасканальваць уменне абагульняць інфармацыю, атрыманую з розных крыніц; развіваць звязнае маўленне вучняў, іх творчае мысленн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зейнічаць выхаванню нацыянальнай свядомасці, адказнасці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</w:t>
      </w:r>
      <w:r>
        <w:rPr>
          <w:rFonts w:cs="Times New Roman" w:ascii="Times New Roman" w:hAnsi="Times New Roman"/>
          <w:sz w:val="28"/>
          <w:szCs w:val="28"/>
          <w:lang w:val="be-BY"/>
        </w:rPr>
        <w:t>: партрэт Васіля Быкава; кніжная выстава; раздрукоўка для кожнага вучня (прыём “Лента часу”), пялёсткі кветкі васіль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піграф:      Васільком у жыце Беларушчыны назаўсёды застанецца Быкаў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ыгор Барадулін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рганізацыйны момант. Стварэнне псіхалагічнага настр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>. Мэтавызначэнне (слайд 1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be-BY"/>
        </w:rPr>
        <w:t>. Актуалізацыя ведаў (выкарыстоўваецца прыем “Воблака слоў”. Па прапанаваных словах неабходна ўзгадаць назвы вывучаных твораў Васіля Быкава.( Дадатак 1,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be-BY"/>
        </w:rPr>
        <w:t>. Вывучэнне новага матэрыя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Уступнае слова настаўніка. Зварот да слоў эпіграф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я Васіля Быкава вядома кожнаму беларусу і не толькі. Праз усё жыццё ён пранёс любоў да роднай Бацькаўшчыны, да яе мовы і гісторыі. Пра яго вялікую папулярнасць сведчыць тое, што ў  2001 годзе менавіта Васіль Быкаў атрымаў Ганаровае званне “Чалавек стагоддзя”. Чаму Васіль Быкаў названы “васільком у жыце Беларушчыны?” На гэта пытанне мы з вамі паспрабуем даць адказ сё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. Праца з вучэбным дапаможнікам (выкарыстоўваецца прыём “Лента часу”. Вучням прапануецца дапоўніць інфармацыю гадамі ці падзеямі з біяграфіі В. Быкава) (Дадатак 3.) Агучванне вынікаў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be-BY"/>
        </w:rPr>
        <w:t>. Паведамленні вучня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Раннія (франтавыя) аповесці Бык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Партызанскі цыкл твораў. (вучні тэзісна фіксуюць у сшытках інфармацыю паведамленняў. Па ходу выступленняў  настаўнік звяртае увагу вучняў на кніжную выстав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Фізкультхвілінка ( у розных месцах кабінета змешчаны таблічкі, на якіх  указаны гады, вучні павінны вызначыць, як гады звязаны з біяграфіяй Васіля Быкава) (Дадатак 4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Мастацкае адлюстраванне трагічных падзей 1920-1930-х гадо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Экранізацыя твораў Васіля Быкава. (Прыём “Кінаафіша”). (слайд 2,3.)  (Дадатак 5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be-BY"/>
        </w:rPr>
        <w:t>. Творчасць. Прапануецца паразважаць над выказваннем Чынгіза Айтматава “Лёс збярог нам Васіля Быкава, каб ён жыў і пісаў ад імя цэлага пакалення, ад імя тых, што юнакамі спазналі вайну і ўзмужнелі духам са зброяй у руках, для якіх дзень жыцця быў роўны веку жыцця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be-BY"/>
        </w:rPr>
        <w:t>. Абагульненне і замацаванн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арот да слоў эпіграфа. Адказ на пытанне: “Чаму Васіль Быкаў названы Васільком у жыце Беларушчыны?” З кожным прапанаваным варыянтам адказу вучні прымацоўваюць на дошку пялёстак і ствараюць кветку “ Васіль Быкаў”( Дадатак 6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be-BY"/>
        </w:rPr>
        <w:t>. Рэфлексі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быў карысным уро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можна лічыць, што мы вырашылі пастаўленыя ў пачатку ўрока мэты? Абгрунтаваць думку. (Слайд 1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>. Дамашняе заданне Прачытаць аповесць “Знак бяды”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МАКСИМ</dc:creator>
  <dc:description/>
  <cp:keywords/>
  <dc:language>en-US</dc:language>
  <cp:lastModifiedBy>привет</cp:lastModifiedBy>
  <dcterms:modified xsi:type="dcterms:W3CDTF">2022-02-16T10:45:00Z</dcterms:modified>
  <cp:revision>12</cp:revision>
  <dc:subject/>
  <dc:title/>
</cp:coreProperties>
</file>