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 ИБЦ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звание учреждения: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е учреждение образования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зёрская средняя   школа»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чтовый адрес:</w:t>
      </w:r>
      <w:r>
        <w:rPr>
          <w:rFonts w:cs="Times New Roman" w:ascii="Times New Roman" w:hAnsi="Times New Roman"/>
          <w:sz w:val="28"/>
          <w:szCs w:val="28"/>
        </w:rPr>
        <w:t xml:space="preserve"> 231753, аг.Озёры, ул.Строителей -2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факс/: 80152 66 -71-13 (приёмная / директор)</w:t>
      </w:r>
    </w:p>
    <w:p>
      <w:pPr>
        <w:pStyle w:val="Normal"/>
        <w:shd w:fill="FBFCFD" w:val="clear"/>
        <w:spacing w:lineRule="atLeast" w:line="211"/>
        <w:rPr>
          <w:rFonts w:ascii="Times New Roman" w:hAnsi="Times New Roman" w:cs="Times New Roman"/>
          <w:color w:val="111111"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fr-FR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  <w:lang w:val="en-US" w:eastAsia="ru-RU"/>
        </w:rPr>
        <w:t>ozery@grodno – region.by</w:t>
      </w:r>
    </w:p>
    <w:p>
      <w:pPr>
        <w:pStyle w:val="NoSpacing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.И.О. руководителя образовательного учреждения (полностью)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: Сергей Александрович Есипок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иблиотека (полное название библиотеки, год её создания)</w:t>
      </w:r>
      <w:r>
        <w:rPr>
          <w:rFonts w:cs="Times New Roman" w:ascii="Times New Roman" w:hAnsi="Times New Roman"/>
          <w:sz w:val="28"/>
          <w:szCs w:val="28"/>
        </w:rPr>
        <w:t xml:space="preserve"> – Информационно-библиотечный центр системы образования Гродненского  районного исполнительного комитета  Государственного учреждения образования «Озёрская средняя школа»,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онное обеспечение образовательного процесса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Ц – 2012г</w:t>
      </w:r>
    </w:p>
    <w:p>
      <w:pPr>
        <w:pStyle w:val="NoSpacing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.И.О. библиотекаря</w:t>
      </w:r>
      <w:r>
        <w:rPr>
          <w:rFonts w:cs="Times New Roman" w:ascii="Times New Roman" w:hAnsi="Times New Roman"/>
          <w:sz w:val="28"/>
          <w:szCs w:val="28"/>
        </w:rPr>
        <w:t xml:space="preserve"> (полностью) - 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сель Нина Романовн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Характеристика материально-технической базы библиотеки:</w:t>
      </w:r>
    </w:p>
    <w:p>
      <w:pPr>
        <w:pStyle w:val="NoSpacing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>Общая площадь</w:t>
      </w:r>
      <w:r>
        <w:rPr>
          <w:rFonts w:cs="Times New Roman" w:ascii="Times New Roman" w:hAnsi="Times New Roman"/>
          <w:sz w:val="28"/>
          <w:szCs w:val="28"/>
        </w:rPr>
        <w:t xml:space="preserve"> – 72кв.м., в том числе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  абонемент - 1 посадочное место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  читальный зал – совмещённый,  12 посадочных мест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нигохранилище для основного фонда (книжный)   42 кв.м  совмещено с   книгохранилищем для учебнико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b/>
          <w:sz w:val="28"/>
          <w:szCs w:val="28"/>
        </w:rPr>
        <w:t>.  Библиотечное оборудовани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теллажи (имеются, нет) - 47 шт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выставочное оборудование -  стенды - 2 шт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ругая мебель (перечислить) – стол письменный - 4шт., стул компьютерный – 1 шт, стол компьютерный – 2шт, стулья -14ед, кафедра – 1 шт,  каталожный ящик - 1 ш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ехнические средства (какие, количество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   множительная техника – 2(принтер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    компьютерная техника- 3  компьютера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    мультимедийных установок не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Сведения о фонде библиотеки: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иблиотечный фонд (всего экз.) на 01.09.2022г – 41316экз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сновной фонд —40775экз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нд учебных изданий – 17914 экз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нд книжных изданий – 22861 экз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электронных носителях –  541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онд энциклопедических и справочных изданий (всего экз.) —  350экз.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Фонд периодических изданий (кол-во названий по подписке) — 13</w:t>
      </w:r>
    </w:p>
    <w:p>
      <w:pPr>
        <w:pStyle w:val="NoSpacing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4. Общая книговыдача (за 2021/2022) – 1808 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Источники комплектования –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книжные магазины,</w:t>
      </w:r>
      <w:r>
        <w:rPr>
          <w:rFonts w:cs="Times New Roman" w:ascii="Times New Roman" w:hAnsi="Times New Roman"/>
          <w:sz w:val="28"/>
          <w:szCs w:val="28"/>
        </w:rPr>
        <w:t xml:space="preserve"> ярмарки, подписка, иные источники-акции «Подари книгу» (нужное подчеркнуть)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стоятельно, </w:t>
      </w:r>
      <w:r>
        <w:rPr>
          <w:rFonts w:cs="Times New Roman" w:ascii="Times New Roman" w:hAnsi="Times New Roman"/>
          <w:sz w:val="28"/>
          <w:szCs w:val="28"/>
          <w:u w:val="single"/>
        </w:rPr>
        <w:t>централизованно через РОО</w:t>
      </w:r>
      <w:r>
        <w:rPr>
          <w:rFonts w:cs="Times New Roman" w:ascii="Times New Roman" w:hAnsi="Times New Roman"/>
          <w:sz w:val="28"/>
          <w:szCs w:val="28"/>
        </w:rPr>
        <w:t xml:space="preserve"> (нужное подчеркнуть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</w:t>
        <w:tab/>
        <w:t>Сведения о справочно-библиографическом аппарате библиотеки: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</w:t>
        <w:tab/>
        <w:t>.  Каталоги и картотек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электронный каталог – 2840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 систематический каталог (объём в карточках) - заархивирован, в связи с автоматизацией рабочего места библиотекаря и установкой ПК «Библиограф»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ле установки программного комплекса «Библиограф» в 2013 г., ведение каталогов приостановлено. Поиск информации ведется по  шифру, ключевому слову, дате ввода информации, фамилии автор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2. Картотеки (количество, названия) - картотека учебников и учебных пособий, картотека электронных документов, картотека периодических изданий (электронная в ПК «Библиограф»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Сведения о пользователях библиотеки  (за 2021/2022 учебный год):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сего классов-комплектов – 16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сего учащихся - 256</w:t>
      </w:r>
    </w:p>
    <w:p>
      <w:pPr>
        <w:pStyle w:val="NoSpacing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3. Всего пользователей - 272,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 педагогов - 34, иных - 0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личество посещений - 1808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Сведения о работе библиотеки в помощь обеспечению учебно-воспитательного процесса   (на базе библиотеки)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1.   Факультативы, объединения по интересам, клубы, лектории, проведение на базе читального зала библиотечно – библиографических уроков «Основы информационной культуры» информационных часов, мероприятия библиотеки по пропаганде книги с применением ИКТ; проведение телеуроков педагогов – предметников, работа педагогов  с олимпиадникам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 Сведения о деловых контактах и сотрудничеств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стие в программах, проектах, акциях, мероприятиях и т.д.)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трудничество с   библиотеками учреждений общего среднего образования  Гродненского района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астие в работе МО библиотекарей учреждений общего среднего образования Гродненского район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 Сведения о кадрах: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</w:t>
        <w:tab/>
        <w:t>Штат библиотеки -  1 чел.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</w:t>
        <w:tab/>
        <w:t xml:space="preserve">    Образование -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сшее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реднее специальное,</w:t>
      </w:r>
      <w:r>
        <w:rPr>
          <w:rFonts w:cs="Times New Roman" w:ascii="Times New Roman" w:hAnsi="Times New Roman"/>
          <w:sz w:val="28"/>
          <w:szCs w:val="28"/>
        </w:rPr>
        <w:t xml:space="preserve"> общее среднее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ужное подчеркнуть) б) библиотечное, педагогическое</w:t>
      </w:r>
    </w:p>
    <w:p>
      <w:pPr>
        <w:pStyle w:val="NoSpacing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2</w:t>
        <w:tab/>
        <w:t>Стаж библиотечной работы (каждого сотрудника библиотеки)  -10лет;</w:t>
      </w:r>
    </w:p>
    <w:p>
      <w:pPr>
        <w:pStyle w:val="NoSpacing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3</w:t>
        <w:tab/>
        <w:t>Возраст (каждого сотрудника библиотеки) – 50 лет;</w:t>
      </w:r>
    </w:p>
    <w:p>
      <w:pPr>
        <w:pStyle w:val="NoSpacing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4</w:t>
        <w:tab/>
        <w:t xml:space="preserve">Повышение квалификации (где и когда проходила в последний раз) –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 курс «Информационные технологии в работе школьного библиотекаря» -2012год, повышение квалификации -2016год «Современные информационные технологии в деятельности школьного библиотекаря».</w:t>
      </w:r>
    </w:p>
    <w:p>
      <w:pPr>
        <w:pStyle w:val="NoSpacing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5</w:t>
        <w:tab/>
        <w:t>Навыки пользования компьютерной техникой (отсутствуют, начальные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овершенны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. График работы библиотек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недельник-пятница  с 08.00 – 16.30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д: 13.00 -13.30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ббота, воскресенье – выходной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аждая последняя пятница месяца - санитарный ден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ата заполнения «01» сентября 2022 г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П 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________ Есипок Сергей Александрович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рь_________ Кисель Нина Романовн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outlineLvl w:val="9"/>
    </w:pPr>
    <w:rPr>
      <w:color w:val="00FF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56:00Z</dcterms:created>
  <dc:creator>User</dc:creator>
  <dc:description/>
  <cp:keywords/>
  <dc:language>en-US</dc:language>
  <cp:lastModifiedBy>User</cp:lastModifiedBy>
  <cp:lastPrinted>2017-01-25T12:06:00Z</cp:lastPrinted>
  <dcterms:modified xsi:type="dcterms:W3CDTF">2022-12-28T09:22:00Z</dcterms:modified>
  <cp:revision>9</cp:revision>
  <dc:subject/>
  <dc:title>ПАСПОРТ  ИБЦ</dc:title>
</cp:coreProperties>
</file>