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072" w:hanging="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УТВЕРЖДАЮ</w:t>
      </w:r>
    </w:p>
    <w:p>
      <w:pPr>
        <w:pStyle w:val="Normal"/>
        <w:spacing w:lineRule="exact" w:line="280" w:before="0" w:after="0"/>
        <w:ind w:left="9072" w:hanging="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Директор государственного учреждения образования «Гродненский районный центр творчества детей и молодёжи»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_____________М.В.Слуцкая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bCs/>
          <w:iCs/>
          <w:sz w:val="30"/>
          <w:szCs w:val="30"/>
        </w:rPr>
        <w:t>06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» январ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ИСАНИЕ ЗАНЯТИЙ ОБЪЕДИНЕНИЙ ПО ИНТЕРЕСАМ </w:t>
      </w:r>
    </w:p>
    <w:p>
      <w:pPr>
        <w:pStyle w:val="Style18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Гродненский  районный  центр творчества детей и молодежи»,</w:t>
      </w:r>
    </w:p>
    <w:p>
      <w:pPr>
        <w:pStyle w:val="Style18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ющих на базе ГУО «Озёрская  средняя школа»,</w:t>
      </w:r>
    </w:p>
    <w:p>
      <w:pPr>
        <w:pStyle w:val="Style18"/>
        <w:ind w:hanging="142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2-е полугодие 2022/2023</w:t>
      </w:r>
      <w:r>
        <w:rPr/>
        <w:t xml:space="preserve"> учебного год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34"/>
        <w:gridCol w:w="1129"/>
        <w:gridCol w:w="5870"/>
        <w:gridCol w:w="2533"/>
        <w:gridCol w:w="239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объединения по интересам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я рабо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педагога дополнительного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олейбол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н.: 17.00 – 17.45 (перерыв 17.45 –18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8.00 – 18.45 (перерыв 18.45 –19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т.: 17.00 – 17.45 (перерыв 17.45 –18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8.00 – 18.45 (перерыв 18.45 –19.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овку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ихаил Григорь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узыка и мы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т.: 14:00-14:45 (перерыв 14:45-15: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т.: 14:00-14:45 (перерыв 15:45-16: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Бовс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тро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обототехника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.: 15.00 – 15.45 (перерыв 15.45 –16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6.00 – 16.45 (перерыв 16.45 –17.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ирш Роман Сергееви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омпьютерная грамотность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 груп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.:14:00-14:45 (перерыв 14:45-15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т.: 8.00 – 8.45 (перерыв 8.45 –9:00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.: 8.00 – 8.45 (перерыв 8.45 –9:00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т.:14:00-14:45 (перерыв 14:45-15: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ебедевич Светлана Владимиро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Лёгкая атлетика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.: 16:50-17:35 (перерыв 17.35 – 17.5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7:50-18:35 (перерыв 18.35 – 18.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ый зал/игровая площадка/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рченко Анна Сергее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ИЗОбразим-ка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н.: 8:00-8:45 (перерыв 8.45 – 9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т.: 8:00-8:45 (перерыв 8.45 – 9.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Мелеш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лена Александро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толярное дело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.: 8:00-8:45 (перерыв 8.45 – 9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т.: 8:00-8:45 (перерыв 8.45 – 9.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етч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дрей Анатольеви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Интеллектуальные игры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.: 9.00 – 9.45 (перерыв 9.45 –10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.00 – 10.45 (перерыв 10.45 –11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.: 11.00 – 11.45 (перерыв 11.45 –12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2.00 – 12.45 (перерыв 12.45 –13.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200/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ек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талья Сергеевна</w:t>
            </w:r>
          </w:p>
        </w:tc>
      </w:tr>
      <w:tr>
        <w:trPr/>
        <w:tc>
          <w:tcPr>
            <w:tcW w:w="4443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318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ind w:right="318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Заместитель директора по учебной работе государственн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учреждения образов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«Озерская средняя школа»</w:t>
            </w:r>
          </w:p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______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 xml:space="preserve"> Н.С.Рекеть  </w:t>
            </w:r>
          </w:p>
          <w:p>
            <w:pPr>
              <w:pStyle w:val="Normal"/>
              <w:spacing w:lineRule="auto" w:line="240" w:before="0" w:after="0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” января 2023 г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8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государственного учреждения образования «Гродненский районный центр творчества детей и молодёжи»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Т.А.Башмакова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” января 2023 г.</w:t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8:00Z</dcterms:created>
  <dc:creator>Admin</dc:creator>
  <dc:description/>
  <dc:language>en-US</dc:language>
  <cp:lastModifiedBy>Света</cp:lastModifiedBy>
  <cp:lastPrinted>2022-10-03T14:35:00Z</cp:lastPrinted>
  <dcterms:modified xsi:type="dcterms:W3CDTF">2023-01-06T10:18:00Z</dcterms:modified>
  <cp:revision>2</cp:revision>
  <dc:subject/>
  <dc:title/>
</cp:coreProperties>
</file>