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9072" w:hanging="0"/>
        <w:jc w:val="both"/>
        <w:rPr>
          <w:rFonts w:ascii="Times New Roman" w:hAnsi="Times New Roman" w:cs="Times New Roman"/>
          <w:bCs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УТВЕРЖДАЮ</w:t>
      </w:r>
    </w:p>
    <w:p>
      <w:pPr>
        <w:pStyle w:val="Normal"/>
        <w:spacing w:lineRule="exact" w:line="280" w:before="0" w:after="0"/>
        <w:ind w:left="9072" w:hanging="0"/>
        <w:jc w:val="both"/>
        <w:rPr>
          <w:rFonts w:ascii="Times New Roman" w:hAnsi="Times New Roman" w:cs="Times New Roman"/>
          <w:bCs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Директор государственного учреждения образования «Гродненский районный центр творчества детей и молодёжи»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bCs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_____________М.В.Слуцкая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bCs/>
          <w:iCs/>
          <w:sz w:val="30"/>
          <w:szCs w:val="30"/>
        </w:rPr>
        <w:t>24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» октября 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0"/>
        </w:rPr>
      </w:pPr>
      <w:r>
        <w:rPr>
          <w:rFonts w:cs="Times New Roman" w:ascii="Times New Roman" w:hAnsi="Times New Roman"/>
          <w:b/>
          <w:sz w:val="2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ИСАНИЕ ЗАНЯТИЙ ОБЪЕДИНЕНИЙ ПО ИНТЕРЕСАМ </w:t>
      </w:r>
    </w:p>
    <w:p>
      <w:pPr>
        <w:pStyle w:val="Style18"/>
        <w:ind w:hanging="14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О «Гродненский  районный  центр творчества детей и молодежи»,</w:t>
      </w:r>
    </w:p>
    <w:p>
      <w:pPr>
        <w:pStyle w:val="Style18"/>
        <w:ind w:hanging="14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ющих на базе ГУО «Озёрская  средняя школа»,</w:t>
      </w:r>
    </w:p>
    <w:p>
      <w:pPr>
        <w:pStyle w:val="Style18"/>
        <w:ind w:hanging="142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 период осенних каникул 2022/2023 учебного год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34"/>
        <w:gridCol w:w="1132"/>
        <w:gridCol w:w="5867"/>
        <w:gridCol w:w="2533"/>
        <w:gridCol w:w="239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объединения по интересам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ремя работ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О. педагога дополнительного образования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Радуга детства»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т. (01.11): 10.00-10.45 (перерыв 10.45 – 11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т. (03.11): 10.00-10.45 (перерыв 10.45 – 11.0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. №107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ровая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ломбе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а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легов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олейбол»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н. (31.10): 17.00 – 17.45 (перерыв 17.45 –18.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8.00 – 18.45 (перерыв 18.45 –19.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т. (04.11): 17.00 – 17.45 (перерыв 17.45 –18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8.00 – 18.45 (перерыв 18.45 –19.0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ртив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овку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ихаил Григорье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Музыка и мы»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т. (01.11): 10:00-10:45 (перерыв 10:45-11: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:00-11:45 (перерыв 11:45-12: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тов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Бовс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етров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Робототехника»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. (02.11): 12.00 – 12.45 (перерыв 12.45 –13.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3.00 – 13.45 (перерыв 13.45 –14.0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. №3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ирш Роман Сергеевич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Компьютерная грамотность»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 груп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т. (01.11): 9.00 – 9.45 (перерыв 9.45 –10:00)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:00-10:45 (перерыв 10:45-11: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 груп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т. (01.11): 11.00 – 11.45 (перерыв 11.45 –12:00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2:00-12:45 (перерыв 12:45-13:00)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. №2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Лебедевич Светлана Владимиров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Лёгкая атлетика»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. (02.11): 10:00-10:45 (перерыв 10.45 – 11.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1:00-11:45 (перерыв 11.45 – 12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ртивный зал/игровая площадка/стад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арченко Анна Сергеев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ИЗОбразим-ка»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н. (31.10): 10:00-10:45 (перерыв 10.45 – 11.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т. (03.11): 10:00-10:45 (перерыв 10.45 – 11.0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. №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Мелеш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Елена Александров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Столярное дело»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. (02.11): 10:00-10:45 (перерыв 10.45 – 11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:00-11:45 (перерыв 11:45-12: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. №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етче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ндрей Анатольевич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Интеллектуальные игры»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 груп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т.: 9.00 – 9.45 (перерыв 9.45 –10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0.00 – 10.45 (перерыв 10.45 –11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 груп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т.: 11.00 – 11.45 (перерыв 11.45 –12.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2.00 – 12.45 (перерыв 12.45 –13.0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. №200/актов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Реке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талья Сергеевна</w:t>
            </w:r>
          </w:p>
        </w:tc>
      </w:tr>
      <w:tr>
        <w:trPr/>
        <w:tc>
          <w:tcPr>
            <w:tcW w:w="4446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318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ind w:right="318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  <w:t>СОГЛАСОВАНО</w:t>
            </w:r>
          </w:p>
          <w:p>
            <w:pPr>
              <w:pStyle w:val="Normal"/>
              <w:spacing w:lineRule="exact" w:line="280" w:before="0" w:after="0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  <w:t>Директор государственног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  <w:t>учреждения образован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  <w:t>«Озерская средняя школа»</w:t>
            </w:r>
          </w:p>
          <w:p>
            <w:pPr>
              <w:pStyle w:val="Normal"/>
              <w:spacing w:lineRule="auto" w:line="240" w:before="0" w:after="0"/>
              <w:ind w:right="316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  <w:t>______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________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  <w:t xml:space="preserve"> С.А.Есипок  </w:t>
            </w:r>
          </w:p>
          <w:p>
            <w:pPr>
              <w:pStyle w:val="Normal"/>
              <w:spacing w:lineRule="auto" w:line="240" w:before="0" w:after="0"/>
              <w:ind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  <w:t>” октября 2022 г.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lineRule="exact" w:line="28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  <w:t>СОГЛАСОВАНО</w:t>
            </w:r>
          </w:p>
          <w:p>
            <w:pPr>
              <w:pStyle w:val="Normal"/>
              <w:spacing w:lineRule="exact" w:line="28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 государственного учреждения образования «Гродненский районный центр творчества детей и молодёжи»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Т.А.Башмакова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be-BY"/>
              </w:rPr>
              <w:t>” октября 2022 г.</w:t>
            </w:r>
          </w:p>
        </w:tc>
        <w:tc>
          <w:tcPr>
            <w:tcW w:w="4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33:00Z</dcterms:created>
  <dc:creator>Admin</dc:creator>
  <dc:description/>
  <cp:keywords/>
  <dc:language>en-US</dc:language>
  <cp:lastModifiedBy>user</cp:lastModifiedBy>
  <cp:lastPrinted>2022-10-03T14:35:00Z</cp:lastPrinted>
  <dcterms:modified xsi:type="dcterms:W3CDTF">2022-10-24T12:43:00Z</dcterms:modified>
  <cp:revision>6</cp:revision>
  <dc:subject/>
  <dc:title/>
</cp:coreProperties>
</file>