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36"/>
          <w:szCs w:val="36"/>
        </w:rPr>
        <w:t xml:space="preserve">          </w:t>
      </w:r>
      <w:r>
        <w:rPr/>
        <w:t xml:space="preserve">Наличие  УМК  в ГУО «Озёрская  СШ»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5"/>
        <w:gridCol w:w="3817"/>
        <w:gridCol w:w="1736"/>
        <w:gridCol w:w="191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ля уч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ля  учащихс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звуков и бук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В.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мир сказ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аруская м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рані слова: ад гука да сказ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аруская м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крэты словазмянення і формаутварэн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аруская м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лова у тэксц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аруская м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эты няпросты  просты ска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___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-9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аруская м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ВалочкаГ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вучаем беларускі правапі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-11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аруская м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лочкаГ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ыкум па арфаграфіі і пунктуацыі беларускай мов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Худенко Л.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ладовая слов русского язы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 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огружаемся в интересный мир образования и правописания с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е гимны морфолог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начения к написа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лбик Е.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синтаксиса и пункту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>
          <w:trHeight w:val="9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Русецкий В.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экз.</w:t>
            </w:r>
          </w:p>
        </w:tc>
      </w:tr>
      <w:tr>
        <w:trPr>
          <w:trHeight w:val="6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сская литерату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чте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>
          <w:trHeight w:val="9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ками  математ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экз.</w:t>
            </w:r>
          </w:p>
        </w:tc>
      </w:tr>
      <w:tr>
        <w:trPr>
          <w:trHeight w:val="8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 Новейшего времени ,1918-1945 гг.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ойны и  ми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1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атериков и стран Науменко Н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азия –материк контрас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>
          <w:trHeight w:val="11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Беларус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пух П.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белорусск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географ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х П.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и соврем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8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мир неорганической хим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 безопас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 белорусск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>
          <w:trHeight w:val="4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и окружающая 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кз.</w:t>
            </w:r>
          </w:p>
        </w:tc>
      </w:tr>
      <w:tr>
        <w:trPr>
          <w:trHeight w:val="11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о-грамматический практикум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>
          <w:trHeight w:val="7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евого общ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чте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мецкий язы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тем и жанров(рус. лит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мира и челове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ожникова О.Н. Физиологические и гигиенические аспекты здоровья человека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е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шанский Е.Я. В стране чудесной хим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вич Т.А.Удивительный мир неорганической химии. класс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вичТ.А.Продолжаем открывать тайны вещества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гожникова О.Н. Физиологические и гигиенические аспекты здоровья человека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шевич Т.Н. Путешествие в страну Занимательной математ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скаяТ.О. Угадай и дока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КанашевичТ.Н.Путешествие в страну занимательной математ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цановичС.А. Путешествие с математи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аченкова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округ н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-значит познав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й и исследуй са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йчик В.В. Простые решения  сложных зада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коВ.В. Решение творческих зада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цулевич В.И. Повторяю физику, проверяю себ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е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валив В.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первые зву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первые ритмы и н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первые музыкальные интон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ариваем языком музык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кз.</w:t>
            </w:r>
          </w:p>
        </w:tc>
      </w:tr>
      <w:tr>
        <w:trPr>
          <w:trHeight w:val="17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ов В.В Художественная обработка металлов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оплич В.А. Плетение из соломки . Плетение из ивового прут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орская Л.М. Волшебный мир кулинар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 и ми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евич Я.Н.  Познай ми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курс географии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географической кар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материков и стран .Зыль Е.А. По странам и континентам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ж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С.Н. Увлекательное путешествие в мир литера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О.И. Содружество литературы и других видов искус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Карневская Е.Б. Лексико-грамматический практикум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риторика: основы речевого общ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русской литературе 20-21 ве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учит рассужда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 С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рад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КанашевичТ.Н.Путешествие в страну занимательной математ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дизай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7.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идоренкоР.С. Поэтические гимны морфологии 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Игнатович Т.В. От значения к напис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ДикунТ.А. Погружаемся в интересный мир образования и правописания сл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руская м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е сл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рад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</w:tr>
      <w:tr>
        <w:trPr>
          <w:trHeight w:val="8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Математи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Герасимов В.Д.Решение текстовых задач 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экз.</w:t>
            </w:r>
            <w:bookmarkStart w:id="0" w:name="_GoBack"/>
            <w:bookmarkEnd w:id="0"/>
          </w:p>
        </w:tc>
      </w:tr>
      <w:tr>
        <w:trPr>
          <w:trHeight w:val="6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3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4"/>
                <w:szCs w:val="24"/>
              </w:rPr>
              <w:t xml:space="preserve">Герасимов В.Д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экз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к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ефьева И.Г.  Повторяем математику  за курс базовой шко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e-BY"/>
              </w:rPr>
            </w:pPr>
            <w:r>
              <w:rPr>
                <w:lang w:val="be-BY"/>
              </w:rPr>
              <w:t>М.У.Грынько. Зборнік творчых заданняў для тэматычнага кантроля па беларускай літара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.И. Анцулевич. Физика. Повторяю физику, проверяю себя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.С.Овчаров. «Играем в футбол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довникова А.В. «Аэробика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ин С.Б. Безопасный велосипед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</w:t>
            </w:r>
          </w:p>
        </w:tc>
      </w:tr>
      <w:tr>
        <w:trPr>
          <w:trHeight w:val="9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Н.Н. «Личная и коллективная безопасность в школе и микрорайоне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ва Л.А. Физика. Наблюдай и исследуй са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чка Г.М. Вывучаем беларуск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 xml:space="preserve"> правап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уба С.М. Сакрэты словазмянення і формаутварэнн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алочка Г.М. Слова ў тэксце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атыя І.М. Гэты напросты просты сказ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учковская Т.О.Математика. Угадай и докаж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экз</w:t>
            </w:r>
          </w:p>
        </w:tc>
      </w:tr>
      <w:tr>
        <w:trPr>
          <w:trHeight w:val="2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рофейчик В.В. Физика.Простые решения сложных задач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экз</w:t>
            </w:r>
          </w:p>
        </w:tc>
      </w:tr>
      <w:tr>
        <w:trPr>
          <w:trHeight w:val="2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амеза Л.М. Грани слова: ад гука да сказа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 -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ндаренко Е.В. Лексико – грамматический практикум. Нем.я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экз</w:t>
            </w:r>
          </w:p>
        </w:tc>
      </w:tr>
      <w:tr>
        <w:trPr>
          <w:trHeight w:val="1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-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.Ф.Будько. Практикум по чтению. Нем.я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саченкова Л.А.Физика вокруг на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экз</w:t>
            </w:r>
          </w:p>
        </w:tc>
      </w:tr>
      <w:tr>
        <w:trPr>
          <w:trHeight w:val="10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-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нашевич Т.Н. Путешествие в страну Занимательной математики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экз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ашевич Т.Н. Путешествие в страну Занимательной математик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экз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-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торина И.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нформационный навигат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-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ролева А.А. Основы финансовой грамотност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экз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.В.Буткевич “Моё Отечество”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нвен. 35153.2012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-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ишканов М.А. “Как обезопасить себя в экстремальных условиях”№35152, 2013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.В.Буткевич “Моё Отечество”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351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.В.Буткевич “Моё Отечество”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351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невская Е.Б. Английский язык. Лексико – грамматический практикум. 2013г №344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эк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экз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ьницкий Е.А. Химия. “Любознательным о тайнах вещества” 2010г. № 344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экз</w:t>
            </w:r>
          </w:p>
        </w:tc>
      </w:tr>
    </w:tbl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color w:val="00FF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0:00Z</dcterms:created>
  <dc:creator>User</dc:creator>
  <dc:description/>
  <cp:keywords/>
  <dc:language>en-US</dc:language>
  <cp:lastModifiedBy>User</cp:lastModifiedBy>
  <dcterms:modified xsi:type="dcterms:W3CDTF">2022-12-27T10:02:00Z</dcterms:modified>
  <cp:revision>5</cp:revision>
  <dc:subject/>
  <dc:title>          Наличие  УМК  в ГУО «Озёрская  СШ» </dc:title>
</cp:coreProperties>
</file>