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и компетенций педагога, осуществляющего воспитательное взаимодействие с учащимися в детских и молодежных общественных объединениях (в соответствии с квалификационной категори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5"/>
        <w:gridCol w:w="2371"/>
        <w:gridCol w:w="2371"/>
      </w:tblGrid>
      <w:tr>
        <w:trPr>
          <w:tblHeader w:val="true"/>
          <w:trHeight w:val="12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пределя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актеристики компетенций</w:t>
            </w:r>
          </w:p>
        </w:tc>
      </w:tr>
      <w:tr>
        <w:trPr>
          <w:tblHeader w:val="true"/>
          <w:trHeight w:val="12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ая катег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ая катег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шая категория</w:t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пособен применять теоретико-методологические основы воспитания, молодежной политики, развития детского и молодежного движ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т применять концептуальные основы непрерывного воспитания, молодежной политики, развития детского и молодежного движения, основные принципы и подходы к организации практической деятельности по поддержке социальной активности учащих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Умеет применять теоретические основы идеологической и воспитательной работы с учащимися, концептуальные основы непрерывного воспитания, сопоставляет положения отдельных концептуальных направлений информационно-идеологической работы с детьми и молодежью. Способен к анализу идеологического воздействия в процессе коммуникации. Ориентируется в концептуальных основах лидерства в детских и молодежных коллектив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лизует концептуальные основы непрерывного воспитания, государственной молодежной политики в практике информационно-идеологической и воспитательной работы. Осуществляет моделирование информационно-идеологической и  организационно-педагогической работы в учреждениях образования на концептуальной основе, инновационную деятельность по направлениям информационно-идеологической и воспитательной работы.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ализует цели непрерывного воспитания, информационно-идеологической работы, государственной молодежной политики в работе с детскими и молодежными объедин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уществляет конструктивное педагогическое  взаимодействие с различными категория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учащихся, детскими и молодежными общественными объединениями, органами учени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уществляет конструктивное педагогическое взаимодействие с различными категориями учащихся и их окружением. Создает благоприятные условия для успешной социализации учащихс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ствует эффективному функционир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ских и молодежных общественных объединений, ученического самоуправления. Способствует формированию у учащихся социальной активн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уществляет конструктивное педагогическое взаимодействие с различными категориями учащихся и их окружени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ет благоприятные условия для социализации личност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имулирует социальное развитие личности учащего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ствует эффективному функционированию и развитию детских и молодежных общественных объединений, ученического самоуправления. Осуществляет педагогическую поддержку лидерства в детских и молодежных коллективах (выявляет лидеров и направляет их развитие)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Реализует требования нормативно-правовых актов в сфере информационно-идеологической и воспитательной работы, молодежной политики, поддержки детских и молодежных объедин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ет требования  основных нормативно-правовых актов в сфере информационно-идеологической и воспитательной работы, молодежной политики, поддержки детских и молодежных объединений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ует требования  нормативно-правовых актов, определяющих информационно-идеологическую и воспитательную работу в учреждениях образования, деятельность детских и молодежных общественных объединений, ученического самоуправления в соответствии со спецификой учреждения образования. Участвует в разработке локальных актов в организационно-педагогической рабо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ответствии с требованиями нормативных правовых актов, разрабатывает и внедряет модели деятельности детских и молодежных общественных объединений, ученического самоупр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ирует и поддерживает деятельность лидеров детских и молодежных общественных объединений, ученического самоуправл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ладеет методикой организационно-педагогической рабо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еет основами методики информационно-идеологической и воспитательной работы с детьми и молодежью, детскими и молодежными общественными объединения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Владеет методико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-идеологической и воспитательной работы с детьми и молодежью, детскими и молодежными общественными объединениями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ами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психолого-педагогическими методами работы с детскими и молодежными коллективами и лиде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Владеет и развивает методик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-идеологической и воспитательной работы с детьми и молодежью, детскими и молодежными общественными объединениями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ами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психолого-педагогическими методами  работы с детскими и молодежными коллективами и лиде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ет и внедряет инновационные, авторские  методы работы с детскими и молодежными общественными объединениями органами ученического самоуправл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меет решать конкретные задачи информационно-идеологической и воспитательной работы в учреждении образования, задачи работы детских и молодежных общественных объеди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ет поддержку детских и молодежных общественных объединений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учетом специфики учреждения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ет конкретные проблемы их деятельности и умеет их ре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ывает и осуществляет поддержку деятельности детских и молодежных общественных объединений, органов ученического самоуправления в учреждении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вует в реализации в учреждении образования конкретных направлений непрерывного воспитания, педагогической профилактики, коррекции, содействии социальной адаптации  учащихся, развитии их социальной активн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овывает и осуществляет широкий спектр направлений информационно-идеологической и воспитательной работы по формированию личности учащихся в конкретном учреждении образования с учетом его специф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но участвует в реализации всех  направлений непрерывного воспитания, педагогической профилактике, коррекции, содействии социальной адаптации  учащихся, развитии их социальной активности с учетом индивидуальных особенностей учащихся и специфики учреждения образова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меет осуществлять анализ педагогической деятельности в сфере информационно-идеологической и воспитательной работы с детьми и молодежью, поддержки детских и молодежных общественных объедин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т применить общие методы научного анализа к оценке результатов педагогического взаимодействия с учащимися и их законными представителями, результатов воспитания, информационно-идеологи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ет анализ в рамках самоконтроля педагогической деятельн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ен всесторонне анализировать результаты педагогическ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яет анализ в ходе самоконтроля деятельности на основе рефлексии собственного опыта и опыта коллег, диагностики достижений учащихся; анализирует средства и методы работы с детскими и молодежными общественными объединениями, органами учени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ирование, моделирование деятельности на основе  анализа и оце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собен к всестороннему анализу собственной педагогической деятельности, системному анализу и экспертизе опыта колле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т моделировать информационно-идеологическую и воспитательную работу, деятельность детских и молодежных общественных объединений, ученического самоуправления на основе результатов анализа деятельности. Применяет навыки научного анализа и исследовательской оценки в процессе проектирования, пла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я деятельности детских и молодежных общественных объединений, ученического самоуправл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ладеет методами воспроизводства педагогических знаний и ум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зучает учебно-методическую литературу, осуществляет самообучение, использует современные методы получения знаний и их передачи в процессе профессионального общения с коллег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еет широким спектром педагогических методов воспроизводства и демонстрации достижений в сфере информационно-идеологической и воспитательной работы, возможностью применения их в собств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ладеет методикой 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но-практических семинаров,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алитических материалов (докладов, аналитических и информационных отчетов, презентац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ладеет широким спектром методик проведения научно-методической работы с педагогами по различным направлениям информационно-идеологической и воспитательной работы, педагогической поддержки детских и молодежных общественных объединений, ученического самоуправления. Способен эффективно презентовать накопленные знания и опыт, научно обосновано и методически целесообразно информировать о современных достижениях в работе, передавать и распространять опыт педагогической деятельности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32"/>
                <w:szCs w:val="32"/>
              </w:rPr>
              <w:t xml:space="preserve">Способность применять современные  информационные технологи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 информационно-идеологической и воспитательной работе с детьми и молодежью, поддержке детских и молодежных общественных объедин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Владеет современными средствами коммуникации. Пользуется современными информационными ресурсами в поиске информации, деловой переписке и т.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т обрабатывать, накапливать и обобщать  информацию, создавать банки данных с помощью современных информационных технолог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т применять современные информационные технологии в обработке и систематизации научно-исследовательской и деловой информации, использовать её в различных направлениях информационно-идеологической и воспитательной работы, работы с детскими и молодежными общественными объединениям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ладеет современными формами и методами организации труда в сфере информационно-идеологической и воспитательной работы с детьми и молодежью, поддержки детских и молодежных общественных объедин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ет имеющиеся средства и оборудование в осуществлении информационно-идеологической и воспит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ует рациональное использование имеющегося оборудования (аудио-, видео-, Интернет-ресурсов) в целях совершенствования деятельности детских и молодежных общественных объединений, методической работы, обобщения и распространения передового педагогического опы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ирует специалистов по организации рабочих мест в соответствии с требованиями научной организации труда. Обеспечивает в деятельности  экономное и рациональное использование ресурсов учреждения образования в целях организации информационно-идеологической и воспитательной работы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циально-личностные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ет этические нормы, проявляет гуманистические качества, готовность к разрешению кризисных ситуаций в профессиональной деятельности. Адекватно оценивает результаты профессиональной деятельности, несет ответственность за ее результаты. Ответственно относится к собственному здоровь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дает знаниями и навыками о формировании благоприятной профессионально-культурной среды, навыками конструктивного профессионального общения в педагогическом коллективе, с учащимися и  родителями. Умеет устанавливать педагогически целесообразные взаимоотношения со всеми участниками 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еет навыками поддержки здоров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дает знаниями о  направлениях и способах формирования корпоративно-значимых качеств у членов педагогического коллектива, создания профессиональной команды в осуществлении информационно-идеологической и воспитательной работы. Участвует в организации мероприятий по поддержке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9:00Z</dcterms:created>
  <dc:creator>1</dc:creator>
  <dc:description/>
  <cp:keywords/>
  <dc:language>en-US</dc:language>
  <cp:lastModifiedBy>www.PHILka.RU</cp:lastModifiedBy>
  <cp:lastPrinted>2021-12-06T08:46:00Z</cp:lastPrinted>
  <dcterms:modified xsi:type="dcterms:W3CDTF">2021-12-06T05:48:00Z</dcterms:modified>
  <cp:revision>4</cp:revision>
  <dc:subject/>
  <dc:title/>
</cp:coreProperties>
</file>