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оспитания в детских и молодежных общественных объединениях в учреждениях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оспитания в детских и молодежных общественных объединениях следует рассматривать по двум основным направлениям: качество процесса и качество результата, которые тесно связаны между собо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процесса воспитания в детских и молодежных общественных объединен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 воспитания в детских и молодежных общественных объединениях определяется следующими характерист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й воспит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самоуправления, лидерства, солидарности, общения в первичной организации детского и молодежного общественного объеди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и средств, форм, методов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ами, традиц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джем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м потребностей, интересов, запросов участников в социальной активности, просоциальной деятельности  с учетом  возрастных и социокультурных особенностей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достижения качества воспитания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 управления первич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: самоуправление, лидерство, взаимодействие с педагогами и администрацией учреждения. Качественные характеристики лидеров первичных организаций ОО «БРПО» и ОО «БРСМ» существенно влияют на эффективность работы. Основное качество лидера – не в том, что он удобен для управления организации, а в том, что он безусловно разделяет цели и ценности организации, мотивирован на работу со сверстниками, обладает необходимыми коммуникативными и организаторскими способност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условий воспитания в детских и молодежных общественных объединениях определяется в том числе и очень суще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ми, формами и методами</w:t>
      </w:r>
      <w:r>
        <w:rPr>
          <w:rFonts w:cs="Times New Roman" w:ascii="Times New Roman" w:hAnsi="Times New Roman"/>
          <w:sz w:val="28"/>
          <w:szCs w:val="28"/>
        </w:rPr>
        <w:t>. Требования к  ним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истемность и обоснованность (это на набор средств, форм и методов, применяемых по принципу «чем больше, тем лучше»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отсутствие формализма, то есть применения шаблонных форм и методов, не имеющих популярности у учащихся, без учета интересов и потребностей участ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средств, форм и методов возрастному составу первичной организации, социальному времени, современным социокультурным особенностям детей и молодеж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адиции, ритуалы, символы, правила</w:t>
      </w:r>
      <w:r>
        <w:rPr>
          <w:rFonts w:cs="Times New Roman" w:ascii="Times New Roman" w:hAnsi="Times New Roman"/>
          <w:sz w:val="28"/>
          <w:szCs w:val="28"/>
        </w:rPr>
        <w:t xml:space="preserve"> и иные атрибуты первичных организаций  привлекательны для детей и подростков до 14 лет. Они способствуют эмоциональной привлекательности деятельности в рамках конкретных организаций, формируют эмоциональный фон совместной деятельности и тем самым они способствуют достижению общей воспитательной ц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мидж</w:t>
      </w:r>
      <w:r>
        <w:rPr>
          <w:rFonts w:cs="Times New Roman" w:ascii="Times New Roman" w:hAnsi="Times New Roman"/>
          <w:sz w:val="28"/>
          <w:szCs w:val="28"/>
        </w:rPr>
        <w:t xml:space="preserve"> детского и молодежного общественного объединения и, в частности конкретной организации зависит от имиджа лидеров, имиджа дел. Из всех типологий имиджа для изучения качества воспитания в детских и молодежных общественных объединениях важны внутренний имидж (представление об организации в ближайшем значимом окружении, например в учреждении образования), внешний имидж (образ-представление о конкретной организации в сообществе, органах управления и т.д.), зеркальный имидж (представление членов организации о том, как их воспринимают окружающие) и желаемый имидж (то, к какому образу своей организации они стремя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ение запросов</w:t>
      </w:r>
      <w:r>
        <w:rPr>
          <w:rFonts w:cs="Times New Roman" w:ascii="Times New Roman" w:hAnsi="Times New Roman"/>
          <w:sz w:val="28"/>
          <w:szCs w:val="28"/>
        </w:rPr>
        <w:t xml:space="preserve"> членов первичных организаций ОО «БРСМ» и ОО «БРПО» в социальной активности является и условием, и результатом ее деятельности. В качестве условий оно определяет желание детей и подростков участвовать в мероприятиях, проявлять активность. В целях обеспечения качества условий воспитания лидерам первичных организаций ОО «БРСМ» и ОО «БРПО», а также педагогам, которые оказывают поддержку этим организациям, необходимо изучать индивидуальные и групповые потребности учащихся в проявлении социальной актив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результата воспитания в детских и молодежных общественных объединения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результата</w:t>
      </w:r>
      <w:r>
        <w:rPr>
          <w:rFonts w:cs="Times New Roman" w:ascii="Times New Roman" w:hAnsi="Times New Roman"/>
          <w:sz w:val="28"/>
          <w:szCs w:val="28"/>
        </w:rPr>
        <w:t xml:space="preserve"> воспитания связано с достиж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>: общей цели воспитания детей и учащейся молодежи, утвержденной в Кодексе Республики Беларусь об образовании и Концепции непрерывного воспитания детей и учащейся молодежи; целей, утвержденных уставами детских и молодежных общественных объеди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даментальной характеристикой результата воспитания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ценностей</w:t>
      </w:r>
      <w:r>
        <w:rPr>
          <w:rFonts w:cs="Times New Roman" w:ascii="Times New Roman" w:hAnsi="Times New Roman"/>
          <w:sz w:val="28"/>
          <w:szCs w:val="28"/>
        </w:rPr>
        <w:t xml:space="preserve">, которая транслируется в деятельности конкретных первичных организаций и усваивается участниками: нравственные ценности, идеологические, гражданские и патриотические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 воспитания – усвоенные учащимся ценности, которые лежат в основе его поведения и составляют систему значимых для личности ценносте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человеческих, гуманистических, культурных и духовных традиций белорусского народа (ценностях этноса), ценностей идеологии белорусской государственности. Триединая ценностная основа воспитания очень важна в деятельности детских и молодежных общественных объединений. Содержание воспитания - формирование ценностных ориентаций личности обучающихся (внутренних регуляторов поведения) в их непротиворечивом единстве, а также поведения, основанного на данных ценностных ориентациях. Воспитание на основе общечеловеческих гуманистических ценностей, в том числе широкого спектра толерантности ко всем возможным проявлениям гендерной культуры, не должно противоречить социокультурным этническим ценностям белорусского народа. Усвоение ценностей этноса не должно противоречить государственной идеологии, также как и не должны ей противоречить ложно понятые демократические идеалы и избыточный идеологический плюрализм, которые пытаются интегрировать в деятельность отдельных детских и молодежных общественных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предлагаемой ниже таблице отражена  система характеристик, критериев и показателей  качества воспитания в детских и молодежных общественных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блица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Характеристики, критерии и показатели оценки качества воспитания в детских и молодежных общественных объединениях</w:t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6237"/>
        <w:gridCol w:w="6237"/>
        <w:gridCol w:w="62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ценки качества воспит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оценки качества воспитания учащихся в детских и молодежных общественных объединениях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ачество процесса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 управления (самоуправления) и деятельности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создана система поддержки, оценки, контроля и самоконтроля поведения, соответствующего разделяемым всеми ценностям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система ответственности за выбор целей и способов деятельност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кратический стиль педагогической поддержки, воспитательного взаимодействия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коллективное принятие решений, наличие умений и навыков коллективного принятия решений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арность и идентификация с целями организации, наличие идентичности «я и мой коллектив» (первичная организация общественного объединения), солидарность с участниками коллектива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ей социальной ответственности (разделение поручений, функций)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озрастных и гендерных особенностей участников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циокультурных особенностей участников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самоуправление, лидерство, его позитивные характеристики, в том числе разделение лидерства по сферам деятельност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, формы и методы воспитания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 в подборе и применении средств и методов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озрастным особенностям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циокультурным особенностям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ность-креативность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-традиционность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элементов формального подхода в деятельности организации и творческого подхода (отсутствия шаблонов)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ормальное общение, дружеская коммуникация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участников, отсутствие подавления, атмосфера принятия всех участников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еструктивности в разрешении конфликтов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тстраненных, изгоев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ая эмпатия, желание общаться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 оценка вклада каждого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, ритуалы, символы, правила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«истории», значимых для всех членов организации событий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ельность внешних атрибутов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рженность символам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идж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руководителя (педагога)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лидеров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дел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имидж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имидж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ый имидж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групповых и индивидуальных потребностей и интересов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й активности на диагностической основе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едагогами, оказывающими поддержку организации потребностей и интересов членов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дагога на необходимость считаться с ндивидуальными и групповыми потребностями и интересами членов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связи индивидуализации и социализации, интеграции и личной свободы членов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учет педагогами, поддерживающими организацию, личного опыта участников и их творческого потенциала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ие потребностей, интересов, запросов членов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бора форм и содержания участия в общих делах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клада каждого члена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социального успеха для учащихся различных групп (неадаптированных, состоящих на различных видах профилактического учета)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оценка достижений, любых проявлений позитивной социальной активности и результатов просоциальной активност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учет педагогами, поддерживающими организацию, личного опыта участников и их творческого потенциала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зитивных личностных изменений вследствие включения в деятельность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зитивных групповых изменений, их динамика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ых качеств  у членов организации, соответствующих Концепции непрерывного воспитания детей и учащейся молодежи (социальная зрелость личности, соответствующая возрасту; степень соответствия «культурному идеалу личности» учащегося определенного возраста, представленному в Концепции)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личностных компетенций, соответствующих возрасту, ступени образования, статусу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тиворечивость триединой ценностной основы регуляции социальных действий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чество результ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тивность, проявление социальной инициативы членами организации</w:t>
            </w:r>
          </w:p>
        </w:tc>
      </w:tr>
      <w:tr>
        <w:trPr>
          <w:trHeight w:val="5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общей цели воспитания детей и учащейся молоде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ая нравственная регуляция поведения членов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ые идеологические ценности (ценности идеологии белорусского государства)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ые гражданские ценности, ценности коллективного самоуправления, разделяемые членами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ые патриотические ценности, разделяемые членами организаци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ые ценности, связанные со спецификой социальной активности, отраженной в целях объединения (экологические, социокультурные, валеологические, гендерные и др.)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ые социальные роли участников организации соответствуют возрасту и статусу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ая гражданская ответственность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целей, утвержденных в уставных документах детских и молодежных общественных объ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деятельности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тенциала организации (группового, индивидуального)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деятельности первичной организации в деятельность местных сообществ, значимость ее инициатив для территориальных сообществ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«вес» организации в системе самоуправления в учреждении образования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дчинение в системе управления организаций в общественном объединении, своевременное исполнение решений, принятых вышестоящими организациями. </w:t>
            </w:r>
          </w:p>
        </w:tc>
        <w:tc>
          <w:tcPr>
            <w:tcW w:w="1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и компетенций педагога, осуществляющего воспитательное взаимодействие с учащимис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 детских и молодежных общественных объединениях (в соответствии с квалификационной категори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2"/>
        <w:gridCol w:w="2372"/>
        <w:gridCol w:w="2372"/>
      </w:tblGrid>
      <w:tr>
        <w:trPr>
          <w:tblHeader w:val="true"/>
          <w:trHeight w:val="1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емы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и компетенций</w:t>
            </w:r>
          </w:p>
        </w:tc>
      </w:tr>
      <w:tr>
        <w:trPr>
          <w:tblHeader w:val="true"/>
          <w:trHeight w:val="12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катег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катего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категория</w:t>
            </w:r>
          </w:p>
        </w:tc>
      </w:tr>
      <w:tr>
        <w:trPr>
          <w:trHeight w:val="69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пособен применять теоретико-методологические основы воспитания, молодежной политики, развития детского и молодежного движ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менять концептуальные основы непрерывного воспитания, молодежной политики, развития детского и молодежного движения, основные принципы и подходы к организации практической деятельности по поддержке социальной активности учащих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меет применять теоретические основы идеологической и воспитательной работы с учащимися, концептуальные основы непрерывного воспитания, сопоставляет положения отдельных концептуальных направлений информационно-идеологической работы с детьми и молодежью. Способен к анализу идеологического воздействия в процессе коммуникации. Ориентируется в концептуальных основах лидерства в детских и молодежных коллектив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 концептуальные основы непрерывного воспитания, государственной молодежной политики в практике информационно-идеологической и воспитательной работы. Осуществляет моделирование информационно-идеологической и  организационно-педагогической работы в учреждениях образования на концептуальной основе, инновационную деятельность по направлениям информационно-идеологической и воспитательной работы. 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ует цели непрерывного воспитания, информационно-идеологической работы, государственной молодежной политики в работе с детскими и молодежными объединен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структивное педагогическое  взаимодействие с различными категориями учащихся, детскими и молодежными общественными объединениями, органами ученического самоуправл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конструктивное педагогическое взаимодействие с различными категориями учащихся и их окружением. Создает благоприятные условия для успешной социализации учащихся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эффективному функционирован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х и молодежных общественных объединений, ученического самоуправления. Способствует формированию у учащихся социальной активности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конструктивное педагогическое взаимодействие с различными категориями учащихся и их окружением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благоприятные условия для социализации личности учащих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социальное развитие личности учащегос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эффективному функционированию и развитию детских и молодежных общественных объединений, ученического самоуправления. Осуществляет педагогическую поддержку лидерства в детских и молодежных коллективах (выявляет лидеров и направляет их развитие)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ализует требования нормативно-правовых актов в сфере информационно-идеологической и воспитательной работы, молодежной политики, поддержки детских и молодежных объединени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требования  основных нормативно-правовых актов в сфере информационно-идеологической и воспитательной работы, молодежной политики, поддержки детских и молодежных объединени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требования  нормативно-правовых актов, определяющих информационно-идеологическую и воспитательную работу в учреждениях образования, деятельность детских и молодежных общественных объединений, ученического самоуправления в соответствии со спецификой учреждения образования. Участвует в разработке локальных актов в организационно-педагогической работ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нормативных правовых актов, разрабатывает и внедряет модели деятельности детских и молодежных общественных объединений, ученического самоуправления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и поддерживает деятельность лидеров детских и молодежных общественных объединений, ученического самоуправления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ладеет методикой организационно-педагогической работ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основами методики информационно-идеологической и воспитательной работы с детьми и молодежью, детскими и молодежными общественными объединения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ладеет методи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деологической и воспитательной работы с детьми и молодежью, детскими и молодежными общественными объединения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и ученического самоуправ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психолого-педагогическими методами работы с детскими и молодежными коллективами и лидер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ладеет и развивает методи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деологической и воспитательной работы с детьми и молодежью, детскими и молодежными общественными объединения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и ученического самоуправ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психолого-педагогическими методами  работы с детскими и молодежными коллективами и лидер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 и внедряет инновационные, авторские  методы работы с детскими и молодежными общественными объединениями органами ученического самоуправления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ет решать конкретные задачи информационно-идеологической и воспитательной работы в учреждении образования, задачи работы детских и молодежных общественных объедин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поддержку детских и молодежных общественных объединений ученического самоуправле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специфики учреждения образовани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конкретные проблемы их деятельности и умеет их решат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и осуществляет поддержку деятельности детских и молодежных общественных объединений, органов ученического самоуправления в учреждении образов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реализации в учреждении образования конкретных направлений непрерывного воспитания, педагогической профилактики, коррекции, содействии социальной адаптации  учащихся, развитии их социальной актив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ет и осуществляет широкий спектр направлений информационно-идеологической и воспитательной работы по формированию личности учащихся в конкретном учреждении образования с учетом его специфик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ет в реализации всех  направлений непрерывного воспитания, педагогической профилактике, коррекции, содействии социальной адаптации  учащихся, развитии их социальной активности с учетом индивидуальных особенностей учащихся и специфики учреждения образования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ет осуществлять анализ педагогической деятельности в сфере информационно-идеологической и воспитательной работы с детьми и молодежью, поддержки детских и молодежных общественных объеди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менить общие методы научного анализа к оценке результатов педагогического взаимодействия с учащимися и их законными представителями, результатов воспитания, информационно-идеологической рабо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нализ в рамках самоконтроля педагогической деятель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сесторонне анализировать результаты педагогического взаимодейств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 анализ в ходе самоконтроля деятельности на основе рефлексии собственного опыта и опыта коллег, диагностики достижений учащихся; анализирует средства и методы работы с детскими и молодежными общественными объединениями, органами ученического самоуправл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моделирование деятельности на основе  анализа и оцен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к всестороннему анализу собственной педагогической деятельности, системному анализу и экспертизе опыта коллег, Умеет моделировать информационно-идеологическую и воспитательную работу, деятельность детских и молодежных общественных объединений, ученического самоуправления на основе результатов анализа деятельности. Применяет навыки научного анализа и исследовательской оценки в процессе проектирования, планирова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деятельности детских и молодежных общественных объединений, ученического самоуправления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еет методами воспроизводства педагогических знаний и ум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учает учебно-методическую литературу, осуществляет самообучение, использует современные методы получения знаний и их передачи в процессе профессионального общения с коллега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широким спектром педагогических методов воспроизводства и демонстрации достижений в сфере информационно-идеологической и воспитательной работы, возможностью применения их в собственной деятельно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методикой проведе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х семинаров, подготов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х материалов (докладов, аналитических и информационных отчетов, презентаций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ет широким спектром методик проведения научно-методической работы с педагогами по различным направлениям информационно-идеологической и воспитательной работы, педагогической поддержки детских и молодежных общественных объединений, ученического самоуправления. Способен эффективно презентовать накопленные знания и опыт, научно обосновано и методически целесообразно информировать о современных достижениях в работе, передавать и распространять опыт педагогической  деятельности.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  <w:t xml:space="preserve">Способность применять современные  информационные технолог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информационно-идеологической и воспитательной работе с детьми и молодежью, поддержке детских и молодежных общественных объеди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ладеет современными средствами коммуникации. Пользуется современными информационными ресурсами в поиске информации, деловой переписке и т.п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брабатывать, накапливать и обобщать  информацию, создавать банки данных с помощью современных информационных технолог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именять современные информационные технологии в обработке и систематизации научно-исследовательской и деловой информации, использовать её в различных направлениях информационно-идеологической и воспитательной работы, работы с детскими и молодежными общественными объединениями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еет современными формами и методами организации труда в сфере информационно-идеологической и воспитательной работы с детьми и молодежью, поддержки детских и молодежных общественных объеди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имеющиеся средства и оборудование в осуществлении информационно-идеологической и воспитательно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рациональное использование имеющегося оборудования (аудио-, видео-, Интернет-ресурсов) в целях совершенствования деятельности детских и молодежных общественных объединений, методической работы, обобщения и распространения передового педагогического опы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 специалистов по организации рабочих мест в соответствии с требованиями научной организации труда. Обеспечивает в деятельности  экономное и рациональное использование ресурсов учреждения образования в целях организации информационно-идеологической и воспитательной работы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личностные компетен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 этические нормы, проявляет гуманистические качества, готовность к разрешению кризисных ситуаций в профессиональной деятельности. Адекватно оценивает результаты профессиональной деятельности, несет ответственность за ее результаты. Ответственно относится к собственному здоровь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знаниями и навыками о формировании благоприятной профессионально-культурной среды, навыками конструктивного профессионального общения в педагогическом коллективе, с учащимися и  родителями. Умеет устанавливать педагогически целесообразные взаимоотношения со всеми участниками образовательного процесс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навыками поддержки здоровь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знаниями о  направлениях и способах формирования корпоративно-значимых качеств у членов педагогического коллектива, создания профессиональной команды в осуществлении информационно-идеологической и воспитательной работы. Участвует в организации мероприятий по поддержке здоровь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31:00Z</dcterms:created>
  <dc:creator>1</dc:creator>
  <dc:description/>
  <dc:language>en-US</dc:language>
  <cp:lastModifiedBy>Света</cp:lastModifiedBy>
  <cp:lastPrinted>2021-12-06T08:43:00Z</cp:lastPrinted>
  <dcterms:modified xsi:type="dcterms:W3CDTF">2021-12-09T16:31:00Z</dcterms:modified>
  <cp:revision>2</cp:revision>
  <dc:subject/>
  <dc:title/>
</cp:coreProperties>
</file>