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одненский зональный Ц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rFonts w:ascii="Tahoma" w:hAnsi="Tahoma" w:cs="Tahoma"/>
          <w:b/>
          <w:b/>
          <w:color w:val="FFFF00"/>
          <w:sz w:val="40"/>
          <w:szCs w:val="40"/>
        </w:rPr>
      </w:pPr>
      <w:r>
        <w:rPr>
          <w:rFonts w:cs="Tahoma" w:ascii="Tahoma" w:hAnsi="Tahoma"/>
          <w:b/>
          <w:color w:val="FFFF00"/>
          <w:sz w:val="40"/>
          <w:szCs w:val="40"/>
        </w:rPr>
        <w:t>Профилактика нарушений зрения у детей</w:t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80975</wp:posOffset>
            </wp:positionV>
            <wp:extent cx="1276350" cy="942975"/>
            <wp:effectExtent l="0" t="0" r="0" b="0"/>
            <wp:wrapTight wrapText="bothSides">
              <wp:wrapPolygon edited="0">
                <wp:start x="-93" y="0"/>
                <wp:lineTo x="-93" y="21256"/>
                <wp:lineTo x="21505" y="21256"/>
                <wp:lineTo x="2150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00" w:val="clear"/>
        </w:rPr>
        <w:t>Сколько читать непрерывно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учащимся младших классов: - 15 – 20 мину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учащимся средних классов: - 25 – 30 мину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учащимся старших классов: - 4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800100" cy="1027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shd w:fill="FFFF00" w:val="clear"/>
        </w:rPr>
        <w:t>Какое освещение рабочего мест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на книгу или тетрадь свет должен падать равномерно;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вет не должен слепить глаза ребенку;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ребенок  не должен сильно наклоняться над книгой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или тетрадью  (лучшее расстояние 30 – 35 с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60655</wp:posOffset>
            </wp:positionV>
            <wp:extent cx="2105025" cy="1083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00" w:val="clear"/>
        </w:rPr>
        <w:t>Как выглядит рабочее место школьника</w:t>
      </w:r>
      <w:r>
        <w:rPr>
          <w:b/>
          <w:color w:val="FF0000"/>
          <w:sz w:val="28"/>
          <w:szCs w:val="28"/>
        </w:rPr>
        <w:t xml:space="preserve">: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язательно должна быть удобная мебель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оответствующая росту школьника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ледите за осанкой, ребенок не должен сутулиться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разрешайте читать леж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828800" cy="1065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b/>
          <w:color w:val="FF0000"/>
          <w:sz w:val="28"/>
          <w:szCs w:val="28"/>
          <w:shd w:fill="FFFF00" w:val="clear"/>
        </w:rPr>
        <w:t>Здоровый образ жизни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соблюдайте режим дня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не менее 1,5 – 2 часов проводите на улиц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рационально питайтесь, вводите в раци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дукты с высоким  содержанием витаминов А и С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7150</wp:posOffset>
            </wp:positionH>
            <wp:positionV relativeFrom="paragraph">
              <wp:posOffset>110490</wp:posOffset>
            </wp:positionV>
            <wp:extent cx="902335" cy="981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00" w:val="clear"/>
        </w:rPr>
        <w:t>Ограничение времени за компьютером и телевизором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ладшим школьникам разрешается проводить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 телевизором не более 2-х часов, за компьютером – час в день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таршим можно сидеть за монитором до двух часов с перерывам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1257300" cy="979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color w:val="FF0000"/>
          <w:sz w:val="28"/>
          <w:szCs w:val="28"/>
          <w:shd w:fill="FFFF00" w:val="clear"/>
        </w:rPr>
        <w:t>Гимнастика для глаз (</w:t>
      </w:r>
      <w:r>
        <w:rPr>
          <w:b/>
          <w:i/>
          <w:color w:val="FF0000"/>
          <w:sz w:val="28"/>
          <w:szCs w:val="28"/>
          <w:shd w:fill="FFFF00" w:val="clear"/>
        </w:rPr>
        <w:t>повторить  3-4 раза</w:t>
      </w:r>
      <w:r>
        <w:rPr>
          <w:b/>
          <w:color w:val="FF0000"/>
          <w:sz w:val="28"/>
          <w:szCs w:val="28"/>
        </w:rPr>
        <w:t>):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пко зажмурить глаза, потом резко открыть;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 xml:space="preserve"> </w:t>
      </w:r>
      <w:r>
        <w:rPr>
          <w:b/>
        </w:rPr>
        <w:t>описать глазами круги в одну и в другую стороны;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игать глазами вверх вниз;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стро поморгать, считая до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5880</wp:posOffset>
            </wp:positionV>
            <wp:extent cx="1143000" cy="1200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shd w:fill="FFFF00" w:val="clear"/>
        </w:rPr>
        <w:t>Регулярные визиты к офтальмологу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улярные профилактические осмотр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офтальмолога позволят обнаружить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время скорректировать отклон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рительной функции 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</w:t>
      </w:r>
      <w:r>
        <w:rPr>
          <w:spacing w:val="-2"/>
          <w:sz w:val="18"/>
          <w:szCs w:val="18"/>
        </w:rPr>
        <w:t>тираж 500 экз.  2017 г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adow/>
        <w:b/>
        <w:szCs w:val="28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color w:val="0000FF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character" w:styleId="WW8Num1z0">
    <w:name w:val="WW8Num1z0"/>
    <w:qFormat/>
    <w:rPr>
      <w:rFonts w:ascii="Symbol" w:hAnsi="Symbol" w:cs="Symbol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FF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b/>
      <w:color w:val="0000F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FF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FF"/>
    </w:rPr>
  </w:style>
  <w:style w:type="character" w:styleId="WW8Num5z1">
    <w:name w:val="WW8Num5z1"/>
    <w:qFormat/>
    <w:rPr>
      <w:rFonts w:ascii="Symbol" w:hAnsi="Symbol" w:cs="Symbol"/>
      <w:b/>
      <w:shadow/>
      <w:color w:val="0000FF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FF"/>
      <w:sz w:val="28"/>
      <w:szCs w:val="2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3:00Z</dcterms:created>
  <dc:creator>ЗОЖ</dc:creator>
  <dc:description/>
  <cp:keywords/>
  <dc:language>en-US</dc:language>
  <cp:lastModifiedBy>GoodLife</cp:lastModifiedBy>
  <dcterms:modified xsi:type="dcterms:W3CDTF">2017-09-01T05:33:00Z</dcterms:modified>
  <cp:revision>5</cp:revision>
  <dc:subject/>
  <dc:title/>
</cp:coreProperties>
</file>